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полнительного согла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оглашению от 19.12.2019 №7  о передаче части полномоч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тинскому сельскому посел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29.10.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дополнительное соглашение к Соглашению от 19.12.2019 №7 о передаче части полномочий Гаврилов-Ямского муниципального района Митин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(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Митинского сельского поселения), согласно прилож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9.10.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представителей</w:t>
      </w:r>
    </w:p>
    <w:p>
      <w:pPr>
        <w:pStyle w:val="Normal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jc w:val="right"/>
        <w:rPr/>
      </w:pPr>
      <w:r>
        <w:rPr/>
        <w:t>от «29» октября  2020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 xml:space="preserve">Решением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66  от «29» октября 202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ополнительное соглашение к соглашению №7 от 19.12.2019 </w:t>
      </w:r>
    </w:p>
    <w:p>
      <w:pPr>
        <w:pStyle w:val="Normal"/>
        <w:jc w:val="center"/>
        <w:rPr/>
      </w:pPr>
      <w:r>
        <w:rPr>
          <w:b/>
        </w:rPr>
        <w:t xml:space="preserve">о передаче части полномочий Гаврилов-Я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тин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Гаврилов-Ям                                                                                       «______»_________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999 917,20 (Девятьсот девяносто девять тысяч девятьсот семнадцать руб. 20 коп.)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Настоящее дополнительное соглашение действует по 31.12.2020 года и распространяется на правоотношения, возникшие с 01.10.2020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30, Гаврилов-Ямский район, с. Митино, ул. Клубная, д. 1</w:t>
      </w:r>
    </w:p>
    <w:p>
      <w:pPr>
        <w:pStyle w:val="Normal"/>
        <w:shd w:fill="FFFFFF" w:val="clear"/>
        <w:jc w:val="both"/>
        <w:rPr/>
      </w:pPr>
      <w:r>
        <w:rPr/>
        <w:t>ОГРН 1057601584204, ИНН 761600737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__________________________________А.М. Рамазан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962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1</w:t>
      </w:r>
      <w:r>
        <w:rPr/>
        <w:t>=94,6*33,35*0,19=</w:t>
      </w:r>
      <w:r>
        <w:rPr>
          <w:b/>
        </w:rPr>
        <w:t>599433 руб.00 коп.</w:t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2</w:t>
      </w:r>
      <w:r>
        <w:rPr/>
        <w:t>=99,33*9,638*0,19=</w:t>
      </w:r>
      <w:r>
        <w:rPr>
          <w:b/>
        </w:rPr>
        <w:t>181895 руб. 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</w:t>
      </w:r>
      <w:r>
        <w:rPr>
          <w:b/>
        </w:rPr>
        <w:t xml:space="preserve">218 589 руб. 20 коп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передачу части полномоч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 год </w:t>
      </w:r>
      <w:r>
        <w:rPr>
          <w:rFonts w:eastAsia="Calibri"/>
          <w:b/>
          <w:bCs/>
          <w:lang w:eastAsia="en-US"/>
        </w:rPr>
        <w:t>составляет:</w:t>
      </w: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одержание автомобильных дорог местного значения вне границ населенных пунктов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 9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9 917,2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Cs w:val="24"/>
              </w:rPr>
              <w:t xml:space="preserve">Глава Мит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А.М. Рамаза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А.А. Комар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4:00Z</dcterms:created>
  <dc:creator>1</dc:creator>
  <dc:description/>
  <dc:language>en-US</dc:language>
  <cp:lastModifiedBy>smto_3</cp:lastModifiedBy>
  <cp:lastPrinted>2020-10-22T12:10:00Z</cp:lastPrinted>
  <dcterms:modified xsi:type="dcterms:W3CDTF">2020-10-30T05:55:00Z</dcterms:modified>
  <cp:revision>3</cp:revision>
  <dc:subject/>
  <dc:title>Р Е Ш Е Н И Е</dc:title>
</cp:coreProperties>
</file>