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5260</wp:posOffset>
            </wp:positionH>
            <wp:positionV relativeFrom="paragraph">
              <wp:posOffset>-124460</wp:posOffset>
            </wp:positionV>
            <wp:extent cx="466090" cy="5435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-ЯМСКОГО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13.10.2015  №  1147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б отделе по делам несовершеннолетних </w:t>
      </w:r>
    </w:p>
    <w:p>
      <w:pPr>
        <w:pStyle w:val="Normal"/>
        <w:ind w:right="99" w:hanging="0"/>
        <w:jc w:val="both"/>
        <w:rPr/>
      </w:pPr>
      <w:r>
        <w:rPr>
          <w:bCs/>
          <w:sz w:val="28"/>
          <w:szCs w:val="28"/>
        </w:rPr>
        <w:t>и защите их прав Администрации Гаврилов-Ямского 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Закона  Ярославской области от 16 декабря 2009 года  №70-з   «О наделении органов местного самоуправления государственными полномочиями Ярославской области»,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решением Собрания представителей Гаврилов-Ямского муниципального района  от 26.02.2015  №3 </w:t>
        </w:r>
      </w:hyperlink>
      <w:r>
        <w:rPr>
          <w:sz w:val="28"/>
          <w:szCs w:val="28"/>
        </w:rPr>
        <w:t xml:space="preserve">«Об утверждении </w:t>
      </w:r>
      <w:r>
        <w:rPr>
          <w:bCs/>
          <w:sz w:val="28"/>
          <w:szCs w:val="28"/>
        </w:rPr>
        <w:t>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аврилов-Ямского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йона», </w:t>
      </w:r>
      <w:r>
        <w:rPr>
          <w:sz w:val="28"/>
          <w:szCs w:val="28"/>
        </w:rPr>
        <w:t xml:space="preserve">    руководствуясь статьей 26 Устава Гаврилов-Ямского 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9" w:hanging="0"/>
        <w:rPr/>
      </w:pPr>
      <w:r>
        <w:rPr>
          <w:sz w:val="28"/>
          <w:szCs w:val="28"/>
        </w:rPr>
        <w:tab/>
        <w:t xml:space="preserve">1. Утвердить Положение  </w:t>
      </w:r>
      <w:r>
        <w:rPr>
          <w:bCs/>
          <w:sz w:val="28"/>
          <w:szCs w:val="28"/>
        </w:rPr>
        <w:t xml:space="preserve">об отделе по делам несовершеннолетних  и защите их прав Администрации Гаврилов-Ямского  муниципального района (Приложение). </w:t>
      </w:r>
      <w:r>
        <w:rPr>
          <w:sz w:val="28"/>
          <w:szCs w:val="28"/>
        </w:rPr>
        <w:t xml:space="preserve">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 силу постановление   Администрации Гаврилов-Ямского  муниципального  от 02.12.2014 № 1747 «Об утверждении  Положения об отделе по делам несовершеннолетних и защите их прав Администрации  Гаврилов-Ямского  муниципальн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</w:r>
    </w:p>
    <w:p>
      <w:pPr>
        <w:pStyle w:val="Normal"/>
        <w:rPr/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А.А.За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iCs/>
          <w:sz w:val="28"/>
          <w:szCs w:val="28"/>
        </w:rPr>
        <w:t>Направить: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Дело                                                         2 экз.</w:t>
      </w:r>
    </w:p>
    <w:p>
      <w:pPr>
        <w:pStyle w:val="Normal"/>
        <w:ind w:right="99" w:hanging="0"/>
        <w:rPr/>
      </w:pPr>
      <w:r>
        <w:rPr>
          <w:sz w:val="28"/>
          <w:szCs w:val="28"/>
        </w:rPr>
        <w:t>Управ.делами</w:t>
        <w:tab/>
        <w:t xml:space="preserve">                                   1 экз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ОДН и ЗП                                               2 экз. 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Итого                                                       5  экз.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343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76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pacing w:lineRule="auto" w:line="276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 постановлению </w:t>
            </w:r>
          </w:p>
          <w:p>
            <w:pPr>
              <w:pStyle w:val="Normal"/>
              <w:spacing w:lineRule="auto" w:line="276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министрации муниципального района </w:t>
            </w:r>
          </w:p>
          <w:p>
            <w:pPr>
              <w:pStyle w:val="Normal"/>
              <w:spacing w:lineRule="auto" w:line="276"/>
              <w:ind w:right="99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 13.10.2015   №  1147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деле по делам несовершеннолетних и защите их прав 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и Гаврилов-Ямского 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99" w:hanging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/>
      </w:pPr>
      <w:r>
        <w:rPr>
          <w:sz w:val="28"/>
          <w:szCs w:val="28"/>
        </w:rPr>
        <w:tab/>
        <w:t>1.1.  Отдел по делам несовершеннолетних и защите их прав (далее – отдел) является структурным подразделением Администрации Гаврилов-Ямского  муниципального района</w:t>
      </w:r>
      <w:r>
        <w:rPr>
          <w:color w:val="548DD4"/>
          <w:sz w:val="28"/>
          <w:szCs w:val="28"/>
        </w:rPr>
        <w:t>.</w:t>
      </w:r>
    </w:p>
    <w:p>
      <w:pPr>
        <w:pStyle w:val="Style18"/>
        <w:ind w:right="9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тдел в своей деятельности руководствуется:</w:t>
        <w:tab/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 Конституцией Российской Федерации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дексом Российской Федерации об административных правонарушениях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ня 1999 года №120-ФЗ «Об основах системы профилактики безнадзорности и правонарушений несовершеннолетних»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оном Ярославской области от 05.07.2013 №40-з «О комиссиях    по делам несовершеннолетних и защите их прав в Ярославской области»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>- Законом Ярославской области от 16.12.2009 №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мерным положением о комиссиях по делам несовершеннолетних      и защите  их  прав,  утверждённым Постановлением Правительства РФ          от    06  ноября 2013 г. № 995;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ложением  о комиссиях по делам несовершеннолетних и защите их прав  в Ярославской </w:t>
        <w:tab/>
        <w:t>области, утверждённым  постановлением Правительства   Ярославской области от  21.07.2015 № 796-п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тавом Гаврилов-Ямского  муниципального района;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- действующим законодательством Российской Федерации, Ярославской области, правовыми актами органов государственной власти, правовыми актами органов местного самоуправления Гаврилов-Ямского  муниципального района, настоящим Положением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оложение об отделе утверждает Администрация Гаврилов-Ямского  муниципального района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/>
      </w:pPr>
      <w:r>
        <w:rPr>
          <w:sz w:val="28"/>
          <w:szCs w:val="28"/>
        </w:rPr>
        <w:tab/>
        <w:t>1.4. Отдел в своей деятельности непосредственно подчиняется  первому  заместителю Главы Администрации Гаврилов-Ямского  муниципального района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5. Структура отдела определяется в соответствии с утвержденным          в установленном порядке штатным расписанием Администрации Гаврилов-Ямского  муниципального района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/>
      </w:pPr>
      <w:r>
        <w:rPr>
          <w:sz w:val="28"/>
          <w:szCs w:val="28"/>
        </w:rPr>
        <w:tab/>
        <w:t>1.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Финансирование, содержание отдела производится за счет средств бюджета Ярославской области, передаваемых в виде субвенций                      на  осуществление государственных полномочий по профилактике безнадзорности,  правонарушений несовершеннолетних и  защите их прав.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center"/>
        <w:rPr>
          <w:sz w:val="28"/>
          <w:szCs w:val="28"/>
        </w:rPr>
      </w:pPr>
      <w:r>
        <w:rPr>
          <w:sz w:val="28"/>
          <w:szCs w:val="28"/>
        </w:rPr>
        <w:t>Цель и задачи отдела</w:t>
      </w:r>
    </w:p>
    <w:p>
      <w:pPr>
        <w:pStyle w:val="Style17"/>
        <w:spacing w:before="0" w:after="0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Целью деятельности отдела является защита прав и законных интересов несовершеннолетних Гаврилов-Ямского  муниципального района. </w:t>
      </w:r>
    </w:p>
    <w:p>
      <w:pPr>
        <w:pStyle w:val="Style17"/>
        <w:spacing w:before="0" w:after="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ab/>
        <w:t>2.2. Задачи отдела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2.2.1. Осуществление мер по реализации государственных полномочий       в вопросах профилактики безнадзорности, правонарушений несовершеннолетних и защиты их прав в Гаврилов-Ямском  муниципальном районе.</w:t>
      </w:r>
    </w:p>
    <w:p>
      <w:pPr>
        <w:pStyle w:val="Style18"/>
        <w:ind w:right="9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2.  Организация   деятельности территориальной комиссии по делам несовершеннолетних и защите их прав Гаврилов-Ямского  муниципального  района. </w:t>
      </w:r>
    </w:p>
    <w:p>
      <w:pPr>
        <w:pStyle w:val="Normal"/>
        <w:numPr>
          <w:ilvl w:val="1"/>
          <w:numId w:val="2"/>
        </w:numPr>
        <w:ind w:left="0" w:right="99" w:hanging="0"/>
        <w:jc w:val="both"/>
        <w:rPr>
          <w:color w:val="548DD4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1"/>
          <w:numId w:val="2"/>
        </w:numPr>
        <w:ind w:left="360" w:right="99" w:hanging="0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99" w:hanging="360"/>
        <w:jc w:val="center"/>
        <w:rPr>
          <w:sz w:val="28"/>
          <w:szCs w:val="28"/>
        </w:rPr>
      </w:pPr>
      <w:r>
        <w:rPr>
          <w:sz w:val="28"/>
          <w:szCs w:val="28"/>
        </w:rPr>
        <w:t>Функции отдела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вленными задачами отдел: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1. Организует деятельность территориальной комиссии по делам несовершеннолетних  и защите их прав Гаврилов-Ямского  муниципального района в соответствии с законодательством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одействует в реализации и обеспечении защиты прав и законных интересов несовершеннолетних во всех сферах жизнедеятельности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анизует работу по выявлению и устранению причин и условий, способствующих безнадзорности, беспризорности, правонарушений                и  антиобщественных действий несовершеннолетних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4. Анализирует  обстановку в Гаврилов-Ямском  муниципальном районе, связанную с безнадзорностью и правонарушениями несовершеннолетних,   а также с нарушением их прав и законных интересов. 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Разрабатывает и вносит предложения в территориальную комиссию по делам несовершеннолетних и защите их прав Гаврилов-Ямского  муниципального района, в соответствующие органы по предупреждению безнадзорности, беспризорности, правонарушений          и защите прав несовершеннолетних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6. Разрабатывает и координирует исполнение  муниципальной программы по профилактике безнадзорности, правонарушений и  защите  прав  несовершеннолетних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7. Организует межведомственное сопровождение семей, находящихся в социально  опасном  положении    в Гаврилов-Ямском  муниципальном районе</w:t>
      </w:r>
      <w:r>
        <w:rPr>
          <w:color w:val="548DD4"/>
          <w:sz w:val="28"/>
          <w:szCs w:val="28"/>
        </w:rPr>
        <w:t xml:space="preserve">. 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3.8. Организует   проведение  индивидуальной профилактической    работы с несовершеннолетними,   в соответствии с требованиями ст. 5 Федерального закона от 24 июня 1999 года №120-ФЗ «Об основах системы профилактики безнадзорности и правонарушений несовершеннолетних»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Обеспечивает оказание помощи в трудоустройстве и бытовом устройстве несовершеннолетних, вернувшихся из учреждений уголовно-исполнительной системы или учебно-воспитательных учреждений закрытого типа, содействия в определении форм устройства других несовершеннолетних, нуждающихся в помощи государства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Участвует в судопроизводстве по вопросам защиты прав и законных интересов несовершеннолетних в порядке, установленном федеральным законодательством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1. Представляет в установленном порядке интересы несовершеннолетних в суде. 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2. Участвует  и  организует проведение межведомственных мероприятий, направленных на профилактику безнадзорности, правонарушений несовершеннолетних и защиту их прав на территории  Гаврилов-Ямского  района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Оказывает   информационную и организационно-методическую помощь специалистам субъектов системы профилактики района в осуществлении профилактической работы и решении вопросов защиты прав несовершеннолетних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4. Изучает, распространяет положительный опыт работы   по профилактике безнадзорности и правонарушений несовершеннолетних, защите прав и законных интересов несовершеннолетних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5. Организует и  участвует  в   межведомственных семинарах, совещаниях   по вопросам компетенции отдела.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 xml:space="preserve"> 3.16. Организует работу по подготовке аналитических,    информационных материалов, статистических отчетов по вопросам, относящимся к компетенции отдела</w:t>
      </w:r>
      <w:r>
        <w:rPr>
          <w:color w:val="548DD4"/>
          <w:sz w:val="28"/>
          <w:szCs w:val="28"/>
        </w:rPr>
        <w:t>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7. Осуществляет  прием и консультирование граждан, рассматривает их предложения, заявления, жалобы по решению вопросов   восстановления нарушенных  прав несовершеннолетних в установленном законом порядке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8. Взаимодействует со средствами массовой информации по вопросам компетенции отдела.</w:t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4. Права и обязанности отдела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тдел имеет право: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1. взаимодействовать со структурными подразделениями Правительства Ярославской области, предприятиями и учреждениями           по вопросам, относящимся к компетенции отдела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2. запрашивать и получать от органов, организаций, учреждений, предприятий, объединений и должностных лиц  информацию,  необходимую  для осуществления своих полномочий;  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3. по поручению территориальной комиссии по делам несовершеннолетних  и  защите  их  прав  Гаврилов-Ямского  муниципального района  приглашать должностных лиц, специалистов и граждан для получения от них информации и объяснений     по предоставлению гарантированных прав несовершеннолетним; </w:t>
      </w:r>
    </w:p>
    <w:p>
      <w:pPr>
        <w:pStyle w:val="Normal"/>
        <w:autoSpaceDE w:val="false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4.  участвовать в судебных процессах, в соответствии с действующим законодательством, по  искам (делам), связанным с защитой прав и законных интересов несовершеннолетних, оказывать помощь судам при рассмотрении гражданских и уголовных дел, касающихся несовершеннолетних;</w:t>
      </w:r>
    </w:p>
    <w:p>
      <w:pPr>
        <w:pStyle w:val="Normal"/>
        <w:autoSpaceDE w:val="false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5. посещать органы и учреждения системы профилактики безнадзорности и правонарушений несовершеннолетних в целях изучения вопросов, относящихся к компетенции отдела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 Отдел обязан: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1. в своей деятельности руководствоваться Конституцией Российской Федерации, действующим законодательством Российской Федерации, законами и иными нормативными правовыми актами Ярославской области   и другими правовыми актами в отношении несовершеннолетних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4.2.2. выполнять поручения Главы Администрации  Гаврилов-Ямского  муниципального района, первого  заместителя Главы Администрации Гаврилов-Ямского  муниципального района, курирующего отдел;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ab/>
        <w:t>4.2.3. представлять отчет о результатах деятельности отдела Главе Администрации  Гаврилов-Ямского  муниципального района, в органы государственной власти Ярославской области  (при исполнении отдельных полномочий органов государственной власти)  и в органы местного самоуправления Гаврилов-Ямского  муниципального района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.4. рассматривать поступившие обращения граждан в соответствии        с Федеральным законом от 2 мая 2006 года №59-ФЗ «О порядке рассмотрения обращений граждан Российской Федерации»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 отдела</w:t>
      </w:r>
    </w:p>
    <w:p>
      <w:pPr>
        <w:pStyle w:val="Normal"/>
        <w:ind w:right="99" w:firstLine="360"/>
        <w:jc w:val="both"/>
        <w:rPr/>
      </w:pPr>
      <w:r>
        <w:rPr>
          <w:sz w:val="28"/>
          <w:szCs w:val="28"/>
        </w:rPr>
        <w:t>5.1. Отдел возглавляет заведующий отделом, который назначается                   на должность и освобождается от должности Главой Администрации Гаврилов-Ямского  муниципального района и непосредственно подчиняется Первому  заместителю Главы  Администрации Гаврилов-Ямского  муниципального района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 Деятельность отдела организуется в соответствии с планом работы Администрации Гаврилов-Ямского  муниципального района,  планами работы отдела и  территориальной комиссии по делам несовершеннолетних и защите их прав Гаврилов-Ямского  муниципального района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 Заведующий отделом: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5.3.1. руководит деятельностью отдела, обеспечивает выполнение задач  и функций, возложенных на отдел; выполняет обязанности заместителя председателя территориальной комиссии по делам несовершеннолетних и защите их прав Гаврилов-Ямского  муниципального района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3.2. планирует работу отдела; 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3. обобщает и анализирует результаты работы отдела;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4. организует подготовку вопросов, входящих в функции отдела,         на совещания, комиссии,   осуществляет контроль  за выполнением принятых решений по вопросам, относящимся    к компетенции отдела;</w:t>
      </w:r>
    </w:p>
    <w:p>
      <w:pPr>
        <w:pStyle w:val="Style18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.3.5. представляет отдел во взаимоотношениях с юридическими                и физическими лицами, органами власти и управления;</w:t>
      </w:r>
    </w:p>
    <w:p>
      <w:pPr>
        <w:pStyle w:val="TextBody"/>
        <w:tabs>
          <w:tab w:val="clear" w:pos="708"/>
          <w:tab w:val="left" w:pos="709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.3.6. разрабатывает должностные инструкции работников отдела;</w:t>
      </w:r>
    </w:p>
    <w:p>
      <w:pPr>
        <w:pStyle w:val="Normal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7. контролирует выполнение работниками отдела своих должностных обязанностей и соблюдение ими трудовой дисциплины, выносит   в установленном порядке предложения о применении к работникам отдела мер поощрения и наложения на них взыскания в соответствии   с действующим положением о премировании, регламентом работы Администрации района, действующим трудовым законодательством               и законодательством о муниципальной службе;</w:t>
      </w:r>
    </w:p>
    <w:p>
      <w:pPr>
        <w:pStyle w:val="TextBody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3.8. вносит предложения о назначении работников отдела     и освобождении их от занимаемой должности;</w:t>
      </w:r>
    </w:p>
    <w:p>
      <w:pPr>
        <w:pStyle w:val="TextBody"/>
        <w:tabs>
          <w:tab w:val="clear" w:pos="708"/>
          <w:tab w:val="left" w:pos="709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9. проводит работу по повышению квалификации работников отдела, вносит предложения по созданию их резерва;</w:t>
      </w:r>
    </w:p>
    <w:p>
      <w:pPr>
        <w:pStyle w:val="Style18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3.10. подписывает  документы в пределах своей компетенции; </w:t>
      </w:r>
    </w:p>
    <w:p>
      <w:pPr>
        <w:pStyle w:val="Style18"/>
        <w:ind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5.3.11. выполняет обязанности в соответствии с должностной инструкцией.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4. Функции работников отдела определяются должностными инструкциями, функциональным распределением обязанностей                        в соответствии с настоящим Положением.</w:t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avyam.ru/regulatory/npa/?SECTION_ID=87&amp;ELEMENT_ID=4742&amp;sphrase_id=133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54:00Z</dcterms:created>
  <dc:creator>User</dc:creator>
  <dc:description/>
  <dc:language>en-US</dc:language>
  <cp:lastModifiedBy>Smto_3</cp:lastModifiedBy>
  <cp:lastPrinted>2015-10-13T12:54:00Z</cp:lastPrinted>
  <dcterms:modified xsi:type="dcterms:W3CDTF">2015-10-13T09:54:00Z</dcterms:modified>
  <cp:revision>2</cp:revision>
  <dc:subject/>
  <dc:title/>
</cp:coreProperties>
</file>