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230"/>
      </w:tblGrid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0" w:type="dxa"/>
            <w:vMerge w:val="restart"/>
            <w:tcBorders/>
          </w:tcPr>
          <w:p>
            <w:pPr>
              <w:pStyle w:val="Normal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6720" cy="48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75" r="-84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635" w:hanging="0"/>
              <w:jc w:val="both"/>
              <w:rPr/>
            </w:pPr>
            <w:r>
              <w:rPr/>
            </w:r>
          </w:p>
        </w:tc>
        <w:tc>
          <w:tcPr>
            <w:tcW w:w="52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 w:val="false"/>
          <w:b w:val="false"/>
          <w:sz w:val="30"/>
          <w:szCs w:val="30"/>
        </w:rPr>
      </w:pPr>
      <w:bookmarkStart w:id="0" w:name="_GoBack"/>
      <w:bookmarkEnd w:id="0"/>
      <w:r>
        <w:rPr>
          <w:b w:val="false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-ЯМСКОГО  МУНИЦИПАЛЬНОГО  РАЙОНА</w:t>
      </w:r>
    </w:p>
    <w:p>
      <w:pPr>
        <w:pStyle w:val="Heading4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ложения </w:t>
      </w:r>
    </w:p>
    <w:p>
      <w:pPr>
        <w:pStyle w:val="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нтрольно-счетной комиссии</w:t>
      </w:r>
    </w:p>
    <w:p>
      <w:pPr>
        <w:pStyle w:val="25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-Ямского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представите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28.10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статьи 22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брание представителей Гаврилов-Ямского муниципального района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етной комиссии Гаврилов-Ямского муниципального района согласно приложению.</w:t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Style4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- решение Собрания представителей Гаврилов-Ямского муниципального района от 27.02.2014 № 16 «О внесении изменений в решение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;</w:t>
      </w:r>
    </w:p>
    <w:p>
      <w:pPr>
        <w:pStyle w:val="Style4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3.05.2019 № 194 «О внесении изменений в решение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;</w:t>
      </w:r>
    </w:p>
    <w:p>
      <w:pPr>
        <w:pStyle w:val="Style43"/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Гаврилов-Ямского муниципального района от 26.08.2021 № 110 «О внесении изменений в решение Собрания представителей Гаврилов-Ямского муниципального района от 20.12.2012 № 35 «Об утверждении Положения о Контрольно-счетной комиссии Гаврилов-Ямского муниципального района».</w:t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Реш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  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аврилов-Ямского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А.А. Комаров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</w:t>
        <w:tab/>
        <w:tab/>
        <w:tab/>
        <w:tab/>
        <w:t>Н.А. Гр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8.10.2021 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8 </w:t>
      </w:r>
    </w:p>
    <w:p>
      <w:pPr>
        <w:pStyle w:val="Style43"/>
        <w:spacing w:before="0" w:after="0"/>
        <w:ind w:left="1440" w:hanging="144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3"/>
        <w:spacing w:before="0" w:after="0"/>
        <w:ind w:left="144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6"/>
          <w:szCs w:val="26"/>
        </w:rPr>
        <w:t xml:space="preserve">Приложение к решению   Собрания представителей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Гаврилов-Ям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28.10.2021 № 118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P45"/>
      <w:bookmarkEnd w:id="1"/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-СЧЕТНОЙ КОМИССИИ ГАВРИЛОВ-ЯМСКОГО МУНИЦИПАЛЬНОГО РАЙ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1.  Предмет регулирования настоящего полож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стоящее Положение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 Ярославской области определяет полномочия, состав и порядок формирования и деятельности Контрольно-счетной комиссии Гаврилов-Ямского муниципального района (далее - Контрольно-счетная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Статус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Контрольно-счетная комиссия Гаврилов-Ямского муниципального района является постоянно действующим органом внешнего муниципального финансового контроля Гаврилов-Ямского муниципального района Ярославской области и  образуется  Собранием представител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но-счетная комиссия является органом местного самоуправления Гаврилов-Ямского муниципального района и подотчетная Собранию представителей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</w:t>
      </w:r>
      <w:r>
        <w:rPr/>
        <w:t xml:space="preserve">.Контрольно-счетная комиссия обладает организационной и функциональной независимостью и осуществляет свою деятельность самостоятельно. </w:t>
      </w:r>
    </w:p>
    <w:tbl>
      <w:tblPr>
        <w:tblW w:w="16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6732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. Деятельность Контрольно-счетной комиссии не может быть приостановлена, в том числе в связи с досрочным прекращением полномочий Собрания представителей муниципального района.</w:t>
            </w:r>
          </w:p>
        </w:tc>
        <w:tc>
          <w:tcPr>
            <w:tcW w:w="673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 Правовое регулирование организации и деятельности Контрольно-счетной комиссии основывается на </w:t>
      </w:r>
      <w:hyperlink r:id="rId7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 и осуществляе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Бюджетны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иными нормативными правовыми актами Российской Федерации, законами и иными нормативными правовыми актами Ярославской области, </w:t>
      </w:r>
      <w:hyperlink r:id="rId11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аврилов-Ямского муниципального района Ярославской области, настоящим Положением, регламентом Контрольно-счетной комиссии и иными муниципальными правовыми актами Гаврилов-Ям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Контрольно-счетная комиссия обладает правами юридического лица,  имеет гербовую печать, бланки со своим наименованием и изображением герба Гаврилов-Ямского муниципального райо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7. Контрольно-счетная комиссия может учреждать ведомственные награды и знаки отличия, утверждать положения об этих наградах и знаках, их описание и рисунки, порядок награждения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Полное наименование Контрольно-счетной комиссии: Контрольно-счетная комиссия Гаврилов-Ямского муниципального района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кращенное наименование Контрольно-счетной комиссии: КСК Гаврилов-Ямского муниципального района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Место нахождения Контрольно-счетной комиссии:152240, Ярославская область, город Гаврилов-Ям, ул. Советская, д. 51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чтовый адрес Контрольно-счетной комиссии: 152240, Ярославская область, город Гаврилов-Ям, ул. Советская, д. 5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2" w:name="P67"/>
      <w:bookmarkEnd w:id="2"/>
      <w:r>
        <w:rPr>
          <w:b/>
          <w:sz w:val="28"/>
          <w:szCs w:val="28"/>
        </w:rPr>
        <w:t xml:space="preserve">Статья 3.  Принципы деятельности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онтрольно-счетной комисси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 Состав и структура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нтрольно-счетная комиссия состоит из председателя и аппарата Контрольно-счет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В состав аппарата Контрольно-счетной комиссии входит инспекто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седатель и инспектор являются должностными лицами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ь председателя Контрольно-счетной комиссии относится к муниципальной должно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Инспектор Контрольно-счетной комиссии является муниципальным служащи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Срок полномочий председателя Контрольно-счетной комиссии соответствует сроку полномочий Собрания представителей Гаврилов-Ямского муниципального района и составляет пять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Структура Контрольно-счетной комиссии утверждается решением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Штатная численность Контрольно-счетной комиссии определяется правовым актом Собрания представителей Гаврилов-Ямского муниципального района по представлению председателя Контрольно-счетной комиссии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го орга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Бухгалтерское сопровождение деятельности Контрольно-счетной комиссии, осуществляет структурное подразделение Администрации Гаврилов-Ямского муниципального района по соглашению сторо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. Порядок назначения на должность председателя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Контрольно-счетной комиссии назначается на должность решением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Предложения о кандидатурах на должность председателя Контрольно-счетной комиссии вносятся в Собрание представителей Гаврилов-Ям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ем Собрания представителей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путатами  Собрания представителей Гаврилов-Ямского муниципального района - не менее одной трети от установленного числа депутатов Собрания представителей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    Главой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иссиями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андидатуры на должность председателя Контрольно-счетной комиссии представляются в Собрание представителей Гаврилов-Ямского муниципального района субъектами, перечисленными в части 2 настоящей статьи, не позднее, чем за 30 календарных дней до истечения срока полномочий действующего председателя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В случае досрочного прекращения полномочий председателя Контрольно-счетной комиссии предложения о кандидатурах на должность вносятся не позднее 10 календарных дней после досрочного прекращения полномоч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 истечении срока полномочий председатель вправе продолжать свои обязанности до вступления в должность вновь избранного председателя, но не более двух месяцев с момента истечения срока полномоч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андидатуры на должность председателя Контрольно-счетной комиссии рассматриваются Собранием депутатов Гаврилов-Ямского муниципального района на соответствие требованиям, установленным федеральным закон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 Рассмотрение кандидатур на должность председателя  Контрольно-счетной коми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 быть назначено при наличии одного предложения о кандидатур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 Решение об избрании председателя  Контрольно-счетной комиссии принимается большинством голосов от установленного числа депутатов Собрания представителей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Перед голосованием субъекты, внесшие предложения о кандидатурах на должность председателя Контрольно-счетной комиссии, либо уполномоченные ими лица, оглашают информацию о кандидатах. Депутаты могут задавать кандидатам вопросы и высказывать свое мнение о кандидатур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Собрание представителей Гаврилов-Ямского муниципального района вправе обратиться в Контрольно-счетную палату Ярославской области за заключением о соответствии кандидатур на должность председателя Контрольно-счетной комиссии Гаврилов-Ямского муниципального района квалификационным требованиям, установленным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Требования к кандидатурам на должность председателя Контрольно-сч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 должность председателя Контрольно-счетной комиссии назначаются граждане Российской Федерации, соответствующие следующим квалификационным требован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 наличие высше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) знание </w:t>
      </w:r>
      <w:hyperlink r:id="rId12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ого законодательства, в том числе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Конституции, законов Ярославской области и иных нормативных правовых актов, Устава Гаврилов-Ямского муниципального района Ярославской области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ь Контрольно-счетной комиссии обязан соблюдать ограничения и запреты, установленные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" w:name="P113"/>
      <w:bookmarkEnd w:id="3"/>
      <w:r>
        <w:rPr>
          <w:sz w:val="28"/>
          <w:szCs w:val="28"/>
        </w:rPr>
        <w:t>3. Гражданин Российской Федерации не может быть назначен на должность председателя  Контрольно-счетной комиссии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 наличия у него неснятой или непогашенной судим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ичия оснований, предусмотренных п. 4 настояще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раждане, замещающие должности председателя Контрольно-счетной комиссии муниципального района,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Собрания представителей Гаврилов-Ямского муниципального района, главой Гаврилов-Ямского муниципального района, главой местной администрации, руководителями судебных и правоохранительных органов, расположенных на территории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4" w:name="P120"/>
      <w:bookmarkEnd w:id="4"/>
      <w:r>
        <w:rPr>
          <w:sz w:val="28"/>
          <w:szCs w:val="28"/>
        </w:rPr>
        <w:t>5. Председатель Контрольно-счетной комиссии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комиссии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ов Российской Федерации, муниципаль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7. Полномочия председателя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комиссии наделяется следующими полномоч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тавляет без доверенности Контрольно-счетную комиссию в органах государственной власти, органах местного самоуправления, судебных органах, иных организац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существляет руководство деятельностью Контрольно-счетной комиссии и организует ее работу в соответствии с действующим законодательством и настоящим Положение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Издает правовые акты (распоряжения, приказы, положения и т.д.) по вопросам организации деятельности Контрольно-счетной комиссии, в том числе распоряжения о проведении контрольного мероприятия в отношении конкретного органа местного самоуправления Гаврилов-Ямского муниципального района или орга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ждает штатное расписание Контрольно-счетной комиссии в пределах утвержденной Решением Собрания представителей Гаврилов-Ямского муниципального района  структуры и штатной численности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Осуществляет полномочия представителя нанимателя для штатных работников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тверждает стандарты внешнего муниципального финансового контроля, план работы Контрольно-счетной комиссии, бюджетную смету Контрольно-сче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Направляет запросы в пределах своей компетенции должностным лицам территориальных органов, федеральных органов государственной власти, государственных органов Ярославской области, органов местного самоуправления и муниципальных органов и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Требует в пределах своей компетенции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оводит контрольные мероприятия, принимает участие в реализации экспертно-аналитических и информационных полномочий Контрольно-счетной комисс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5" w:name="sub_1612"/>
      <w:bookmarkEnd w:id="5"/>
      <w:r>
        <w:rPr>
          <w:sz w:val="28"/>
          <w:szCs w:val="28"/>
        </w:rPr>
        <w:t>10. Утверждает и подписывает представления, предписания, заключения и иные документы Контрольно-сче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sub_1612"/>
      <w:bookmarkEnd w:id="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1.   Утверждает методические документы по проведению контрольных и иных мероприятий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2. Представляет в Собрание представителей Гаврилов-Ямского муниципального района ежегодные отчеты о работе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Направляет в Собрание представителей Гаврилов-Ямского муниципального района, Главе Гаврилов-Ямского муниципального района информацию о результатах проведен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  Обладает правом внесения от имени Контрольно-счетной комиссии проектов муниципальных нормативных правовых актов по вопросам, отнесенным к полномочиям Контрольно-счетной комиссии, на рассмотрение Гаврилов-Ямского 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5. Принимает участие в заседаниях Собрания представителей Гаврилов-Ямского муниципального района, ее комиссий и рабочих групп, в заседаниях исполнительно-распорядительного органа Гаврилов-Ямского муниципального район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Осуществляет иные полномочия в соответствии с действующим законодательством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7. Права, обязанности и ответственность председателя Контрольно-счетной комиссии определяются Федеральным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Гаврилов-Ямского муниципального района, настоящим Положением и регламенто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Инспектор Контрольно-сч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Инспектор является должностным лицом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Инспектором Контрольно-счетной комиссии может быть гражданин Российской Федерации, имеющий высшее образование и отвечающий квалификационным требованиям для замещения должностей муниципальной службы, установленным в соответствии с положениями Федерального </w:t>
      </w:r>
      <w:hyperlink r:id="rId1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муниципальной службе в Российской Федерации", а также иными нормативными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инспекторов Контрольно-счет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спектор проводит контрольные и экспертно-аналитические мероприятия, осуществляет контроль реализации 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ава, обязанности и ответственность инспекторов Контрольно-счетной комиссии определяются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дательством о муниципальной службе, трудовым законодательством и иными нормативными правовыми актами, содержащими нормы трудового права, нормативными правовыми актами Ярославской области, нормативными правовыми актами Гаврилов-Ямского муниципального района, настоящим Положением и регламенто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9. Гарантии правового статуса должностных лиц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едседатель и инспектор являются должностными лицами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оздействие в какой-либо форме на должностных лиц Контрольно-счетной комиссии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комиссии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 и (или) законодательством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нтрольно-счетной комиссии замещающий муниципальную должность, досрочно освобождается от должности на основании решения Собрания представителей Гаврилов-Ямского муниципального района, если такое решение будет принято большинством голосов от установленного числа депутатов Собрания представителей Гаврилов- Ямского муниципального района в случа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ступления в законную силу обвинительного приговора суда в отношении е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Собрания представителей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достижения установленного законом Ярославской области, нормативным правовым актом Собрания представителей Гаврилов-Ямского муниципального района   в соответствии с федеральным законом предельного возраста пребывания в долж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выявления обстоятельств, предусмотренных </w:t>
      </w:r>
      <w:hyperlink w:anchor="P113">
        <w:r>
          <w:rPr>
            <w:rStyle w:val="InternetLink"/>
            <w:sz w:val="28"/>
            <w:szCs w:val="28"/>
          </w:rPr>
          <w:t xml:space="preserve">пунктами </w:t>
        </w:r>
      </w:hyperlink>
      <w:r>
        <w:rPr>
          <w:sz w:val="28"/>
          <w:szCs w:val="28"/>
        </w:rPr>
        <w:t>3-4 статьи 6 настоящего Поло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) несоблюдения ограничений, запретов, неисполнения обязанностей, которые установлены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Полномочия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осуществляет следующие полномоч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Гаврилов-Ямского муниципального район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кспертиза проектов бюджета Гаврилов-Ямского муниципального района, проверка и анализ обоснованности его показа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нешняя проверка годового отчета об исполнении бюджета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) проведение аудита в сфере закупок товаров, работ и услуг в соответствии с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ценка эффективности формирования муниципальной собственности Гаврилов-Ямского муниципального района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Гаврилов-Ямского муниципального район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аврилов-Ямского муниципального района и имущества, находящегося в  собственности Гаврилов-Ямского муниципальн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Гаврилов-Ямского муниципального района, экспертиза проектов муниципальных правовых актов, приводящих к изменению доходов бюджета Гаврилов-Ямского муниципального района, а также муниципальных программ (проектов муниципальных 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анализ и мониторинг бюджетного процесса в Гаврилов-Ямском муниципальном район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Гаврилов-Ямского муниципального район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брание представителей муниципального района и Главе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) осуществление контроля за состоянием внутреннего и внешнего долга Гаврилов-Ямского муниципальн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Гаврилов-Ямского муниципального района, предусмотренных документами стратегического планирования Гаврилов-Ямского муниципального района, в пределах компетенции Контрольно-счетно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законами Ярославской области, Уставом Гаврилов-Ямского муниципального района Ярославской области и нормативными правовыми актами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но-счетная комиссия осуществляет контроль за законностью и эффективностью использования средств бюджета Гаврилов-Ямского муниципального района, поступивших в бюджеты поселений, входящих в состав Гаврилов-Ямского муниципального район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Внешний муниципальный финансовый контроль осуществляется Контрольно-счетной комиссией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органов местного самоуправления и муниципальных органов, муниципальных учреждений и унитарных предприятий Гаврилов-Ямского муниципального района, а также иных организаций, если они используют имущество, находящееся в муниципальной собственност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На основании соглашений о передаче Контрольно-счетной комиссии полномочий контрольно-счетного органа поселения по осуществлению внешнего муниципального финансового контроля, заключенных в соответствии с </w:t>
      </w:r>
      <w:hyperlink r:id="rId20">
        <w:r>
          <w:rPr>
            <w:rStyle w:val="InternetLink"/>
            <w:sz w:val="28"/>
            <w:szCs w:val="28"/>
          </w:rPr>
          <w:t>пунктом 4 статьи 15</w:t>
        </w:r>
      </w:hyperlink>
      <w:r>
        <w:rPr>
          <w:sz w:val="28"/>
          <w:szCs w:val="28"/>
        </w:rPr>
        <w:t xml:space="preserve"> Федерального закона от 6 октября 2003 года № 131-ФЗ, между представительными органами поселений, входящих в состав Гаврилов-Ямского муниципального района, и Контрольно-счетной комиссии Гаврилов-Ямского муниципального района, Контрольно-счетная комиссия осуществляет внешний финансовый контроль бюджетов городского и сельских поселени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Формы осуществления Контрольно-счетной комиссией  внешнего  муниципального финансового контрол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шний муниципальный финансовый контроль осуществляется Контрольно-счетной комиссией в форме контрольных и экспертно-аналитически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 проведении контрольного мероприятия Контрольно-счетной комиссие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комиссией составляется отч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роведении экспертно-аналитического мероприятия Контрольно-счетной комиссией составляется отчет или заключ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татья 12. Стандарты внешнего муниципального финансового контрол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Контрольно-счетная комиссия при осуществлении внешнего муниципального финансового контроля руководствуется </w:t>
      </w:r>
      <w:hyperlink r:id="rId2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законодательством Российской Федерации, законодательством субъектов Российской Федерации, муниципальными нормативными правовыми актами, а также стандартами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тандарты внешнего муниципального финансового контроля для проведения контрольных и экспертно-аналитических мероприятий утверждаются Контрольно-счетной комиссией в соответствии с </w:t>
      </w:r>
      <w:hyperlink r:id="rId22">
        <w:r>
          <w:rPr>
            <w:rStyle w:val="InternetLink"/>
            <w:sz w:val="28"/>
            <w:szCs w:val="28"/>
          </w:rPr>
          <w:t>общими требованиями</w:t>
        </w:r>
      </w:hyperlink>
      <w:r>
        <w:rPr>
          <w:sz w:val="28"/>
          <w:szCs w:val="28"/>
        </w:rPr>
        <w:t>, утвержденными Счетной палатой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тандарты внешнего муниципального финансового контроля Контрольно-счетной комиссии не могут противоречить законодательству Российской Федерации и (или) законодательству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3. Планирование деятельности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строит свою работу на основе планов, которые разрабатываются и утверждаются Контрольно-счетной комиссией самостоятель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ланирование деятельности Контрольно-счетной комиссии осуществляется с учетом результатов контрольных и экспертно-аналитических мероприятий, а также на основании поручений Собрания представителей Гаврилов-Ямского муниципального района, предложений Главы Гаврилов-Ямского муниципального района, направленных в Контрольно-счетную комиссию до 10 декабря года, предшествующего планируем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бязательному включению в планы работы Контрольно-счетной комиссии подлежат поручения Собрания представителей Гаврилов-Ямского муниципального района, Главы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Собрания представителей Гаврилов-Ямского муниципального района, Главы Гаврилов-Ямского муниципального района по изменению плана работы Контрольно-счетной комиссии в течение года рассматриваются Контрольно-счетной комиссией в 10-дневный срок со дня поступления. Заявителю направляется  информация о корректировке плана работы или  мотивированный отказ от внесения изменений в план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  Регламент Контрольно-счетной коми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держание направлений деятельности Контрольно-счетной комиссии, распределение обязанностей между должностными лицами Контрольно-счетной комиссии, порядок ведения дел, подготовки и проведения контрольных и экспертно-аналитических мероприятий  и иные вопросы внутренней деятельности КСК определяются Регламентом Контрольно-счет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ламент Контрольно-счетной комиссии утверждается председателе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Статья 15. Обязательность исполнения требований должностных лиц Контрольно-сч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Требования и запросы должностных лиц Контрольно-счетной комиссии, связанные с осуществлением ими своих должностных полномочий, установленных законодательством Российской Федерации, законодательством Ярославской област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еисполнение законных требований и запросов должностных лиц Контрольно-счетной комиссии, а также воспрепятствование осуществлению ими  возложенных на них должностных полномочий  влекут за собой ответственность, установленную законодательством Российской Федерации и законодательством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Права, обязанности и ответственность должностных лиц Контрольно-счет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лжностные лица Контрольно-счетной комиссии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7" w:name="Par4"/>
      <w:bookmarkEnd w:id="7"/>
      <w:r>
        <w:rPr>
          <w:sz w:val="28"/>
          <w:szCs w:val="28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субъектов Российской Федерации, органов территориальных государственных внебюджетных фондов, органов местного самоуправления, организ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) составлять протоколы об административных правонарушениях, если такое право предусмотрено законодательством Российской Федерации и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Должностные лица Контрольно-счетной комиссии в случае опечатывания касс, кассовых и служебных помещений, складов и архивов, изъятия документов и материалов в случае, предусмотренном </w:t>
      </w:r>
      <w:hyperlink w:anchor="Par4">
        <w:r>
          <w:rPr>
            <w:rStyle w:val="InternetLink"/>
            <w:sz w:val="28"/>
            <w:szCs w:val="28"/>
          </w:rPr>
          <w:t>пунктом 2 части 1</w:t>
        </w:r>
      </w:hyperlink>
      <w:r>
        <w:rPr>
          <w:sz w:val="28"/>
          <w:szCs w:val="28"/>
        </w:rPr>
        <w:t xml:space="preserve"> настоящей статьи, должны незамедлительно (в течение 24 часов) уведомить об этом председателя Контрольно-счетной комиссии. Порядок и форма уведомления определяется законом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Руководители проверяемых органов и организаций обязаны обеспечивать соответствующих должностных лиц Контрольно-счетной комиссии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олжностные лица Контрольно-счет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комиссии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 Контрольно-счетной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 Должностные лица Контрольно-счетной комиссии обязаны соблюдать ограничения, запреты, исполнять обязанности, которые установлены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"О противодействии коррупции", Федеральным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 декабря 2012 года № 230-ФЗ "О контроле за соответствием расходов лиц, замещающих государственные должности, и иных лиц их доходам", Федеральным </w:t>
      </w:r>
      <w:hyperlink r:id="rId2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7 мая 2013 года №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седатель Контрольно-счетной комиссии  вправе участвовать в заседаниях Собрания представителей Гаврилов-Ямского муниципального района и в заседаниях иных органов местного самоуправления Гаврилов-Ямского муниципального района. Указанные лица вправе участвовать в заседаниях комитетов, комиссий и рабочих групп, создаваемых Собранием представителей 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. Представление информации Контрольно-счетной комиссии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Par3"/>
      <w:bookmarkEnd w:id="8"/>
      <w:r>
        <w:rPr>
          <w:sz w:val="28"/>
          <w:szCs w:val="28"/>
        </w:rPr>
        <w:t>1. Органы местного самоуправления и муниципальные органы, организации, в отношении которых Контрольно-счетная комиссия вправе осуществлять внешний муниципальный финансовый контроль или которые обладают информацией, необходимой для осуществления внешнего  муниципального финансового контроля, их должностные лица, в установленные законами субъектов Российской Федерации сроки обязаны представлять в Контрольно-счетную комиссию по ее запросу информацию, документы и материалы, необходимые для проведения контрольных и экспертно-анали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орядок направления запросов, указанных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определен Законом Ярославской области от 02.12.2013 № 63-з "Об отдельных вопросах организации деятельности контрольно-счетных органов муниципальных образований Ярославской области", регламенто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но-счетная Комиссия не вправе запрашивать информацию, документы и материалы, если такие информация, документы и материалы ранее уже были ей представл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Непредставление или несвоевременное представление органами и организациями, указанными в </w:t>
      </w:r>
      <w:hyperlink w:anchor="Par3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в Контрольно-счетную комиссию по ее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и осуществлении внешнего муниципального финансового контроля Контрольно-счетной комиссии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. Представления и предписания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комиссии подписывается председателем Контрольно-счетной комисс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его получения обязаны уведомить в письменной форме Контрольно-счетную комиссию о принятых по результатам выполнения представления решениях и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Срок выполнения представления может быть продлен по решению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невыполнения представлений Контрольно-счетной комиссии, а также в случае воспрепятствования проведению должностными лицами Контрольно-счетной комиссии контрольных мероприятий Контрольно-счетная комиссия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едписание Контрольно-счетной комиссии должно содержать указание на конкретные допущенные нарушения и конкретные основания вынесения предписания. Предписание Контрольно-счетной комиссии подписывается председателе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редписание Контрольно-счетной комиссии должно быть исполнено в установленные в нем сроки. Срок выполнения предписания может быть продлен по решению Контрольно-счетной комиссии, но не более одного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евыполнение представления или предписания Контрольно-счетной комиссии влечет за собой ответственность, установленную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при проведении контрольных мероприятий выявлены факты незаконного использования средств бюджета муниципального образования, в которых усматриваются признаки преступления или коррупционного правонарушения, Контрольно-счетная комиссия в установленном порядке незамедлительно передает материалы контрольных мероприятий в правоохранительные органы. Правоохранительные органы обязаны предоставлять Контрольно-счетной комиссии информацию о ходе рассмотрения и принятых решениях по переданным Контрольно-счетной комиссией материал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. Гарантии прав проверяемых органов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Акты, составленные Контрольно-счетной комиссие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 пять рабочих дней с момента получения акта в письменном виде,  прилагаются к актам и в дальнейшем  являются их неотъемлемой ча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веряемые органы и организации и их должностные лица вправе обратиться с жалобой на действия (бездействие) Контрольно-счетной комиссии в Собрание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20. Основы взаимодействия Контрольно-счет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нтрольно-счетная комиссия при осуществлении своей деятельности вправе взаимодействовать с Контрольно-счетной палатой Ярославской области и контрольно-счетными органами муниципальных образований Ярославской области, с контрольно-счетными органами других субъектов Российской Федерации и муниципальных образований, а также со Счетной палатой Российской Федерации,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, субъектов Российской Федерации и муниципальных образований. Контрольно-счетная комиссия вправе заключать с ними соглашения о сотрудничестве и взаимодейств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Контрольно-счетная комиссия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вправе вступать в объединения (ассоциации) контрольно-счетных органов Российской Федерации, объединения (ассоциации) контрольно-счетных органов Ярослав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целях координации своей деятельности Контрольно-счетная комиссия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но-счетная комиссия по письменному обращению контрольно-счетных органов других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счетная комиссия и органы местного самоуправления Гаврилов-Ямского муниципального района вправе обратиться в Счетную палату Российской Федерации за заключением о соответствии деятельности Контрольно-счетной комиссии законодательству о внешнем муниципальном финансовом контроле и рекомендациями по повышению ее эффекти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Администрация Гаврилов-Ямского муниципального района обеспечивает доступ Контрольно-счетной комиссии Гаврилов-Ямского муниципального района к электронным базам данных, к программным продуктам, обеспечивающим учет планирования и расходования средств бюджета Гаврилов-Ямского муниципального района с правом просмотра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татья 21. Обеспечение доступа к информации</w:t>
        <w:br/>
        <w:t>о деятельности Контрольно-счетной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онтрольно-счетная комиссия в целях обеспечения доступа к информации о своей деятельности размещает на официальном сайте Администрации Гаврилов-Ямского муниципального района в информационно-телекоммуникационной сети Интернет (далее - сеть Интернет) и опубликовывает в официальны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но-счетная комиссия ежегодно подготавливает отчет о своей деятельности, который направляется на рассмотрение в Собрание представителей Гаврилов-Ямского муниципального района. Указанный отчет Контрольно-счетной комиссии  опубликовывается в средствах массовой информации или размещается в сети Интернет только после его рассмотрения Собранием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ние в средствах массовой информации или размещение в сети Интернет информации о деятельности Контрольно-счетной комиссии осуществляется в соответствии с законодательством Российской Федерации, законами Ярославской области, нормативными правовыми актами Собрания представителей Гаврилов-Ямского муниципального района и регламентом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22. Финансовое обеспечение деятельности Контрольно-счетной комисс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Финансовое обеспечение деятельности Контрольно-счетной комиссии осуществляется за счет средств бюджета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Контрольно-счетной комиссии предусматривается в объеме, позволяющем обеспечить возможность осуществления возложенных на нее полномоч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редства на содержание Контрольно-счетной комиссии определяются в бюджете Гаврилов-Ямского муниципального района отдельной строк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ьзованием Контрольно-счетной комиссией бюджетных средств, муниципального имущества осуществляется на основании решений Собрания представителей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 Материальное и социальное обеспечение должностных лиц Контрольно-счетной комисси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Должностным лицам Контрольно-счетной комиссии гарантирую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Гаврилов-Ямского муниципального район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еры по материальному и социальному обеспечению председателя,  инспектора Контрольно-счетной комиссии устанавливаются муниципальными правовыми актами в соответствии с 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другими федеральными законами и законами Ярослав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представителе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Контрольно-счетной комиссии Гаврилов-Ямского муниципального район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 xml:space="preserve">Настоящее решение Собрания представителей Гаврилов-Ямского муниципального района «Об утверждении Положения Контрольно-счетной комиссии Гаврилов-Ямского муниципального района» подготовлено в соответствии с Федеральным законом от 1 июля 2021г. № 255-ФЗ «О внесении изменений в </w:t>
      </w:r>
      <w:r>
        <w:rPr>
          <w:sz w:val="28"/>
          <w:szCs w:val="28"/>
        </w:rPr>
        <w:t xml:space="preserve">Федеральный </w:t>
      </w:r>
      <w:hyperlink r:id="rId2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"Об общих принципах организации и деятельности контрольно-счетных органов субъектов Российской Федерации и муниципальных образований" и отдельные законодательные акты Российской Федерации» (далее - Федеральный закон № 255-ФЗ), положения которого вступили в силу с 30 сентября 2021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№ 255-ФЗ внесены изменения в структуру и статус контрольно-счетного орг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30.09.2021г. должность председателя отнесена к муниципальной должности. Уточняются квалификационные требования к гражданам, назначаемым на указанные муниципальные должности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очняется порядок  установления штатной численности Контрольно-счетно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очнены и расширены возложенные законодательством полномочия. Помимо указанного данный проект содержит положения, направленные на совершенствование порядка внесения и исполнения представлений Контрольно-счетной комиссии. Закреплено, что срок выполнения представления или предписания может быть продлен по решению контрольно-счетного органа, но не более одного раз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ая комиссия 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 а также на договорной основе аудиторские, научно- 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внешнего муниципального финансового контроля Контрольно-счетной комиссии предоставляется необходимый для реализации её полномочий постоянный доступ к государственным и муниципальным    информационным систем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авливаются гарантии материального и социального обеспечения должностных лиц Контрольно-счетной комиссии.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7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61" w:hanging="180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709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tarSymbol;Arial Unicode MS" w:hAnsi="StarSymbol;Arial Unicode MS" w:eastAsia="StarSymbol;Arial Unicode MS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8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1">
    <w:name w:val="Обычный (веб) Знак1"/>
    <w:qFormat/>
    <w:rPr>
      <w:rFonts w:cs="Times New Roman"/>
      <w:sz w:val="24"/>
      <w:szCs w:val="24"/>
      <w:lang w:val="ru-RU" w:bidi="ar-SA"/>
    </w:rPr>
  </w:style>
  <w:style w:type="character" w:styleId="3">
    <w:name w:val="Заголовок 3 Знак"/>
    <w:qFormat/>
    <w:rPr>
      <w:rFonts w:cs="Times New Roman"/>
      <w:b/>
      <w:bCs/>
      <w:sz w:val="27"/>
      <w:szCs w:val="27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11">
    <w:name w:val="Заголовок 1 Знак"/>
    <w:qFormat/>
    <w:rPr>
      <w:rFonts w:cs="Times New Roman"/>
      <w:b/>
      <w:sz w:val="48"/>
      <w:lang w:val="ru-RU" w:bidi="ar-SA"/>
    </w:rPr>
  </w:style>
  <w:style w:type="character" w:styleId="2">
    <w:name w:val="Заголовок 2 Знак"/>
    <w:qFormat/>
    <w:rPr>
      <w:rFonts w:cs="Times New Roman"/>
      <w:b/>
      <w:sz w:val="36"/>
      <w:lang w:val="ru-RU" w:bidi="ar-SA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  <w:lang w:val="ru-RU" w:bidi="ar-SA"/>
    </w:rPr>
  </w:style>
  <w:style w:type="character" w:styleId="Style10">
    <w:name w:val="Верхний колонтитул Знак"/>
    <w:qFormat/>
    <w:rPr>
      <w:rFonts w:cs="Times New Roman"/>
      <w:sz w:val="28"/>
      <w:szCs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1">
    <w:name w:val="Нижний колонтитул Знак"/>
    <w:qFormat/>
    <w:rPr>
      <w:rFonts w:cs="Times New Roman"/>
      <w:sz w:val="28"/>
      <w:szCs w:val="28"/>
      <w:lang w:val="ru-RU" w:bidi="ar-SA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basedOn w:val="Highlighted"/>
    <w:qFormat/>
    <w:rPr/>
  </w:style>
  <w:style w:type="character" w:styleId="21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3">
    <w:name w:val="Текст сноски Знак"/>
    <w:qFormat/>
    <w:rPr>
      <w:sz w:val="24"/>
      <w:lang w:val="ru-RU"/>
    </w:rPr>
  </w:style>
  <w:style w:type="character" w:styleId="Style14">
    <w:name w:val="Текст примечания Знак"/>
    <w:qFormat/>
    <w:rPr>
      <w:sz w:val="24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шрифт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Цветовое выделение"/>
    <w:qFormat/>
    <w:rPr>
      <w:b/>
      <w:color w:val="00008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Название Знак"/>
    <w:qFormat/>
    <w:rPr>
      <w:rFonts w:cs="Times New Roman"/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CommentTextChar1">
    <w:name w:val="Comment Text Char1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color w:val="FF0000"/>
      <w:sz w:val="24"/>
      <w:szCs w:val="2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  <w:sz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7">
    <w:name w:val="Знак7"/>
    <w:qFormat/>
    <w:rPr>
      <w:rFonts w:cs="Times New Roman"/>
      <w:b/>
      <w:bCs/>
      <w:sz w:val="27"/>
      <w:szCs w:val="27"/>
      <w:lang w:val="ru-RU" w:bidi="ar-SA"/>
    </w:rPr>
  </w:style>
  <w:style w:type="character" w:styleId="41">
    <w:name w:val="Знак4"/>
    <w:qFormat/>
    <w:rPr>
      <w:rFonts w:ascii="Tahoma" w:hAnsi="Tahoma" w:cs="Tahoma"/>
      <w:sz w:val="16"/>
      <w:szCs w:val="16"/>
      <w:lang w:val="ru-RU" w:bidi="ar-SA"/>
    </w:rPr>
  </w:style>
  <w:style w:type="character" w:styleId="9">
    <w:name w:val="Знак9"/>
    <w:qFormat/>
    <w:rPr>
      <w:rFonts w:cs="Times New Roman"/>
      <w:b/>
      <w:bCs/>
      <w:sz w:val="48"/>
      <w:szCs w:val="48"/>
      <w:lang w:val="ru-RU" w:bidi="ar-SA"/>
    </w:rPr>
  </w:style>
  <w:style w:type="character" w:styleId="8">
    <w:name w:val="Знак8"/>
    <w:qFormat/>
    <w:rPr>
      <w:rFonts w:cs="Times New Roman"/>
      <w:b/>
      <w:bCs/>
      <w:sz w:val="36"/>
      <w:szCs w:val="36"/>
      <w:lang w:val="ru-RU" w:bidi="ar-SA"/>
    </w:rPr>
  </w:style>
  <w:style w:type="character" w:styleId="61">
    <w:name w:val="Знак6"/>
    <w:qFormat/>
    <w:rPr>
      <w:rFonts w:cs="Times New Roman"/>
      <w:b/>
      <w:bCs/>
      <w:sz w:val="28"/>
      <w:szCs w:val="28"/>
      <w:lang w:val="ru-RU" w:bidi="ar-SA"/>
    </w:rPr>
  </w:style>
  <w:style w:type="character" w:styleId="33">
    <w:name w:val="Знак3"/>
    <w:qFormat/>
    <w:rPr>
      <w:rFonts w:cs="Times New Roman"/>
      <w:sz w:val="28"/>
      <w:szCs w:val="28"/>
      <w:lang w:val="ru-RU" w:bidi="ar-SA"/>
    </w:rPr>
  </w:style>
  <w:style w:type="character" w:styleId="23">
    <w:name w:val="Знак2"/>
    <w:qFormat/>
    <w:rPr>
      <w:rFonts w:cs="Times New Roman"/>
      <w:sz w:val="28"/>
      <w:szCs w:val="28"/>
      <w:lang w:val="ru-RU" w:bidi="ar-SA"/>
    </w:rPr>
  </w:style>
  <w:style w:type="character" w:styleId="Style21">
    <w:name w:val="Основной текст_"/>
    <w:qFormat/>
    <w:rPr>
      <w:shd w:fill="FFFFFF" w:val="clear"/>
    </w:rPr>
  </w:style>
  <w:style w:type="character" w:styleId="42">
    <w:name w:val="Основной текст (4)_"/>
    <w:qFormat/>
    <w:rPr>
      <w:rFonts w:ascii="Segoe UI" w:hAnsi="Segoe UI" w:eastAsia="Segoe UI" w:cs="Segoe UI"/>
      <w:b/>
      <w:bCs/>
      <w:sz w:val="23"/>
      <w:szCs w:val="23"/>
      <w:shd w:fill="FFFFFF" w:val="clear"/>
    </w:rPr>
  </w:style>
  <w:style w:type="character" w:styleId="FontStyle34">
    <w:name w:val="Font Style34"/>
    <w:qFormat/>
    <w:rPr>
      <w:rFonts w:ascii="Times New Roman" w:hAnsi="Times New Roman" w:cs="Times New Roman"/>
    </w:rPr>
  </w:style>
  <w:style w:type="character" w:styleId="S10">
    <w:name w:val="s_10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3">
    <w:name w:val="Пункт_пост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120" w:after="0"/>
      <w:ind w:hanging="0"/>
      <w:jc w:val="both"/>
    </w:pPr>
    <w:rPr>
      <w:sz w:val="26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6">
    <w:name w:val="Текст таблицы"/>
    <w:basedOn w:val="Normal"/>
    <w:qFormat/>
    <w:pPr>
      <w:spacing w:before="40" w:after="40"/>
    </w:pPr>
    <w:rPr>
      <w:szCs w:val="20"/>
    </w:rPr>
  </w:style>
  <w:style w:type="paragraph" w:styleId="Style27">
    <w:name w:val="Заголовок таблицы"/>
    <w:basedOn w:val="Style26"/>
    <w:qFormat/>
    <w:pPr/>
    <w:rPr/>
  </w:style>
  <w:style w:type="paragraph" w:styleId="Style28">
    <w:name w:val="Данные таблицы"/>
    <w:basedOn w:val="Style26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3">
    <w:name w:val="Абзац списка4"/>
    <w:basedOn w:val="Normal"/>
    <w:qFormat/>
    <w:pPr>
      <w:ind w:left="720" w:hanging="0"/>
    </w:pPr>
    <w:rPr/>
  </w:style>
  <w:style w:type="paragraph" w:styleId="TableSmallText">
    <w:name w:val="Table Small Text"/>
    <w:basedOn w:val="Normal"/>
    <w:qFormat/>
    <w:pPr>
      <w:spacing w:lineRule="auto" w:line="336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</w:rPr>
  </w:style>
  <w:style w:type="paragraph" w:styleId="34">
    <w:name w:val="Абзац списка3"/>
    <w:basedOn w:val="Normal"/>
    <w:qFormat/>
    <w:pPr>
      <w:ind w:left="720" w:hanging="0"/>
    </w:pPr>
    <w:rPr/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sz w:val="28"/>
      <w:szCs w:val="28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Style30">
    <w:name w:val="Текст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Cs w:val="20"/>
    </w:rPr>
  </w:style>
  <w:style w:type="paragraph" w:styleId="Style31">
    <w:name w:val="Текст примечания"/>
    <w:basedOn w:val="Normal"/>
    <w:qFormat/>
    <w:pPr/>
    <w:rPr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ind w:firstLine="54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3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color w:val="FF0000"/>
      <w:szCs w:val="26"/>
    </w:rPr>
  </w:style>
  <w:style w:type="paragraph" w:styleId="Style34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/>
  </w:style>
  <w:style w:type="paragraph" w:styleId="Style35">
    <w:name w:val="Раздел"/>
    <w:basedOn w:val="Normal"/>
    <w:qFormat/>
    <w:pPr>
      <w:tabs>
        <w:tab w:val="clear" w:pos="708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36">
    <w:name w:val="Часть"/>
    <w:basedOn w:val="Normal"/>
    <w:qFormat/>
    <w:pPr>
      <w:tabs>
        <w:tab w:val="clear" w:pos="708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еречисление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sz w:val="28"/>
      <w:szCs w:val="20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5"/>
    <w:qFormat/>
    <w:pPr>
      <w:widowControl w:val="false"/>
      <w:tabs>
        <w:tab w:val="clear" w:pos="708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15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аблица"/>
    <w:basedOn w:val="Normal"/>
    <w:qFormat/>
    <w:pPr>
      <w:jc w:val="center"/>
    </w:pPr>
    <w:rPr>
      <w:rFonts w:ascii="Arial" w:hAnsi="Arial" w:cs="Arial"/>
      <w:sz w:val="17"/>
      <w:szCs w:val="20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7">
    <w:name w:val="Обычный (веб)1"/>
    <w:basedOn w:val="Normal"/>
    <w:qFormat/>
    <w:pPr>
      <w:widowControl w:val="false"/>
      <w:suppressAutoHyphens w:val="true"/>
    </w:pPr>
    <w:rPr>
      <w:kern w:val="2"/>
    </w:rPr>
  </w:style>
  <w:style w:type="paragraph" w:styleId="Style41">
    <w:name w:val="Содержимое врезки"/>
    <w:basedOn w:val="TextBody"/>
    <w:qFormat/>
    <w:pPr>
      <w:widowControl w:val="false"/>
      <w:suppressAutoHyphens w:val="true"/>
    </w:pPr>
    <w:rPr>
      <w:kern w:val="2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Исполнитель"/>
    <w:basedOn w:val="Style22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26">
    <w:name w:val="Обычный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44">
    <w:name w:val="Обычный4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43">
    <w:name w:val="Абзац списка"/>
    <w:basedOn w:val="Normal"/>
    <w:qFormat/>
    <w:pPr>
      <w:ind w:left="708" w:firstLine="720"/>
    </w:pPr>
    <w:rPr>
      <w:szCs w:val="20"/>
    </w:rPr>
  </w:style>
  <w:style w:type="paragraph" w:styleId="51">
    <w:name w:val="Обычный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4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/>
  </w:style>
  <w:style w:type="paragraph" w:styleId="Style45">
    <w:name w:val="Содержимое таблицы"/>
    <w:basedOn w:val="Normal"/>
    <w:qFormat/>
    <w:pPr>
      <w:suppressLineNumbers/>
      <w:suppressAutoHyphens w:val="true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8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2">
    <w:name w:val="Абзац списка1"/>
    <w:basedOn w:val="Normal"/>
    <w:qFormat/>
    <w:pPr>
      <w:ind w:left="720" w:firstLine="709"/>
    </w:pPr>
    <w:rPr>
      <w:sz w:val="28"/>
      <w:szCs w:val="28"/>
    </w:rPr>
  </w:style>
  <w:style w:type="paragraph" w:styleId="Style46">
    <w:name w:val="табл"/>
    <w:basedOn w:val="Normal"/>
    <w:qFormat/>
    <w:pPr/>
    <w:rPr>
      <w:sz w:val="28"/>
      <w:szCs w:val="28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8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9">
    <w:name w:val="Название объекта"/>
    <w:basedOn w:val="Normal"/>
    <w:next w:val="Normal"/>
    <w:qFormat/>
    <w:pPr>
      <w:ind w:right="-9" w:hanging="0"/>
      <w:jc w:val="center"/>
    </w:pPr>
    <w:rPr>
      <w:b/>
      <w:sz w:val="16"/>
      <w:szCs w:val="20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sz w:val="20"/>
      <w:szCs w:val="20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Segoe UI" w:hAnsi="Segoe UI" w:eastAsia="Segoe UI" w:cs="Segoe UI"/>
      <w:b/>
      <w:bCs/>
      <w:sz w:val="23"/>
      <w:szCs w:val="23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192ED74132B70FC3E026F0935FE54E7F3A800645D0E376EA5CBED10D05C8E8957715867A67A13CEF4326A903A071872E2E3FF7A6A9u9F" TargetMode="External"/><Relationship Id="rId4" Type="http://schemas.openxmlformats.org/officeDocument/2006/relationships/hyperlink" Target="consultantplus://offline/ref=31192ED74132B70FC3E026F0935FE54E7F3A800445D5E376EA5CBED10D05C8E89577158E7B66AB6BB70C27F545FC6285202E3DF0BA9ABE80ADu9F" TargetMode="External"/><Relationship Id="rId5" Type="http://schemas.openxmlformats.org/officeDocument/2006/relationships/hyperlink" Target="consultantplus://offline/ref=31192ED74132B70FC3E026F0935FE54E7F3A8A0140DBE376EA5CBED10D05C8E887774D82796FB468B91971A403AAu8F" TargetMode="External"/><Relationship Id="rId6" Type="http://schemas.openxmlformats.org/officeDocument/2006/relationships/hyperlink" Target="consultantplus://offline/ref=31192ED74132B70FC3E038FD8533BB4B7A39D70847D0ED26B40FB8865255CEBDD53713DB2A22FF65BC0E6DA406B76D872BA3u1F" TargetMode="External"/><Relationship Id="rId7" Type="http://schemas.openxmlformats.org/officeDocument/2006/relationships/hyperlink" Target="consultantplus://offline/ref=31192ED74132B70FC3E026F0935FE54E7E3A8E004D84B474BB09B0D4055592F8833E1A866566AD76BC0771AAu5F" TargetMode="External"/><Relationship Id="rId8" Type="http://schemas.openxmlformats.org/officeDocument/2006/relationships/hyperlink" Target="consultantplus://offline/ref=31192ED74132B70FC3E026F0935FE54E7F3A800445D5E376EA5CBED10D05C8E89577158E7B66AA6BB70C27F545FC6285202E3DF0BA9ABE80ADu9F" TargetMode="External"/><Relationship Id="rId9" Type="http://schemas.openxmlformats.org/officeDocument/2006/relationships/hyperlink" Target="consultantplus://offline/ref=31192ED74132B70FC3E026F0935FE54E7F3A800645D0E376EA5CBED10D05C8E8957715877B60A13CEF4326A903A071872E2E3FF7A6A9u9F" TargetMode="External"/><Relationship Id="rId10" Type="http://schemas.openxmlformats.org/officeDocument/2006/relationships/hyperlink" Target="consultantplus://offline/ref=31192ED74132B70FC3E026F0935FE54E7F3A8A0140DBE376EA5CBED10D05C8E89577158E7B66AA69BE0C27F545FC6285202E3DF0BA9ABE80ADu9F" TargetMode="External"/><Relationship Id="rId11" Type="http://schemas.openxmlformats.org/officeDocument/2006/relationships/hyperlink" Target="consultantplus://offline/ref=31192ED74132B70FC3E038FD8533BB4B7A39D70847D0ED26B40FB8865255CEBDD53713DB2A22FF65BC0E6DA406B76D872BA3u1F" TargetMode="External"/><Relationship Id="rId12" Type="http://schemas.openxmlformats.org/officeDocument/2006/relationships/hyperlink" Target="consultantplus://offline/ref=E8A805EFF8D056E4CDDABD5621C01F9F15BF4E003FDE2B5251490C9BF78D95EFA996C8B8C2577C160DB3A8f3J5I" TargetMode="External"/><Relationship Id="rId13" Type="http://schemas.openxmlformats.org/officeDocument/2006/relationships/hyperlink" Target="consultantplus://offline/ref=31192ED74132B70FC3E026F0935FE54E7F3A8A0140DBE376EA5CBED10D05C8E887774D82796FB468B91971A403AAu8F" TargetMode="External"/><Relationship Id="rId14" Type="http://schemas.openxmlformats.org/officeDocument/2006/relationships/hyperlink" Target="consultantplus://offline/ref=31192ED74132B70FC3E026F0935FE54E7F3A8A0044D6E376EA5CBED10D05C8E887774D82796FB468B91971A403AAu8F" TargetMode="External"/><Relationship Id="rId15" Type="http://schemas.openxmlformats.org/officeDocument/2006/relationships/hyperlink" Target="consultantplus://offline/ref=31192ED74132B70FC3E026F0935FE54E7F3A8A0140DBE376EA5CBED10D05C8E887774D82796FB468B91971A403AAu8F" TargetMode="External"/><Relationship Id="rId16" Type="http://schemas.openxmlformats.org/officeDocument/2006/relationships/hyperlink" Target="consultantplus://offline/ref=31192ED74132B70FC3E026F0935FE54E7F3A8C0545D1E376EA5CBED10D05C8E887774D82796FB468B91971A403AAu8F" TargetMode="External"/><Relationship Id="rId17" Type="http://schemas.openxmlformats.org/officeDocument/2006/relationships/hyperlink" Target="consultantplus://offline/ref=31192ED74132B70FC3E026F0935FE54E7F37810D41D4E376EA5CBED10D05C8E887774D82796FB468B91971A403AAu8F" TargetMode="External"/><Relationship Id="rId18" Type="http://schemas.openxmlformats.org/officeDocument/2006/relationships/hyperlink" Target="consultantplus://offline/ref=31192ED74132B70FC3E026F0935FE54E7F3A8C0545D0E376EA5CBED10D05C8E887774D82796FB468B91971A403AAu8F" TargetMode="External"/><Relationship Id="rId19" Type="http://schemas.openxmlformats.org/officeDocument/2006/relationships/hyperlink" Target="consultantplus://offline/ref=E1532F7DDDEFDD0FEB158D2FCD852F7CD28B9FDB1990EB33D727AB07BD08C77A5E44ECE9B2EC4B9F7626290EDAv3S9F" TargetMode="External"/><Relationship Id="rId20" Type="http://schemas.openxmlformats.org/officeDocument/2006/relationships/hyperlink" Target="consultantplus://offline/ref=931BDF8F18A874C8FFB4951CDCB00975B3536022C22E33F8B5A0B50139D8D92872CAC06E17D6E5EE1C476EBB59D291D24E50A2D228SAZ9L" TargetMode="External"/><Relationship Id="rId21" Type="http://schemas.openxmlformats.org/officeDocument/2006/relationships/hyperlink" Target="consultantplus://offline/ref=2EC9BBB6699A708D34D45D88FAADDE73F07289075F8DFD0CC831A90075F8765FE0AD8BDBAD4B4B4F5AD23DH1b7M" TargetMode="External"/><Relationship Id="rId22" Type="http://schemas.openxmlformats.org/officeDocument/2006/relationships/hyperlink" Target="consultantplus://offline/ref=2EC9BBB6699A708D34D45D88FAADDE73F3788E0355DFAA0E9964A7057DA82C4FE4E4DCDFB14252515FCC3D1618H8b6M" TargetMode="External"/><Relationship Id="rId23" Type="http://schemas.openxmlformats.org/officeDocument/2006/relationships/hyperlink" Target="consultantplus://offline/ref=1F63E0D2D977B2B1C1EE9384F06D16EBC62A02E2A30F65802BDEBE182EFF2652B5DBEF600411B41C2BAFD8E6B0RFJ0N" TargetMode="External"/><Relationship Id="rId24" Type="http://schemas.openxmlformats.org/officeDocument/2006/relationships/hyperlink" Target="consultantplus://offline/ref=1F63E0D2D977B2B1C1EE9384F06D16EBC6270FEAA70A65802BDEBE182EFF2652B5DBEF600411B41C2BAFD8E6B0RFJ0N" TargetMode="External"/><Relationship Id="rId25" Type="http://schemas.openxmlformats.org/officeDocument/2006/relationships/hyperlink" Target="consultantplus://offline/ref=1F63E0D2D977B2B1C1EE9384F06D16EBC62A02E2A30E65802BDEBE182EFF2652B5DBEF600411B41C2BAFD8E6B0RFJ0N" TargetMode="External"/><Relationship Id="rId26" Type="http://schemas.openxmlformats.org/officeDocument/2006/relationships/hyperlink" Target="consultantplus://offline/ref=31192ED74132B70FC3E026F0935FE54E7F3A8A0140DBE376EA5CBED10D05C8E887774D82796FB468B91971A403AAu8F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0:00Z</dcterms:created>
  <dc:creator>Владелец</dc:creator>
  <dc:description/>
  <cp:keywords/>
  <dc:language>en-US</dc:language>
  <cp:lastModifiedBy>User</cp:lastModifiedBy>
  <cp:lastPrinted>2021-10-29T14:06:00Z</cp:lastPrinted>
  <dcterms:modified xsi:type="dcterms:W3CDTF">2021-10-29T11:26:00Z</dcterms:modified>
  <cp:revision>5</cp:revision>
  <dc:subject/>
  <dc:title>В ст</dc:title>
</cp:coreProperties>
</file>