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122555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-57" w:firstLine="57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АВРИЛОВ-ЯМСКОГО  МУНИЦИПАЛЬНОГО  РАЙОНА</w:t>
      </w:r>
    </w:p>
    <w:p>
      <w:pPr>
        <w:pStyle w:val="Heading5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 внесении дополнений в прогнозный план (программу) приватизации муниципального имущества Гаврилов-Ямского муниципальн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6 год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 представ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го 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08.2016 г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ей 25 Федерального закона от 21.12.2001 № 178-ФЗ «О приватизации государственного и муниципального имущества», статьями 22 и 41 Устава Гаврилов-Ямского муниципального района», Порядком приватизации муниципального имущества Гаврилов-Ямского муниципального района, утверждённым решением Собрания представителей Гаврилов-Ямского муниципального района от 25.01.2007 № 224,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едставителей Гаврилов-Ямского муниципального района РЕШИЛО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1. Дополнить Прогнозный план (программу) приватизации муниципального имущества Гаврилов-Ямского муниципального района на 2016 год, утверждённый решением Собрания представителей Гаврилов-Ямского муниципального района от 26.11.2015 № 42 разделом 6 следующего содержания: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«6. Внесение муниципального имущества в качестве вклада в уставные капиталы акционерных обществ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В 2016 году планируется увеличение уставного капитала АО «Ресурс» путём внесения в качестве вклада в уставный капитал объектов недвижимого имущества, объектов незавершённого строительства, а также оборудования, механизмов, инструмента и иного движимого имущества, относящегося к объектам коммунальной инфраструктуры г. Гаврилов-Ям и расположенного по адресам ул. Союзная д.25 (городской водозабор), ул. Комарова, д. 1 (котельная), ул. Клубная, д. 87 (очистные сооружения), ул.Зои Зубрицкой  и ул.Свердлова (КНС)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еречень муниципального имущества, подлежащего внесению в качестве вклада в уставный капитал АО «Ресурс», утверждён  решением Собрания представителей Гаврилов-Ямского муниципального района от 18.06.2015 № 21 «Об утверждении Перечней имущества городского поселения Гаврилов-Ям, принимаемого в муниципальную в собственность Гаврилов-Ямского муниципального района»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аврилов-Ямского муниципального района вправе уточнять перечень передаваемых объектов и вносить в него изменения на основании инвентаризации муниципального имущества, а также по итогам постановки объектов недвижимого имущества на кадастровый учёт и регистрации на них права муниципальной собственности.»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печати, на официальном сайте Администрации Гаврилов-Ямского муниципального района в сети Интернет, а также на официальном сайте Российской Федерации в сети Интернет для размещения информации о проведении торгов - www.torgi.gov.ru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TextBodyIndent"/>
        <w:ind w:left="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В.И.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ей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</w:t>
        <w:tab/>
        <w:tab/>
        <w:tab/>
        <w:t xml:space="preserve">А.Н. Артемич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8.2016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1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45:00Z</dcterms:created>
  <dc:creator>Косоурова Е.Л.</dc:creator>
  <dc:description/>
  <cp:keywords/>
  <dc:language>en-US</dc:language>
  <cp:lastModifiedBy>Пользователь7</cp:lastModifiedBy>
  <cp:lastPrinted>2015-11-27T10:58:00Z</cp:lastPrinted>
  <dcterms:modified xsi:type="dcterms:W3CDTF">2016-12-09T07:53:00Z</dcterms:modified>
  <cp:revision>6</cp:revision>
  <dc:subject/>
  <dc:title>Проект</dc:title>
</cp:coreProperties>
</file>