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52370</wp:posOffset>
            </wp:positionH>
            <wp:positionV relativeFrom="paragraph">
              <wp:posOffset>16129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АВРИЛОВ-ЯМСКОГО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6  № 1454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у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а в Гаврилов – Ямском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м райо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на 2014-2016 годы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расходов и эффективного использования бюджетных средств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Гаврилов – Ямском муниципальном районе</w:t>
      </w:r>
      <w:r>
        <w:rPr>
          <w:rFonts w:cs="Times New Roman" w:ascii="Times New Roman" w:hAnsi="Times New Roman"/>
          <w:sz w:val="28"/>
          <w:szCs w:val="28"/>
          <w:lang w:eastAsia="ru-RU"/>
        </w:rPr>
        <w:t>» на 2014-2016 годы, утвержденную постановлением Администрации Гаврилов-Ямского муниципальн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.09.2014 № 128 следующие изменения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аспорт муниципальной программы изложить в новой редакции (Приложение 1)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Раздел 3 «Основные сведения о подпрограмме» изложить в новой редакции (Приложение 2)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Раздел 4 «Ресурсное обеспечение муниципальной программы» изложить в новой редакции (Приложение 3)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Раздел 6 «Программные мероприятия муниципальной программы» изложить в новой редакции (Приложение 4)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постановление Администрации Гаврилов-Ямского муниципального района от 01.12.2016 № 1313 «О внесении изменений в муниципальную программу «Развитие физической культуры и спорта в Гаврилов-Ямском муниципальном районе» на 2014-2016 г.г.»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исполнением настоящего постановления возложить на первого заместителя Главы Администрации Гаврилов-Ямс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  Забаева А.А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опубликовать в районной массовой газете «Гаврилов-Ямско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 xml:space="preserve">                            В.И.Серебряков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2.2016 № 1454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 в Гаврилов – Ямском муниципальном районе»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/>
        <w:t>на 2014-2016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физической культуры и спорта в Гаврилов – Ямском муниципальном районе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тор муниципальной программ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аев Андрей Александро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4 по 31 декабря 2016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реализации права граждан на занятия физической культурой и спорт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 финансирования муниципальной программы, в том числе по годам реализаци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год – 33691,3 тыс.  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  - 28121,1 тыс. 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–  2564,7 тыс. 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рограмме: 64377,1  тыс.  рублей</w:t>
            </w:r>
          </w:p>
        </w:tc>
      </w:tr>
      <w:tr>
        <w:trPr>
          <w:trHeight w:val="11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целевых  и  ведомственных программ, основных мероприятий, входящих в состав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ЦП Развитие физической культуры и спорта в Гаврилов – Ямском муниципальном районе на 2014 – 2016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ТС и 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: Билялова Галина Николаевна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е лица</w:t>
            </w:r>
          </w:p>
          <w:p>
            <w:pPr>
              <w:pStyle w:val="Style22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ФИО, должность, телефон):</w:t>
            </w:r>
          </w:p>
          <w:p>
            <w:pPr>
              <w:pStyle w:val="Style22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пифанов Павел Андреевич, ведущий специалист УКТС и МП Т: 8(48-534)236-51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2.2016  № 1454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                                             </w:t>
      </w:r>
    </w:p>
    <w:p>
      <w:pPr>
        <w:pStyle w:val="Normal"/>
        <w:keepNext w:val="true"/>
        <w:keepLines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 в Гаврилов – Ямском муниципальном районе на 2014 – 2016 годы»</w:t>
      </w:r>
    </w:p>
    <w:p>
      <w:pPr>
        <w:pStyle w:val="Normal"/>
        <w:keepNext w:val="true"/>
        <w:keepLines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одпрограмм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ЦП Развитие физической культуры и спорта в Гаврилов – Ямском муниципальном районе на 2014 – 2016 г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подпрограммы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аврилов-Ямского муниципального района, МУДО Гаврилов-Ямская ДЮСШ.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реализации права граждан на занятия физической культурой и спортом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 Формирование у населения потребности в занятиях физической культурой и спортом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Совершенствование системы управления физкультурно-спортивным движением в Гаврилов-Ямском муниципальном районе, кадровое обеспечение, совершенствование нормативно правовой базы.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 Повышение эффективности физического воспитания в учреждениях образования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 Развитие физической культуры на производстве, по месту жительства и отдыха населения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  Развитие физической культуры и спорта среди инвалидов и ветеранов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.Проведение массовых физкультурно-спортивных мероприятий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.   Развитие сети физкультурно-оздоровительных объектов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.    Медицинское обеспечение и врачебный контроль за лицами, занимающимися физической культурой и спортом</w:t>
            </w:r>
          </w:p>
        </w:tc>
      </w:tr>
      <w:tr>
        <w:trPr>
          <w:trHeight w:val="18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целевые показатели (индикаторы)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населения района, систематически занимающегося физической культурой и спо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тей, занимающихся в спортивных секциях МУДО Гаврилов-Ямская ДЮСШ.</w:t>
            </w:r>
          </w:p>
        </w:tc>
      </w:tr>
      <w:tr>
        <w:trPr>
          <w:trHeight w:val="18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, подготовленных спортсменов разрядников (за год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 этапы реализации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4 по 31 декабря 2016 года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этапы реализации по годам)</w:t>
            </w:r>
          </w:p>
        </w:tc>
      </w:tr>
      <w:tr>
        <w:trPr>
          <w:trHeight w:val="1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год – 33691,3 тыс. 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 - 28121,1 тыс. 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– 2564,7 тыс. 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рограмме: 64377,1 тыс.  руб.</w:t>
            </w:r>
          </w:p>
        </w:tc>
      </w:tr>
      <w:tr>
        <w:trPr>
          <w:trHeight w:val="16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 – 4048,0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о годам: 2014 г.- 400,0 тыс. 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- 3196,0 тыс. руб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- 452,0 тыс. руб</w:t>
            </w:r>
          </w:p>
        </w:tc>
      </w:tr>
      <w:tr>
        <w:trPr>
          <w:trHeight w:val="16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– 37293,0  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- 12726,0 тыс. 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- 24547,0 тыс. 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- 1725,8 тыс. руб.</w:t>
            </w:r>
          </w:p>
        </w:tc>
      </w:tr>
      <w:tr>
        <w:trPr>
          <w:trHeight w:val="16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– 23036,1 тыс. 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- 20565,3 тыс.руб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- 378,1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 -386,9 тыс. руб.</w:t>
            </w:r>
          </w:p>
        </w:tc>
      </w:tr>
      <w:tr>
        <w:trPr>
          <w:trHeight w:val="16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- __________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ФИО, должность, телефон)  Епифанов Павел Андреевич, ведущий специалист УКТС и МП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: 8(48534)2-36-51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6  № 1454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Муниципальной программы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 в Гаврилов –Ямском муниципальном районе»   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0"/>
        <w:gridCol w:w="1843"/>
        <w:gridCol w:w="1843"/>
        <w:gridCol w:w="1417"/>
        <w:gridCol w:w="1843"/>
      </w:tblGrid>
      <w:tr>
        <w:trPr>
          <w:trHeight w:val="41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ценка расходов ( тыс.руб.), в т.ч. по годам</w:t>
            </w:r>
          </w:p>
        </w:tc>
      </w:tr>
      <w:tr>
        <w:trPr>
          <w:trHeight w:val="32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 в Гаврилов – Ямском муниципальном район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14-2016 г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3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6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1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64,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равоч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99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7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25,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33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5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6,9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/>
        <w:ind w:left="5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</w:rPr>
        <w:t xml:space="preserve">          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MS Mincho;Meiryo"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Meiryo"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MS Mincho;Meiryo" w:cs="Times New Roman"/>
          <w:sz w:val="26"/>
          <w:szCs w:val="26"/>
        </w:rPr>
      </w:pPr>
      <w:r>
        <w:rPr>
          <w:rFonts w:eastAsia="MS Mincho;Meiryo" w:cs="Times New Roman" w:ascii="Times New Roman" w:hAnsi="Times New Roman"/>
          <w:sz w:val="26"/>
          <w:szCs w:val="26"/>
        </w:rPr>
        <w:t>Администрации МР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eastAsia="MS Mincho;Meiryo" w:cs="Times New Roman" w:ascii="Times New Roman" w:hAnsi="Times New Roman"/>
          <w:sz w:val="26"/>
          <w:szCs w:val="26"/>
        </w:rPr>
        <w:t>от 30.12.2016  № 1454</w:t>
      </w:r>
    </w:p>
    <w:p>
      <w:pPr>
        <w:pStyle w:val="Normal"/>
        <w:keepNext w:val="true"/>
        <w:keepLines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ОГРАММНЫЕ МЕРОПРИЯТИЯ МУНИЦИПАЛЬНОЙ </w:t>
      </w:r>
      <w:r>
        <w:rPr>
          <w:rFonts w:cs="Times New Roman" w:ascii="Times New Roman" w:hAnsi="Times New Roman"/>
          <w:b/>
          <w:bCs/>
          <w:sz w:val="26"/>
          <w:szCs w:val="26"/>
        </w:rPr>
        <w:t>ПРОГРАММЫ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Развитие физической культуры и спорта в Гаврилов - Ямском муниципальном районе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14-2016 годы»</w:t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50"/>
        <w:gridCol w:w="2083"/>
        <w:gridCol w:w="1382"/>
        <w:gridCol w:w="1257"/>
        <w:gridCol w:w="1257"/>
        <w:gridCol w:w="1126"/>
        <w:gridCol w:w="1003"/>
        <w:gridCol w:w="2657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Исполнители, участники (главные распорядители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Объёмы финансирования, тыс.руб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,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срок исполнения мероприятия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в т.ч. по годам реализаци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Задача 1. Формирование у населения потребности в занятиях физической культурой и спорт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Мероприятие 1.Организация сотрудничества Управления КТС и МП со средствами массовой информации по выпуску статей, отражающих: достижения спортсменов МР,  итоги проведения  спортивных мероприятий  на территории района, ДЮСШ, спортивных клубов, образовательных учреждений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работу с ветеранами и инвалидами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работу тренеров и работников физической культур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КТСи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 xml:space="preserve">10 публикаций,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Мероприятие 2. Популяризация  государственных символов России при  реализации мероприятий Программ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КТСи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Задача 2. Совершенствование системы управления физкультурно-спортивным движением в Гаврилов-Ямском муниципальном районе, кадровое обеспечение,  совершенствование нормативно правовой баз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Мероприятие 1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Разработка муниципальных правовых актов по реализации настоящей программ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КТСи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Мероприятие 2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Подготовка специалистов по физической культуре и спорт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Мероприятие 3. Совершенствование нормативов финансирования мероприятий физической культуры и спорта в Гаврилов-Ямском муниципальном район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КТСи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Мероприятие 4. Обеспечение участия специалистов в совещаниях- семинарах, проводимых, Департамента ФКиС  Ярославской области, федерациями по видам спор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КТСи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5.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Ведение базы данных основных показателей физкультурно-массовой работы в Гаврилов-Ямском МР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 xml:space="preserve">Контроля в рамках государственной статистической отчетности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(формы 1-ФК, 3-ЛФК, 5-ФК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КТСиМП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 xml:space="preserve">раз в год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Мероприятие 6. Организация работы   со спортивными организациями: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Заключение договоров о совместной деятельности по развитию физической культуры и спорта, координирование основных направлений работы муниципальных и общественных объединений в области физической культуры и спор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КТСи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Мероприятие 7. Подготовка материалов к рассмотрению на коллегии Департамента ФК и С, на совещания по вопросам физкультуры и спорта, утверждение планов проведения физкультурно-массовых мероприят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КТС и 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Мероприятие 8. Проведение аттестации тренеров-преподавателей образовательных учреждений дополнительного образования детей спортивной направленно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Задача 3. Повышение эффективности физического воспитания в учреждениях образова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 Организация работы по участию в областных студенческих соревнованиях и соревнованиях системы профтехобразования, проведение соревнований по сдаче норм ГТ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ТСиМП,</w:t>
              <w:br/>
              <w:t>ВАК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АТУ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 Организация работы по проведению спартакиад среди студентов внутри учебных заве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К учебных заве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Мероприятие 3. Проведение спартакиад школьников района, массовых соревнований «Президентские состязания», сдача норм комплекса ГТ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Мероприятие 4. Проведение детских массовых соревнований на призы клубов «Кожаный мяч», «Белая ладья»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«Мини – футбол в школу» и д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26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Мероприятие 5. Материальная поддержка лучших молодых спортсменов. Выделение стипендий Главы Администрации района в области физической культуры и спор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2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Мероприятие 6. Мероприятия на оказание адресной поддержки спортивным организациям, осуществляющим подготовку спортивного резерва для сборных команд РФ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66,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25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26,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49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37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386,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Итог по задаче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142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62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406,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Задача 4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Развитие физической культуры на производстве, по месту жительства и отдыха насел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Мероприятие 1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Проведение районной спартакиады КФК и спортивных клубов предприятий и организаций, участие в соревнованиях районной спартакиады, областной трудящихс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КФК учебных заведений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КТСи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6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4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23,1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Мероприятие 2. Организация работы по увеличению охвата трудящихся мероприятиями спортивно-оздоровительного характера, увеличению роста числа занимающихся в спортивных секциях, физкультурно- оздоровительных групп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КТСиМП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й совместно с КФ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постоянное привлечение различных слоёв населения района к регулярным занятиям физической культурой и спортом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26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4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Задача 5.</w:t>
            </w: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Развитие физической культуры и спорта среди инвалидов и ветеран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Оказание помощи в работе клуба «64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КТСиМП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частие в областных спортивно-массовых мероприятиях среди инвалидов и ветеран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КТСи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сохранение здоровья, адаптация к полноценной жизнедеятельности</w:t>
            </w:r>
          </w:p>
        </w:tc>
      </w:tr>
      <w:tr>
        <w:trPr>
          <w:trHeight w:val="5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Задача 6.</w:t>
            </w: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массовых физкультурно-спортивных мероприят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Мероприятие 1. Организация и проведение межпоселенческих спортивных соревнований «Снежинка Лахости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КТСиМП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Администрация Митинского поселения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КФК (по согласованию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6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Мероприятие 2. Организация   и проведение массовых спортивных соревнований районного уровня, участие в областной Спартакиаде трудящихс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КТСи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Мероприятие 3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Оказание финансовой поддержки хоккейной и баскетбольной командам района по участию в областных соревнования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КТСиМП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Администрации городского и Великосельского поселения (по согласованию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MS Mincho;Meiry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MS Mincho;Meiry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Мероприятие 4. Проведение комплексных соревнований среди допризывной молодежи на Кубок памяти В.В. Крыл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КТСиМП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Админстрация Шопшинского поселения (по согласованию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Мероприятие 5. Организация и проведение соревнований с трудными подростк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КТСиМП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ОДНиЗП (по согласованию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Мероприятие 6. Организация физкультурно-оздоровительных мероприятий, посвященных Дню здоровья и спо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КТСиМП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MS Mincho;Meiry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7.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 областной Спартакиады муниципальных служащи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КТСи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23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Мероприятие 8. Чествование лучших спортсменов-тренеров, победителей областных и Всероссийских соревнований по итогам год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КТСиМП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11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Мероприятие 9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частие спортивных команд района в соревнованиях, проводимых муниципальными образованиями обла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КТСи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97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5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6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452,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Задача 7.</w:t>
            </w: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Развитие сети физкультурно-оздоровительных объект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 Строительство многофункционального спортивного зала ДЮСШ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ТСиМ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781,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37127,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007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2600,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007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781,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4527,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705,8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ввод в эксплуатацию в 2015 год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Мероприятие 2. Строительство футбольного поля с искусственным покрытие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КТСи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MS Mincho;Meiry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разработка в 2016 году инвестиционного проекта для строительства футбольного стадиона с 4-мя круговыми легкоатлетическими дорожками</w:t>
            </w:r>
          </w:p>
        </w:tc>
      </w:tr>
      <w:tr>
        <w:trPr>
          <w:trHeight w:val="16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Мероприятие 3. Содержание, ремонт и оборудование спортивных сооружен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КТСи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лучшение условий для занятий физической культурой и спортом на регулярной основ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5997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3267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730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1705,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Задача 8.</w:t>
            </w: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Медицинское обеспечение и врачебный контроль за лицами, занимающимися физической культурой и спорто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 Углубленное медицинское обследование занимающихся физической культурой и спорто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 ( по согласованию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2.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ебно-педагогическое наблюдение за тренировочными занятиями в ДЮСШ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 ( по согласованию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. Медицинское и санитарно-гигиеническое обеспечение массовых физкультурных и спортивных мероприят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ТСиМП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( по согласованию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на каждом спортивном мероприятии присутствуют медицинские работники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Итого по задаче 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В том ч: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64377,1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4048,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37293,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2303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33691,3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12726,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2056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8121,1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3196,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24547,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37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2564,7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452,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1725,8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  <w:t>386,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достижение контрольных показателей Программы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sz w:val="24"/>
          <w:szCs w:val="24"/>
        </w:rPr>
        <w:t>Употребляемые  сокращения</w:t>
      </w:r>
      <w:r>
        <w:rPr>
          <w:rFonts w:eastAsia="MS Mincho;Meiryo"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MS Mincho;Meiryo" w:cs="Times New Roman"/>
          <w:color w:val="000000"/>
          <w:sz w:val="24"/>
          <w:szCs w:val="24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>* Ожидаемый результат (финансирования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MS Mincho;Meiryo" w:cs="Times New Roman"/>
          <w:color w:val="000000"/>
          <w:sz w:val="24"/>
          <w:szCs w:val="24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>БМП - Бюджет  Митинского сельского поселения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>БВП –Бюджет Великосельского сельского поселения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MS Mincho;Meiryo" w:cs="Times New Roman"/>
          <w:color w:val="000000"/>
          <w:sz w:val="24"/>
          <w:szCs w:val="24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>Б«Агат»- Бюджет ОАО ГМЗ «Агат»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MS Mincho;Meiryo" w:cs="Times New Roman"/>
          <w:color w:val="000000"/>
          <w:sz w:val="24"/>
          <w:szCs w:val="24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>БМР –Бюджет Гаврилов – Ямского муниципального района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MS Mincho;Meiryo" w:cs="Times New Roman"/>
          <w:color w:val="000000"/>
          <w:sz w:val="24"/>
          <w:szCs w:val="24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>ВАК- Великосельский аграрный колледж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MS Mincho;Meiryo" w:cs="Times New Roman"/>
          <w:color w:val="000000"/>
          <w:sz w:val="24"/>
          <w:szCs w:val="24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 xml:space="preserve">ВОС- Гаврилов-Ямское отделение общественной организации «Всероссийское общество слепых»; 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MS Mincho;Meiryo" w:cs="Times New Roman"/>
          <w:color w:val="000000"/>
          <w:sz w:val="24"/>
          <w:szCs w:val="24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>ВОИ- Гаврилов-Ямское отделение общественной организации «Всероссийское общество инвалидов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MS Mincho;Meiryo" w:cs="Times New Roman"/>
          <w:color w:val="000000"/>
          <w:sz w:val="24"/>
          <w:szCs w:val="24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>БГП- Бюджет городского поселения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MS Mincho;Meiryo" w:cs="Times New Roman"/>
          <w:color w:val="000000"/>
          <w:sz w:val="24"/>
          <w:szCs w:val="24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>КФК – коллективы  физической культуры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>КФК учебных заведений – коллективы физической культуры учебных заведений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MS Mincho;Meiryo" w:cs="Times New Roman"/>
          <w:color w:val="000000"/>
          <w:sz w:val="24"/>
          <w:szCs w:val="24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>ДЮСШ - МУДО Гаврилов-Ямская ДЮСШ – ДЮСШ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MS Mincho;Meiryo" w:cs="Times New Roman"/>
          <w:color w:val="000000"/>
          <w:sz w:val="24"/>
          <w:szCs w:val="24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>ОДНиЗП – отдел по делам несовершеннолетних и защите их прав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MS Mincho;Meiryo" w:cs="Times New Roman"/>
          <w:color w:val="000000"/>
          <w:sz w:val="24"/>
          <w:szCs w:val="24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>ОБ- Областной бюджет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 xml:space="preserve">ПК –Политехнический колледж;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>РГАТУ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аврилов-Ямский филиал федерального государственного бюджетного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сшего образования "Рыбинский государственный авиационный технический университет имени П.А. Соловьева"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MS Mincho;Meiryo" w:cs="Times New Roman"/>
          <w:color w:val="000000"/>
          <w:sz w:val="24"/>
          <w:szCs w:val="24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>РОО-Районное общество охотников;     ФБ-федеральный бюджет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>УКТСиМП-  Управление культуры, туризма, спорта и молодежной политики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MS Mincho;Meiryo" w:cs="Times New Roman"/>
          <w:color w:val="000000"/>
          <w:sz w:val="24"/>
          <w:szCs w:val="24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>УЖКХ,КСиП – управление жилищно-коммунального хозяйства , капитального строительства и природопользования;</w:t>
      </w:r>
    </w:p>
    <w:sectPr>
      <w:headerReference w:type="default" r:id="rId3"/>
      <w:type w:val="nextPage"/>
      <w:pgSz w:orient="landscape" w:w="16838" w:h="11906"/>
      <w:pgMar w:left="680" w:right="249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0" w:after="20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overflowPunct w:val="false"/>
                            <w:autoSpaceDE w:val="false"/>
                            <w:spacing w:before="0" w:after="20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overflowPunct w:val="false"/>
                      <w:autoSpaceDE w:val="false"/>
                      <w:spacing w:before="0" w:after="200"/>
                      <w:textAlignment w:val="baseline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Верхний колонтитул Знак"/>
    <w:qFormat/>
    <w:rPr>
      <w:rFonts w:eastAsia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5"/>
    <w:qFormat/>
    <w:rPr/>
  </w:style>
  <w:style w:type="character" w:styleId="Job">
    <w:name w:val="job"/>
    <w:basedOn w:val="Style5"/>
    <w:qFormat/>
    <w:rPr/>
  </w:style>
  <w:style w:type="character" w:styleId="Region">
    <w:name w:val="region"/>
    <w:basedOn w:val="Style5"/>
    <w:qFormat/>
    <w:rPr/>
  </w:style>
  <w:style w:type="character" w:styleId="Email">
    <w:name w:val="email"/>
    <w:basedOn w:val="Style5"/>
    <w:qFormat/>
    <w:rPr/>
  </w:style>
  <w:style w:type="character" w:styleId="Icq">
    <w:name w:val="icq"/>
    <w:basedOn w:val="Style5"/>
    <w:qFormat/>
    <w:rPr/>
  </w:style>
  <w:style w:type="character" w:styleId="Skype">
    <w:name w:val="skype"/>
    <w:basedOn w:val="Style5"/>
    <w:qFormat/>
    <w:rPr/>
  </w:style>
  <w:style w:type="character" w:styleId="Workphone">
    <w:name w:val="workphone"/>
    <w:basedOn w:val="Style5"/>
    <w:qFormat/>
    <w:rPr/>
  </w:style>
  <w:style w:type="character" w:styleId="Phone">
    <w:name w:val="phone"/>
    <w:basedOn w:val="Style5"/>
    <w:qFormat/>
    <w:rPr/>
  </w:style>
  <w:style w:type="character" w:styleId="Qr">
    <w:name w:val="qr"/>
    <w:basedOn w:val="Style5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14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3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6:00Z</dcterms:created>
  <dc:creator>Hlestkov</dc:creator>
  <dc:description/>
  <cp:keywords/>
  <dc:language>en-US</dc:language>
  <cp:lastModifiedBy>Smto_3</cp:lastModifiedBy>
  <cp:lastPrinted>2017-05-26T10:35:00Z</cp:lastPrinted>
  <dcterms:modified xsi:type="dcterms:W3CDTF">2017-05-26T07:36:00Z</dcterms:modified>
  <cp:revision>2</cp:revision>
  <dc:subject/>
  <dc:title/>
</cp:coreProperties>
</file>