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счета и предоставления дотаций бюджетам городского и сельских поселений на реализацию мероприятий, предусмотренных нормативными правовыми актами органов местного самоуправ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24.09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Законом Ярославской области от 07.10.2008 № 40-з «О межбюджетных отношениях», статьей 22 Устава  Гаврилов – Ям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представителей Гаврилов – Ямского муниципальн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 расчета и предоставления дотаций бюджетам городского и сельских поселений на реализацию мероприятий, предусмотренных нормативными правовыми актами органов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 разместить </w:t>
      </w:r>
      <w:r>
        <w:rPr>
          <w:sz w:val="27"/>
          <w:szCs w:val="28"/>
        </w:rPr>
        <w:t>на официальном сайте Администрации Гаврилов – Ям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</w:t>
        <w:tab/>
        <w:t>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ей Гаврилов–Ям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ab/>
        <w:t>А.Н.Артеми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15 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 Собрания представителей муниципального района  от 24.09.2015  № 3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ЧЕТА И ПРЕДОСТАВЛЕНИЯ  ДОТАЦИЙ БЮДЖЕТАМ  ГОРОДСКОГО И СЕЛЬСКИХ ПОСЕЛЕНИЙ НА РЕАЛИЗАЦИЮ МЕРОПРИЯТИЙ, ПРЕДУСМОТРЕННЫХ НОРМАТИВНЫМИ ПРАВОВЫМИ АКТАМИ ОРГАНОВ МЕСТНОГО САМОУПРАВ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тации бюджетам городского и сельских поселений на реализацию мероприятий, предусмотренных нормативными правовыми актами органов местного самоуправления  (далее - дотации), предусматриваю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го развития городского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тации бюджетам городского и сельских поселений выделяются из  бюджета  муниципального района в порядке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дотац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бщий объем дотаций </w:t>
      </w:r>
      <w:r>
        <w:rPr>
          <w:sz w:val="28"/>
          <w:szCs w:val="28"/>
        </w:rPr>
        <w:drawing>
          <wp:inline distT="0" distB="0" distL="0" distR="0">
            <wp:extent cx="502920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142" r="-7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считывается исходя из общего объема межбюджетных трансфертов  бюджетам городского и сельских поселений из  бюджетов всех уровней (за исключением субвенций) и объема иных межбюджетных трансфертов бюджетам поселений и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406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Т - общий объем межбюджетных трансфертов бюджетам поселений из бюджетов всех уровней (за исключением субвен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БТ - объем иных межбюджетных трансфертов  бюджетам поселений  из 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бщий объем дотаций, направляемых на социально-экономическое развитие муниципальных образований района </w:t>
      </w:r>
      <w:r>
        <w:rPr>
          <w:sz w:val="28"/>
          <w:szCs w:val="28"/>
        </w:rPr>
        <w:drawing>
          <wp:inline distT="0" distB="0" distL="0" distR="0">
            <wp:extent cx="556260" cy="28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43" r="-7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9180" cy="48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8862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дотации, направляемой на социально-экономическое развитие муниципальных образований района, для i-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Расчет объема дотации, направляемой на социально-экономическое развитие городского и сельских поселений, для i-го муниципального образования </w:t>
      </w:r>
      <w:r>
        <w:rPr>
          <w:sz w:val="28"/>
          <w:szCs w:val="28"/>
        </w:rPr>
        <w:drawing>
          <wp:inline distT="0" distB="0" distL="0" distR="0">
            <wp:extent cx="533400" cy="28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существляется исходя из потребности городского и сельских поселений в средствах на реализацию инвестиционных программ предприятий ЖКХ на улучшение качества коммунальных услуг, не учтенных при расчете дотаций на выравнивание бюджетной обеспеченности городского и сельских поселений  и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360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средств, необходимых i-му муниципальному образованию района для реализации инвестиционных программ предприятий ЖКХ на улучшение качества коммунальных услуг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поправочный коэффициент, который определяется с учетом финансовых возможностей бюджета района и утверждается постановлением Администрации муниципального района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, перечисление и использование дотаций, направляемых на социально-экономическое развитие городского и сельских поселений, осуществля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спределение дотаций осуществляется в соответствии с  Постановлением Администрации муниципального района между городским  и сельскими поселениями с численностью населения  более 10 тысяч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казанные дотации перечисляются в бюджеты городского и сельских поселений в соответствии с распределением дотаций, направляемых на социально-экономическое развитие городского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отации, направляемые на социально-экономическое развитие городского и сельских поселений, используются на решение вопросов местного значения с учетом необходимости исполнения мероприятий муниципальных программ. Использование дотаций возможно только на мероприятия предусмотренные пунктом 3.3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деление дотаций бюджетам городского и сельских поселений на реализацию мероприятий, предусмотренных нормативными правовыми актами органов местного самоуправления, осуществляется  управлением финансов по заявкам городского и сельских поселений  в пределах средств, предусмотренных на данные цели в бюджете  муниципального район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получение дотаций представляются городским  и сельскими поселениями  в управление финансов и рассматриваются в течение месяца с момента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лучение дотаций должна содержать перечень направлений использования до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рганы местного самоуправления городского и сельских поселений  ежеквартально,  до 15 числа месяца, следующего за отчетным периодом, представляют в  управление  финансов и отчеты об использовании дотаций нарастающим итогом по формам согласно </w:t>
      </w:r>
      <w:hyperlink w:anchor="Par98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тветственность за достоверность сведений, представляемых в отчетах об использовании дотаций, возлагается на органы местного самоупра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38">
        <w:r>
          <w:rPr>
            <w:rStyle w:val="InternetLink"/>
            <w:sz w:val="28"/>
            <w:szCs w:val="28"/>
          </w:rPr>
          <w:t>Порядку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дотаций  бюджетам  городского и сельски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й на реализацию мероприятий, предусмотренн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органов государственной власти, направляемых на социально-экономическое развит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 райо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5"/>
        <w:gridCol w:w="2389"/>
        <w:gridCol w:w="2361"/>
        <w:gridCol w:w="2117"/>
        <w:gridCol w:w="2118"/>
      </w:tblGrid>
      <w:tr>
        <w:trPr>
          <w:trHeight w:val="25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я использования дотаций, в том числе перечень государственных программ Яросла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умма дотации </w:t>
            </w:r>
            <w:r>
              <w:rPr>
                <w:color w:val="000000"/>
                <w:sz w:val="27"/>
                <w:szCs w:val="27"/>
              </w:rPr>
              <w:t>поступившая из бюджета  района бюджету муниципального образования района за отчётный пери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, ко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дотации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ктически израсходованная муниципальным образованием района  за отчётный период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, ко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таток средств дотации в бюджете муниципального образования района 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о месяца, следующего за отчётным месяце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., коп.</w:t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2:00Z</dcterms:created>
  <dc:creator>1</dc:creator>
  <dc:description/>
  <cp:keywords/>
  <dc:language>en-US</dc:language>
  <cp:lastModifiedBy>Smto_3</cp:lastModifiedBy>
  <cp:lastPrinted>2015-09-25T11:53:00Z</cp:lastPrinted>
  <dcterms:modified xsi:type="dcterms:W3CDTF">2015-09-25T09:40:00Z</dcterms:modified>
  <cp:revision>7</cp:revision>
  <dc:subject/>
  <dc:title>Р Е Ш Е Н И Е</dc:title>
</cp:coreProperties>
</file>