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85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18.08.2022   № 674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>межевания территории в целях реконструкции участка автомобильной дороги Стогинское-Федчиха-Путилово, включающего мостовой переход через реку Лахость на км 0+450 в Гаврилов-Ямском муниципальном районе Ярославской област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  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rFonts w:eastAsia="Times New Roman"/>
          <w:color w:val="000000"/>
          <w:sz w:val="28"/>
          <w:szCs w:val="28"/>
        </w:rPr>
        <w:t> от 09.08.2022, заключением по результатам публичных слушаний от 09.08.2022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/>
        <w:t xml:space="preserve">1. </w:t>
      </w:r>
      <w:r>
        <w:rPr>
          <w:sz w:val="28"/>
          <w:szCs w:val="28"/>
        </w:rPr>
        <w:t>Утвердить проект планировки территории (содержащий проект межевания территории) в целях реконструкции участка автомобильной дороги Стогинское-Федчиха-Путилово, включающего мостовой переход через реку Лахость на км 0+450 в Гаврилов-Ямском муниципальном районе Ярославской области, выполненный ООО «Ивановодорпроект» в 2022г. (Приложение)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1"/>
        <w:shd w:fill="auto" w:val="clear"/>
        <w:tabs>
          <w:tab w:val="clear" w:pos="708"/>
          <w:tab w:val="left" w:pos="108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ной массов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-Ямского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    А.А.Забаев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11:00Z</dcterms:created>
  <dc:creator>Пользователь7</dc:creator>
  <dc:description/>
  <dc:language>en-US</dc:language>
  <cp:lastModifiedBy>smto_3</cp:lastModifiedBy>
  <cp:lastPrinted>2019-08-22T09:09:00Z</cp:lastPrinted>
  <dcterms:modified xsi:type="dcterms:W3CDTF">2022-08-18T13:11:00Z</dcterms:modified>
  <cp:revision>2</cp:revision>
  <dc:subject/>
  <dc:title/>
</cp:coreProperties>
</file>