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и постановления Администрации Гаврилов – Ямского муниципального района от 13.03.2018 № 28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07.10.2015 № 1135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муниципальной  целевой программы «Развитие  муниципальной службы в  Гаврилов-Ямском муниципальном районе 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18 годы»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2.03.2007 года   № 25-ФЗ «О муниципальной службе в Российской Федерации», постановлением Администрации Гаврилов – Ямского муниципального района от </w:t>
      </w:r>
      <w:r>
        <w:rPr>
          <w:sz w:val="28"/>
          <w:szCs w:val="28"/>
        </w:rPr>
        <w:t>26.05.2014   №  751 «Об утверждении Порядка разработки, реализации и оценки эффективности муниципальных  программ Гаврилов-Ямского муниципального района»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</w:rPr>
        <w:t xml:space="preserve">1. Утвердить муниципальную целевую программу </w:t>
      </w:r>
      <w:r>
        <w:rPr>
          <w:color w:val="000000"/>
          <w:sz w:val="28"/>
        </w:rPr>
        <w:t xml:space="preserve">«Развитие муниципальной службы  в  Гаврилов  - Ямском муниципальном районе на 2016-2018 годы» (Приложение). 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                 Ширшину М.Ю. </w:t>
      </w:r>
    </w:p>
    <w:p>
      <w:pPr>
        <w:pStyle w:val="Normal"/>
        <w:keepNext w:val="true"/>
        <w:keepLines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ind w:left="4395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Администрации Гаврилов-Ямского          </w:t>
      </w:r>
    </w:p>
    <w:p>
      <w:pPr>
        <w:pStyle w:val="Normal"/>
        <w:keepNext w:val="true"/>
        <w:keepLines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униципального  района</w:t>
      </w:r>
    </w:p>
    <w:p>
      <w:pPr>
        <w:pStyle w:val="Normal"/>
        <w:keepNext w:val="true"/>
        <w:keepLines/>
        <w:ind w:left="4395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07.10.2015 № 1135        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/>
      </w:pPr>
      <w:r>
        <w:rPr>
          <w:b/>
          <w:caps/>
          <w:sz w:val="26"/>
          <w:szCs w:val="26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Развитие муниципальной службы 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 гаврилов-ямском муниципальном 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йоне на 2016-2018 годЫ»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/>
        <w:t>Паспорт  Программы</w:t>
      </w: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муниципальной службы в Гаврилов – Ямском муниципальном районе на 2016-2018 годы» (далее – 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– начальник отдела по организационно-правовой работе и муниципальной службе Ширшина М.Ю., телефон – (48534) 2-02-51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ЦП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кадрового резерва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здание системы открытости, гласности в деятельности муниципальной службы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евые показатели (индикаторы)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униципальных служащих, прошедших повышение квалификации за счет средств областного бюджета  и бюджета муниципального района </w:t>
            </w:r>
            <w:r>
              <w:rPr>
                <w:color w:val="000000"/>
                <w:sz w:val="28"/>
                <w:szCs w:val="28"/>
              </w:rPr>
              <w:t>– 11 человек  (в 2016 году - 5 человек; в 2017 году – 4 человека; в 2018 году – 4 человека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Объемы и источники</w:t>
              <w:br/>
              <w:t xml:space="preserve">финансиров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 60 000  рублей, в том числе в 2016 г.- 20 000 рублей; в 2017 г. – 20 000 рублей;                  в 2018 г. – 20 000 рублей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района– 60 000 рублей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ые лица, телефон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-правовой работе и муниципальной службе Администрации Гаврилов-Ямского муниципального     района  Лыкова Е.О.,   (48534) 2-42-86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48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держание проблемы и обоснование необходимости ее решения программно-целевыми методами</w:t>
      </w:r>
    </w:p>
    <w:p>
      <w:pPr>
        <w:pStyle w:val="Style23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Основные понятия и термины </w:t>
      </w:r>
    </w:p>
    <w:p>
      <w:pPr>
        <w:pStyle w:val="Style23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. </w:t>
      </w:r>
    </w:p>
    <w:p>
      <w:pPr>
        <w:pStyle w:val="Style23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2. Должность муниципальной службы - должность в органе местного самоуправления, которая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Style23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Муниципальный служащий - гражданин, исполняющий в порядке, определенном муниципальными правовыми актами в соответствии с федеральными и региональными законами, обязанности по должности муниципальной службы за денежное содержание, выплачиваемое за счет средств местного бюджета. </w:t>
      </w:r>
    </w:p>
    <w:p>
      <w:pPr>
        <w:pStyle w:val="Style23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ложения Программы</w:t>
      </w:r>
    </w:p>
    <w:p>
      <w:pPr>
        <w:pStyle w:val="Style23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Введение </w:t>
      </w:r>
    </w:p>
    <w:p>
      <w:pPr>
        <w:pStyle w:val="Style23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Программой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                         Гаврилов – Ямском муниципальном районе на 2016-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утвержденный постановлением Администрации Гаврилов – Ямского муниципального района документ, представляющий собой сбалансированную по ресурсному обеспечению, исполнителям и срокам осуществления систему действий, обеспечивающую эффективное решение задач по развитию муниципальной службы в Гаврилов – Ямском муниципальном районе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зработана в соответствии со статьей 35 Федерального закона от 02.03.2007 г.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Содержание проблемы и ее анализ.</w:t>
      </w:r>
    </w:p>
    <w:p>
      <w:pPr>
        <w:pStyle w:val="Style23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развития муниципальной службы в Гаврилов – Ямском муниципальном районе продиктована изменениями, происходящими в политической, социально-экономической ситуации, что предопределяет необходимость разработки Программы и ее актуальность. </w:t>
      </w:r>
    </w:p>
    <w:p>
      <w:pPr>
        <w:pStyle w:val="Style23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23"/>
        <w:keepNext w:val="true"/>
        <w:keepLines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ых условиях принципы кадровой политики в системе муниципального управления должны быть полностью сориентированы на профессионализм и ответственность муниципальных служащих, а сама кадровая политика должна включать систему механизмов мотивации и социальной защиты персонала. Ошибочно сводить кадровое обеспечение муниципальной службы только к подбору и расстановке кадров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ровое обеспечение должно включать в себя разносторонний комплекс мероприятий (организационных, экономических, образовательных, социально-психологических) на различных этапах кадровой деятельности от формирования резерва и отбора на должности до стимулирования эффективного труда служащих, профессионального продвижения и освобождения от должности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жалению, нередко данным элементам кадровой работы уделяется второстепенное внимание. Отбор кадров осуществляется по давно устаревшим технологиям, не учитывающим морально-психологических аспектов личности, оценка персонала в основе своей носит формальный характер низок уровень научно-методического обеспечения работы с персоналом.</w:t>
      </w:r>
    </w:p>
    <w:p>
      <w:pPr>
        <w:pStyle w:val="Normal"/>
        <w:keepNext w:val="true"/>
        <w:keepLines/>
        <w:suppressAutoHyphens w:val="false"/>
        <w:ind w:right="75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этой связи сегодня на всех уровнях власти требуется активная деятельность по совершенствованию кадроведческих технологий на муниципальной службе. Оптимизации этого процесса, могло бы способствовать обобщение позитивного опыта кадровой работы в органах государственной и муниципальной власти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ттестация имеет важнейшее значение в практической деятельности служащих, поскольку является средством обеспечения формирования и реализации целенаправленной и предсказуемой кадровой политики в органах местного самоуправления, и, в конечном счете, в формировании персонала управления (кадрового потенциала) в муниципальных органах. </w:t>
      </w:r>
    </w:p>
    <w:p>
      <w:pPr>
        <w:pStyle w:val="Normal"/>
        <w:keepNext w:val="true"/>
        <w:keepLines/>
        <w:suppressAutoHyphens w:val="false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ценка, анализ должностного соответствия и деятельность по аттестации работников всех уровней становятся не только модными, но и необходимыми кадровыми технологиями. Это в основном связано с тем, что никакая теория, программа отраслевого уровня или правительственного характера не сделают организацию преуспевающей, если этого не захотят или не смогут люди, работающие на своих рабочих местах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ттестация необходима для регулярного определения уровня профессиональной подготовки служащего и степени ее соответствия квалификационным требованиям, предъявляемым к должностям муниципальной службы. Совершенствование и упорядочение прохождения муниципальной службы невозможно без периодической аттестации служащих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Решение кадровых проблем муниципальной службы невозможно без значительного финансирования. Эта задача может быть решена в результате соединения усилий, как со стороны местного бюджета, так и со  стороны регионального бюджетов. Увеличение финансирования на совершенствование кадрового состава муниципальной службы из бюджетов всех уровней должно сопровождаться превращением положения в реально действующий механизм, способный вывести кадровый состав муниципальной службы на более качественный уровень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кадровый потенциал муниципальных служащих становится важнейшим стратегическим фактором успеха. Однако до настоящего времени не выработаны общие подходы к процессу подготовки муниципальных кадров. До настоящего времени подготовка муниципальных служащих ведется на базе устаревших программ, что программы подготовки муниципальных кадров не основаны на реальных потребностях муниципалитетов и часто дают формальное образование, применение которого на практике имеет ничтожное значение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  <w:r>
        <w:rPr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spacing w:before="280" w:after="280"/>
        <w:ind w:right="75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ализ кадрового состава Администрации Гаврилов – Ямского муниципального района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Целью анализа состава и структуры является определение кадрового потенциала муниципальных служащих Администрации Гаврилов – Ямского муниципального района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бщая численность муниципальных  служащих Администрации Гаврилов – Ямского муниципального района  </w:t>
      </w:r>
      <w:r>
        <w:rPr>
          <w:color w:val="000000"/>
          <w:sz w:val="28"/>
          <w:szCs w:val="28"/>
          <w:lang w:eastAsia="ru-RU"/>
        </w:rPr>
        <w:t>составляет  103  человека из них 16 человек – мужчины, 87 – женщины. Проанализировав кадровый состав по половому</w:t>
      </w:r>
      <w:r>
        <w:rPr>
          <w:sz w:val="28"/>
          <w:szCs w:val="28"/>
          <w:lang w:eastAsia="ru-RU"/>
        </w:rPr>
        <w:t xml:space="preserve"> признаку видно, что количество женщин преобладает над количеством мужчин.</w:t>
      </w:r>
    </w:p>
    <w:p>
      <w:pPr>
        <w:pStyle w:val="Normal"/>
        <w:keepNext w:val="true"/>
        <w:keepLines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Деятельность муниципальных служащих требует от сотрудников наличия определенных знаний, умений и навыков. Муниципальные служащие должны владеть различными специальностями, аналогов которым нет в производственной сфере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овательно, необходимо дать анализ квалификационного состава кадров организации, в первую очередь, по уровню образова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ысшее образование имеют 97 (94,17%) муниципальных служащих. Среднее специальное образование – 6 (5,83%)  муниципальных служащих. Два высших образования имеют 10 (9,71%) муниципальных служащих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 этого следует, что основной состав персонала Администрации Гаврилов – Ямского муниципального района представлен работниками с высшим образование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9 муниципальных служащих (28,16 %) имеют стаж муниципальной службы более 16 лет, 24 (23,30 %) – от 11 до 15 лет, 28 (27,18%) – от 6  до 10 лет, 18 (17,48%) – от 1 до 5 лет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аким образом, анализируя распределение работников Администрации района по количеству лет стажа, можно сделать вывод, что среди муниципальных служащих Администрации  присутствуют как молодые специалисты, не имеющие длительного опыта работы в данной сфере, так и достаточно опытные работники, которые могут передать свой богатый опыт и соответствующие навыки молодым коллегам.</w:t>
      </w: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общей численности муниципальных служащих 16 (15,53%) человек составляют лица в возрасте от 18 до 30 лет, 45 (43,69%) - от 31 до 44 лет, 19 (18,45%) - от 45 до 54 лет; 23 (22,33%) - от 55 и старше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анная информация утверждает, что большая часть персонала относится к категории «молодых» и «среднего» возраста, т.к. в Администрации сформировано мнение, что при грамотном выявлении проблемы, достаточной мотивации на повышение продуктивности труда, заинтересованности и увлеченности работой, эффективность молодых кадров очень высока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есомненным является тот факт, что молодые специалисты с высшим уровнем образования, инициативны, активны, нетерпеливы, они стремятся </w:t>
      </w:r>
    </w:p>
    <w:p>
      <w:pPr>
        <w:pStyle w:val="Normal"/>
        <w:keepNext w:val="true"/>
        <w:keepLines/>
        <w:suppressAutoHyphens w:val="false"/>
        <w:ind w:left="75" w:right="75" w:hanging="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фессионально реализовать себя, а также удовлетворить свои потребности (в том числе и материальные) в наиболее короткие сроки. Поэтому, если организация не в состоянии хорошо оплачивать высококвалифицированный труд, не удовлетворяет иные потребности работников, не мотивирует их на повышение производительности труда и не дает возможности для служебного роста, то молодые специалисты стремятся сменить такое место работы на более, для них, приемлемое. С другой стороны, работники предпенсионного, а зачастую, и среднего возраста менее динамичны, предпочитают осесть на одном месте и приспособиться к тем условиям работы, которые имеются в организации. Поэтому, руководство Администрации стремится к разумному сочетанию специалистов со стажем до 10 лет и опытных сотрудников со стажем более 20 лет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ыявленные факты позволяют сделать вывод, что в Администрации Гаврилов – Ямского муниципального района достаточно квалифицированный кадровый состав, перспективный, молодой, который при умелом его формировании и управлении сможет эффективно трудиться для достижения общих целей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Риски, связанные с реализацией Программы, и способы их минимиза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4"/>
        <w:gridCol w:w="2494"/>
        <w:gridCol w:w="3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ис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Анализ причин возникновения риск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евыполнение в полном объеме намеченных Программой мероприятий, требующих финансирования за счет средств бюджета муниципального района и областн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естабильность экономической ситуации может повлечь снижение финансирования мероприятий Программы из бюджета муниципального райо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оведение своевременной корректировки целей и сроков реализации Программы, ее мероприятий, перераспределение объемов финансирования мероприятий Программы в зависимости от динамики и темпов решения ее задач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Влияние организационно-штатных мероприятий на целевые индикаторы и показатели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зменение в соответствии с законодательством Российской Федерации может повлечь изменение как количества органов местного самоуправления, так и численности муниципальных служащи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существление постоянного мониторинга законодательства Российской Федерации в части наделения органов местного самоуправления дополнительными полномочиями и при необходимости – своевременная корректировка целевых индикаторов и показателей Программы,  а также ее мероприятий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ожидаемые результаты от муниципальной целевой программы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</w:r>
    </w:p>
    <w:p>
      <w:pPr>
        <w:pStyle w:val="Style23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фессиональное развитие муниципальных служащих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ормирование кадрового резерва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ормирование нормативной правовой базы по вопросам муниципальной службы;</w:t>
      </w:r>
    </w:p>
    <w:p>
      <w:pPr>
        <w:pStyle w:val="Style23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открытости, гласности в деятельности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обеспечение  профессионального развития муниципальных служащи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шение эффективности профессиональной служебной деятельности муниципальных служащи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крытость муниципальной службы и ее доступность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Перечень целевых показателей МЦП</w:t>
      </w:r>
      <w:r>
        <w:rPr/>
        <w:t xml:space="preserve">                                                                 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4"/>
        <w:gridCol w:w="24"/>
        <w:gridCol w:w="2014"/>
        <w:gridCol w:w="2268"/>
        <w:gridCol w:w="2268"/>
        <w:gridCol w:w="269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0" w:firstLine="360"/>
        <w:jc w:val="center"/>
        <w:rPr>
          <w:b/>
          <w:b/>
        </w:rPr>
      </w:pPr>
      <w:r>
        <w:rPr>
          <w:b/>
        </w:rPr>
        <w:t>3. Система мероприятий МЦП</w:t>
      </w:r>
    </w:p>
    <w:p>
      <w:pPr>
        <w:pStyle w:val="Style27"/>
        <w:ind w:left="0" w:firstLine="360"/>
        <w:jc w:val="center"/>
        <w:rPr>
          <w:b/>
          <w:b/>
        </w:rPr>
      </w:pPr>
      <w:r>
        <w:rPr>
          <w:b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35"/>
        <w:gridCol w:w="1841"/>
        <w:gridCol w:w="1933"/>
        <w:gridCol w:w="1095"/>
        <w:gridCol w:w="1253"/>
        <w:gridCol w:w="1109"/>
        <w:gridCol w:w="1242"/>
        <w:gridCol w:w="208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Исполнители,  (главные распорядители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 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офессиональное развитие  муниципальных служащих,  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16 г. – 5 человек;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2017 г. – 4 человека;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2018 г. – 4 человек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</w:rPr>
              <w:t xml:space="preserve">Задача 2  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Формирование кадрового резерва,   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Формирование резерва муниципальной службы высшей и главной групп долж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ормирование нормативной правовой базы по вопросам муниципальной службы,  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сего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системы открытости, гласности в деятельности муниципальной службы,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по программ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</w:rPr>
              <w:t>Всего, в т.ч</w:t>
            </w:r>
            <w:r>
              <w:rPr/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О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48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Ресурсное обеспечение муниципальной целевой программы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Потребность в ресурсах Гаврилов – Ямского муниципального района для реализации программы составляет  60</w:t>
      </w:r>
      <w:r>
        <w:rPr>
          <w:spacing w:val="2"/>
          <w:sz w:val="28"/>
          <w:szCs w:val="28"/>
        </w:rPr>
        <w:t xml:space="preserve"> 000 рублей</w:t>
      </w:r>
      <w:r>
        <w:rPr>
          <w:color w:val="000000"/>
          <w:spacing w:val="2"/>
          <w:sz w:val="28"/>
          <w:szCs w:val="28"/>
        </w:rPr>
        <w:t xml:space="preserve"> со сроком исполнения три года.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РЕСУРСАХ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31"/>
        <w:gridCol w:w="1134"/>
        <w:gridCol w:w="1559"/>
        <w:gridCol w:w="1418"/>
        <w:gridCol w:w="1417"/>
      </w:tblGrid>
      <w:tr>
        <w:trPr>
          <w:trHeight w:val="33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    </w:t>
            </w:r>
          </w:p>
        </w:tc>
      </w:tr>
      <w:tr>
        <w:trPr>
          <w:trHeight w:val="33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keepNext w:val="true"/>
        <w:keepLines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Расчет средств осуществлен на основе предложений структурных подразделений Администрации Гаврилов-Ямского муниципального района</w:t>
      </w:r>
      <w:r>
        <w:rPr>
          <w:color w:val="333333"/>
          <w:sz w:val="28"/>
          <w:szCs w:val="28"/>
          <w:lang w:eastAsia="ru-RU"/>
        </w:rPr>
        <w:t>, образовательных учреждений, имеющих лицензию на проведение курсов по повышению квалификации, обучения  с учетом опыта реализации программ по повышению квалификации прошлых лет, а также исходя из сложившихся на территории Ярославской области цен на оказание услуг по подготовке и проведению различного рода мероприятий с учетом предполагаемого уровня инфляции и планируемого количества муниципальных служащих, направляемых на обучение и повышение квалификации.</w:t>
      </w: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Система управления реализацией муниципальной целевой программы.</w:t>
      </w:r>
    </w:p>
    <w:p>
      <w:pPr>
        <w:pStyle w:val="Normal"/>
        <w:keepNext w:val="true"/>
        <w:keepLines/>
        <w:spacing w:before="48" w:after="24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5.1 Управление и контроль за реализацией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1. Текущее управление реализацией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осуществляется ответственным исполнителем и (или) куратором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сут ответственность за своевременную реализацию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, осуществляют управление её участниками, контролируют целевое и эффективное использование средств;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ют ответственному исполнителю муниципальной программы бюджетные заявки по  финансированию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плановый период;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готовят  ответственному исполнителю муниципальной программы периодические отчёты о реализации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 готовят ответственному исполнителю муниципальной программы  оценку достигнутых целей и эффективности реализации 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2. При внесении изменений в план мероприятий и объёмы финансирования программных мероприятий, ответственный исполнитель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при необходимости уточняет планируемые к достижению значения количественных и качественных показателей эффективности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5.1.3. Решение о необходимости внесения изменений, а также досрочного прекращения реализации 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принимается Ответственным исполнителем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и оформляется нормативным правовым актом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4. По м</w:t>
      </w:r>
      <w:r>
        <w:rPr>
          <w:color w:val="000000"/>
          <w:spacing w:val="2"/>
          <w:sz w:val="28"/>
          <w:szCs w:val="28"/>
        </w:rPr>
        <w:t>униципальной целевой программе</w:t>
      </w:r>
      <w:r>
        <w:rPr>
          <w:rFonts w:eastAsia="Calibri"/>
          <w:sz w:val="28"/>
          <w:szCs w:val="28"/>
          <w:lang w:eastAsia="en-US"/>
        </w:rPr>
        <w:t xml:space="preserve"> ежегодно проводится оценка эффективности её реализации в соответствии с Порядком проведения оценки эффективности реализации муниципальных программ Гаврилов-Ямского муниципального района (приложение  к настоящему Порядку)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.5. Ответственные исполнители 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направляют   ответственному исполнителю муниципальной программы информацию о ходе реализации м</w:t>
      </w:r>
      <w:r>
        <w:rPr>
          <w:color w:val="000000"/>
          <w:spacing w:val="2"/>
          <w:sz w:val="28"/>
          <w:szCs w:val="28"/>
        </w:rPr>
        <w:t>униципальной целевой программы</w:t>
      </w:r>
      <w:r>
        <w:rPr>
          <w:rFonts w:eastAsia="Calibri"/>
          <w:sz w:val="28"/>
          <w:szCs w:val="28"/>
          <w:lang w:eastAsia="en-US"/>
        </w:rPr>
        <w:t>, использовании финансовых средств (по согласованию с Управлением финансов Администрации муниципального района) согласно</w:t>
      </w:r>
      <w:r>
        <w:rPr>
          <w:sz w:val="28"/>
          <w:szCs w:val="28"/>
        </w:rPr>
        <w:t xml:space="preserve"> Порядка разработки, реализации и оценки эффективности муниципальных программ Гаврилов-Ямского муниципального района, утвержденного постановлением Администрации Гаврилов – Ямского муниципального района от 26.05.2014 № 751  «О внесении изменений в постановление Администрации Гаврилов – Ямского муниципального района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keepNext w:val="true"/>
        <w:keepLines/>
        <w:spacing w:before="48" w:after="24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  <w:br/>
        <w:t>к Программе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результативности и эффективности Программы</w:t>
      </w:r>
    </w:p>
    <w:p>
      <w:pPr>
        <w:pStyle w:val="Style23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</w:t>
        <w:tab/>
        <w:t>Оценка результативности  реализации Программы осуществляется ответственным исполнителем в установленные сроки сдачи отчетности путем установления степени достижения ожидаемых результатов.</w:t>
        <w:br/>
        <w:t>   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чет показателей эффективности и результативности реализации мероприятий, направленных на профессиональное развитие муниципальных служащих, производится следующим образом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Показателем результативности реализации мероприятий программы, направленных на профессиональное развитие муниципальных служащих, является отношение фактического количества муниципальных служащих, прошедших обучение, к запланированному к прохождению обучения количеству челове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езультативности реализации мероприятий программы, направленных на профессиональное развитие муниципальных служащих (R), определяется по формул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44220" cy="492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62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ое количество человек, прошедших обучение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51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планированное к прохождению обучения количество челове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 значении показателя результативности реализации мероприятий программы  равном 1 и более результативность программы признается высокой.  При значении показателя результативности реализации мероприятий программы  равном 0,75 – средней, менее 0,75 – низкой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казатель эффективности реализации мероприятий программы, направленных на профессиональное развитие муниципальных служащих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944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34490" cy="262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 - показатель результативности реализации мероприятий программы, направленных на профессиональное развитие муниципальных служащих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51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запланированных в программе расходов за счет средств местного и областного бюджетов на реализацию мероприятий программы, направленных на профессиональное развитие муниципальных служащих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62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фактических расходов за счет средств местного и областного бюджетов на реализацию мероприятий программы, направленных на профессиональное развитие муниципальных служащи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 значении показателя эффективности реализации мероприятий программы  равном 1 и более эффективность программы признается высокой.  При значении показателя эффективности реализации мероприятий программы  равном 0,75 – средней, менее 0,75 – низкой.</w:t>
      </w:r>
    </w:p>
    <w:p>
      <w:pPr>
        <w:pStyle w:val="Normal"/>
        <w:keepNext w:val="true"/>
        <w:keepLines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rFonts w:eastAsia="Calibri"/>
          <w:vanish/>
          <w:sz w:val="28"/>
          <w:szCs w:val="28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5:00Z</dcterms:created>
  <dc:creator>.</dc:creator>
  <dc:description/>
  <cp:keywords/>
  <dc:language>en-US</dc:language>
  <cp:lastModifiedBy>oorms_2</cp:lastModifiedBy>
  <cp:lastPrinted>2015-10-07T11:10:00Z</cp:lastPrinted>
  <dcterms:modified xsi:type="dcterms:W3CDTF">2018-03-16T06:18:00Z</dcterms:modified>
  <cp:revision>28</cp:revision>
  <dc:subject/>
  <dc:title>Проект</dc:title>
</cp:coreProperties>
</file>