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6.2019                                                                                          № 79/255 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перечня избирательных участков, </w:t>
        <w:br/>
        <w:t>на которых будет применяться технология изготовления протоколов</w:t>
        <w:br/>
        <w:t xml:space="preserve">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</w:t>
      </w:r>
      <w:r>
        <w:rPr>
          <w:b/>
          <w:bCs/>
          <w:sz w:val="28"/>
          <w:szCs w:val="28"/>
        </w:rPr>
        <w:t xml:space="preserve">с использованием машиночитаемого кода </w:t>
      </w:r>
      <w:r>
        <w:rPr>
          <w:b/>
          <w:sz w:val="28"/>
          <w:szCs w:val="28"/>
        </w:rPr>
        <w:t xml:space="preserve">при проведении выборов Главы Великосельского, Главы Заячье - Холмского, Главы Шопшинского сельских поселений, депутатов Муниципальных Советов  городского поселения Гаврилов - Ям, Великосельского, Заячье - Холмского, Митинского, Шопшинского сельских поселений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23 Федерального закона от 12.06.2002  № 67-ФЗ «Об основных гарантиях избирательных прав и права на участие в референдуме граждан Российской Федерации», статьей 7 Федерального закона от 10.01.2003 № 20-ФЗ «О Государственной автоматизированной системе Российской Федерации «Выборы», постановлением Центральной избирательной комиссии Российской Федерации от 15.02.2017  № 74/667-7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</w:t>
      </w:r>
      <w:r>
        <w:rPr>
          <w:rFonts w:cs="Times New Roman" w:ascii="Times New Roman" w:hAnsi="Times New Roman"/>
          <w:bCs/>
          <w:sz w:val="28"/>
          <w:szCs w:val="28"/>
        </w:rPr>
        <w:t>с использованием машиночитаемого кода</w:t>
      </w:r>
      <w:r>
        <w:rPr>
          <w:rFonts w:cs="Times New Roman" w:ascii="Times New Roman" w:hAnsi="Times New Roman"/>
          <w:color w:val="000000"/>
          <w:sz w:val="28"/>
          <w:szCs w:val="28"/>
        </w:rPr>
        <w:t>» территориальная избирательная комиссия Гаврилов - Ямского района р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Определить перечень избирательных участков, на которых будет применяться технология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</w:t>
      </w:r>
      <w:r>
        <w:rPr>
          <w:bCs/>
          <w:sz w:val="28"/>
          <w:szCs w:val="28"/>
        </w:rPr>
        <w:t xml:space="preserve">с использованием машиночитаемого кода </w:t>
      </w:r>
      <w:r>
        <w:rPr>
          <w:sz w:val="28"/>
          <w:szCs w:val="28"/>
        </w:rPr>
        <w:t>при проведении выборов Главы Великосельского, Главы Заячье - Холмского, Главы Шопшинского сельских поселений, депутатов Муниципальных Советов  городского поселения Гаврилов - Ям, Великосельского, Заячье - Холмского, Митинского, Шопшинского сельских поселений четвер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).</w:t>
      </w:r>
    </w:p>
    <w:p>
      <w:pPr>
        <w:pStyle w:val="FR2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решение и перечень избирательных участков, на которых  планируется применение технологии в Избирательную комиссию Ярославской области для согласования. </w:t>
        <w:tab/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Разместить решение  на официальном сайте Администрации Гаврилов - Ямского  района в информационно - телекоммун</w:t>
      </w:r>
      <w:bookmarkStart w:id="0" w:name="_GoBack"/>
      <w:bookmarkEnd w:id="0"/>
      <w:r>
        <w:rPr>
          <w:sz w:val="28"/>
          <w:szCs w:val="28"/>
        </w:rPr>
        <w:t>икационной сети Интерне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редседателя территориальной избирательной комиссии Гаврилов - Ямского района Лапотникову Л.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szCs w:val="28"/>
        </w:rPr>
      </w:pPr>
      <w:r>
        <w:rPr>
          <w:b w:val="false"/>
          <w:szCs w:val="28"/>
        </w:rPr>
        <w:t>избирательной комиссии</w:t>
        <w:tab/>
        <w:tab/>
        <w:tab/>
        <w:t xml:space="preserve">                                           Л.В.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бирательн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и  </w: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Е.В.Алатырев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4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территориальной </w:t>
      </w:r>
    </w:p>
    <w:p>
      <w:pPr>
        <w:pStyle w:val="Heading4"/>
        <w:keepNext w:val="false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бирательной комиссии</w:t>
      </w:r>
    </w:p>
    <w:p>
      <w:pPr>
        <w:pStyle w:val="Normal"/>
        <w:widowControl w:val="false"/>
        <w:jc w:val="right"/>
        <w:rPr/>
      </w:pPr>
      <w:r>
        <w:rPr/>
        <w:t>от 24.06.2019   № 79/25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избирательных участков, на которых будет применяться технология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</w:t>
      </w:r>
      <w:r>
        <w:rPr>
          <w:b/>
          <w:bCs/>
        </w:rPr>
        <w:t xml:space="preserve">с использованием машиночитаемого кода </w:t>
      </w:r>
      <w:r>
        <w:rPr>
          <w:b/>
        </w:rPr>
        <w:t xml:space="preserve">при проведении выборов Главы Великосельского, Главы Заячье - Холмского, Главы Шопшинского сельских поселений, депутатов Муниципальных Советов  городского поселения Гаврилов - Ям, Великосельского, Заячье - Холмского, Митинского, Шопшинского сельских поселений четверто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680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  <w:r>
              <w:rPr>
                <w:b/>
                <w:i/>
                <w:color w:val="000000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избиратель-ного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дрес избирательного участк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, Гаврилов-Ямский район, г. Гаврилов-Ям, Юбилейный проезд, д. 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ОУ «Средняя школа № 1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, Гаврилов-Ямский район, г. Гаврилов-Ям, Юбилейный проезд, д. 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ОУ «Средняя школа № 1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, Гаврилов-Ямский район, г. Гаврилов-Ям, ул.Калинина,4 МОБУ «Средняя школа № 2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, Гаврилов-Ямский район, г. Гаврилов-Ям, ул. Чернышевского,1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ОУ «Средняя школа № 3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, Гаврилов-Ямский район, г. Гаврилов-Ям, ул. Спортивная,14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ГПОУЯО «Гаврилов-Ямский политех. колледж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, Гаврилов-Ямский район, г. Гаврилов-Ям, Советская ,2 МБУДО «ДДТ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, Гаврилов-Ямский район, г. Гаврилов-Ям, ул. Клубная,1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УК «Дом культуры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, Гаврилов-Ямский район, г. Гаврилов-Ям, ул. Кирова,13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ОУ «Средняя школа № 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, Гаврилов-Ямский район, г. Гаврилов-Ям, ул. Кирова,13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ОУ «Средняя школа № 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ославская область, Гаврилов-Я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лещеево, ул. Центральная, 43, </w:t>
            </w:r>
          </w:p>
          <w:p>
            <w:pPr>
              <w:pStyle w:val="Normal"/>
              <w:jc w:val="center"/>
              <w:rPr/>
            </w:pPr>
            <w:r>
              <w:rPr/>
              <w:t>КДЦ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Ярославская область, Гаврилов-Я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Плотина, ул. Молодежная, 3, </w:t>
            </w:r>
          </w:p>
          <w:p>
            <w:pPr>
              <w:pStyle w:val="Normal"/>
              <w:jc w:val="center"/>
              <w:rPr/>
            </w:pPr>
            <w:r>
              <w:rPr/>
              <w:t>КДЦ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, Гаврилов-Я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Лахость, ул. Урицкого,2, </w:t>
            </w:r>
          </w:p>
          <w:p>
            <w:pPr>
              <w:pStyle w:val="Normal"/>
              <w:jc w:val="center"/>
              <w:rPr/>
            </w:pPr>
            <w:r>
              <w:rPr/>
              <w:t>КДЦ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, Гаврилов-Я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Поляна, ул. Клубная, 1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ОБУ «Полянская О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асть, Гаврилов-Я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Великое, ул. Р.Люксембург,12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ГПОУ ЯО «Великосельский аграрный колледж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ославская область, Гаврилов-Я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Великое, ул. Некрасовская,1</w:t>
            </w:r>
          </w:p>
          <w:p>
            <w:pPr>
              <w:pStyle w:val="Normal"/>
              <w:jc w:val="center"/>
              <w:rPr/>
            </w:pPr>
            <w:r>
              <w:rPr/>
              <w:t>МОУ «Великосельская 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ославская область, Гаврилов-Я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итино, ул. Колхозная,20</w:t>
            </w:r>
          </w:p>
          <w:p>
            <w:pPr>
              <w:pStyle w:val="Normal"/>
              <w:jc w:val="center"/>
              <w:rPr/>
            </w:pPr>
            <w:r>
              <w:rPr/>
              <w:t>МОБУ «Митинская  О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ославская область, Гаврилов-Я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Пружинино, ул. Центральная, 41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ОБУ«Пружининская 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ославская область, Гаврилов-Я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Стогинское, ул. Центральная, 16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ОБУ «Стогинская 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ославская область, Гаврилов-Я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Осенево, ул. Клубная, 5, </w:t>
            </w:r>
          </w:p>
          <w:p>
            <w:pPr>
              <w:pStyle w:val="Normal"/>
              <w:jc w:val="center"/>
              <w:rPr/>
            </w:pPr>
            <w:r>
              <w:rPr/>
              <w:t>КДЦ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ославская область, Гаврилов-Я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Ставотино, ул. Школьная, 11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министрация Заячье - Холмского сельского посел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ославская область, Гаврилов-Я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Прошенино, ул. Школьная, 29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ОУ «Вышеславская О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ославская область, Гаврилов-Я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Заячий - Холм, ул. Центральная, 16, </w:t>
            </w:r>
          </w:p>
          <w:p>
            <w:pPr>
              <w:pStyle w:val="Normal"/>
              <w:jc w:val="center"/>
              <w:rPr/>
            </w:pPr>
            <w:r>
              <w:rPr/>
              <w:t>КДЦ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ославская область, Гаврилов-Я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Шопша, ул. Центральная, 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ОБУ «Шопшинская СШ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ославская область, Гаврилов-Я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Шалаево, ул. Центральная, 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ДЦ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ославская область, Гаврилов-Я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Ильинское-Урусово, ул.Клубная,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Д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2:00Z</dcterms:created>
  <dc:creator>kadry76</dc:creator>
  <dc:description/>
  <cp:keywords/>
  <dc:language>en-US</dc:language>
  <cp:lastModifiedBy>Лидия Владимировна</cp:lastModifiedBy>
  <cp:lastPrinted>2019-06-04T14:33:00Z</cp:lastPrinted>
  <dcterms:modified xsi:type="dcterms:W3CDTF">2019-06-24T12:27:00Z</dcterms:modified>
  <cp:revision>7</cp:revision>
  <dc:subject/>
  <dc:title/>
</cp:coreProperties>
</file>