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Шопши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__.__.2012  № 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«Выдача разреш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 право организации розничного рынк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 Предметом регулирования административного регламента являются отношения, возникающие при обращении заявителя для получения муниципальной услуги «Выдача разрешения на право организации розничного рынка» (далее – муниципальная услуга), отнесенной к компетенции органов местного самоуправления (далее - регламент). Административный регламент (далее – регламент) разработан в целях повышения качества предоставления и доступност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ями  муниципальной  услуги  являются юридические лица (далее - заявител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Информацию по вопросам предоставления муниципальной услуги можно получить следующим образом: обратившись в финансововый отдел администрации Шопшинского сельского поселения (далее Отдел) лично, по телефону, посредством факсимильной связи, по электронной почте, а также на официальном сайте администрации Гаврилов-Ямского муниципального района в сети Интернет (</w:t>
      </w:r>
      <w:hyperlink r:id="rId2">
        <w:r>
          <w:rPr>
            <w:rStyle w:val="InternetLink"/>
            <w:sz w:val="28"/>
            <w:szCs w:val="28"/>
          </w:rPr>
          <w:t>http://gavyam.ru/</w:t>
        </w:r>
      </w:hyperlink>
      <w:r>
        <w:rPr>
          <w:sz w:val="28"/>
          <w:szCs w:val="28"/>
        </w:rPr>
        <w:t>), на едином портале государственных и муниципальных услуг Ярославской области.</w:t>
      </w:r>
    </w:p>
    <w:p>
      <w:pPr>
        <w:pStyle w:val="Normal"/>
        <w:rPr/>
      </w:pPr>
      <w:r>
        <w:rPr>
          <w:sz w:val="28"/>
          <w:szCs w:val="28"/>
        </w:rPr>
        <w:t>Место нахождения  администрации Шопшинского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ая область,Гаврилов-Ямский район, с.Шопша,  ул.Центральная, д.6;</w:t>
      </w:r>
    </w:p>
    <w:p>
      <w:pPr>
        <w:pStyle w:val="Normal"/>
        <w:rPr/>
      </w:pPr>
      <w:r>
        <w:rPr>
          <w:sz w:val="28"/>
          <w:szCs w:val="28"/>
        </w:rPr>
        <w:t>почтовый адрес: 152252, Ярославская область,Гаврилов-Ямский район, с.Шопша, ул.Центральная, д.6;</w:t>
      </w:r>
    </w:p>
    <w:p>
      <w:pPr>
        <w:pStyle w:val="Normal"/>
        <w:rPr/>
      </w:pPr>
      <w:r>
        <w:rPr>
          <w:sz w:val="28"/>
          <w:szCs w:val="28"/>
        </w:rPr>
        <w:t>адрес электронной почты: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Shopselsovet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справочные телефоны: Общий отдел- 8(48534)32-7-48; работника по вопросам предоставления муниципальной услуги – 8(48534)32-6-45;</w:t>
      </w:r>
    </w:p>
    <w:p>
      <w:pPr>
        <w:pStyle w:val="Normal"/>
        <w:rPr/>
      </w:pPr>
      <w:r>
        <w:rPr>
          <w:sz w:val="28"/>
          <w:szCs w:val="28"/>
        </w:rPr>
        <w:t>график работы: понедельник -пятница: с 8.00 до 16.00 перерыв с 12.00 до 13.00, суббота, воскресенье – вых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 заявлений и документов для предоставления муниципальной услуги, а так же устные консультации при личном приеме по вопросам предоставления муниципальной услуги осуществляются по графику работы  администраци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предоставлению муниципальной услуги проводится по следующим вопрос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нормативным правовым актам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еречню документов, предоставление которых необходимо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ринятию решения по документам заявителей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олное наименование услуги: Выдача разрешения на право организации розничного рынка, переоформление, продление срока действия, возобновление, выдача дубликатов и копий разрешений на право организации розничного ры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Муниципальную услугу предоставляет финансовый отдел администрации Шопшинского сельского поселения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Предоставление  муниципальной услуги 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.12.2006 N 271-ФЗ "О розничных рынках и о внесении изменений в Трудовой кодекс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0.03.2007 N 148 "Об утверждении правил выдачи разрешений на право организации розничного рынка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Ярославской области от 26.03.2007 N 79-а "Об утверждении документов, регулирующих организацию и деятельность розничных рынков на территории Ярославской области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Конечным результатом предоставления муниципальной услуги  является выдача  разрешения на право организации розничного рынка, переоформление, продление срока действия, возобновление, выдача дубликатов и копий разрешений на право организации розничного ры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 Для получения муниципальной услуги  заявители  представляют в Отдел заявление, подписанное лицом, представляющим интересы юридического лица в соответствии с учредительными документами этого юридического лица или доверенностью, и удостоверенное печатью юридического лица, от имени которого подается </w:t>
      </w:r>
      <w:hyperlink r:id="rId7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(приложение 1). Заявление может быть оформлено и в произволь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В заявлении должны быть указ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е и (если имеется) сокращенное наименования (в том числе фирменное наименование), организационно-правовая форма юридического лица, место его нахождения, место нахождения объекта или объектов недвижимости, расположенных на территории, в пределах которой предполагается организовать розничный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ип рынка, который предполагается организова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Для получения муниципальной услуги  к заявлению заявитель прилагает 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пии учредительных документов (оригиналы учредительных документов - в случае если верность копий не удостоверена нотариальн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единого государственного реестра юридических лиц или ее  удостоверенная копия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8. С 1 июля 2012г. в соответствии с Федеральным Законом от 01.07.2011 № 169-ФЗ «О внесении изменений в отдельные законодательные акты Российской Федерации» учредительные документы  или их удостоверенные копии предоставляются заявителем самостоятельно. Другие документы запрашиваются Отделом  в органах и организациях, в распоряжении которых эти документы находятся, если они не были представлены заявителем самостоятель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9. Отдел  не вправе требовать от заявителя предоставления документов, информации или осуществления действий, которые не предусмотрены нормативными актами, непосредственно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Получение, рассмотрение и регистрация документов заявителя осуществляется ответственным исполнителем в специальном журнале От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Разрешение выдается на срок, не превышающий 5 лет. В случае если юридическому лицу объект или объекты недвижимости, расположенные на территории, в пределах которой предполагается организовать розничный рынок, принадлежат на праве аренды, срок действия разрешения не может превышать срока действия соответствующего договора (договоров) арен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2. Основанием для отказа в приеме документов в соответствии со </w:t>
      </w:r>
      <w:hyperlink r:id="rId8">
        <w:r>
          <w:rPr>
            <w:rStyle w:val="InternetLink"/>
            <w:sz w:val="28"/>
            <w:szCs w:val="28"/>
          </w:rPr>
          <w:t>статьей 7</w:t>
        </w:r>
      </w:hyperlink>
      <w:r>
        <w:rPr>
          <w:sz w:val="28"/>
          <w:szCs w:val="28"/>
        </w:rPr>
        <w:t xml:space="preserve"> Федерального закона от 30.12.2006 N 271-ФЗ "О розничных рынках и о внесении изменений в Трудовой кодекс Российской Федерации"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ава на объект или объекты недвижимости, расположенные в пределах территории, на которой предполагается организовать розничный рынок в соответствии с утвержденным органом исполнительной власти субъекта Российской Федерации планом, предусматривающим организацию розничных рынков на территории субъект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указанному пла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ления о выдаче разрешения с нарушением установленных требований и (или) предоставление документов, прилагаемых к заявлению, содержащих недостоверны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3. Принятие решения о выдаче разрешения, продлении срока его действия,  переоформлении, возобновлении, выдаче дубликатов и копий осуществляется Главой администрации Шопш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Срок действия разрешения по его окончании может быть продлен по заявлению юридического лица. Разрешение может быть переоформлено только в случае реорганизации юридического лица в форме преобразования, изменения его наименования или типа ры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5. Действие разрешения может быть приостановлено в случае административного приостановления деятельности управляющей рынком компании в порядке, установленно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 При вынесении судом решения об административном приостановлении деятельности управляющей рынком компании действие разрешения приостанавливается на срок административного приостановления деятельности управляющей рынком комп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Действие разрешения возобновляется при условии устранения управляющей компанией нарушения, повлекшего за собой административное приостановление, или досрочного прекращения исполнения административного наказания в виде административного приостановления деятельности управляющей рынком компании. Срок действия разрешения не продлевается на период приостановления его дей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7. Управляющая рынком компания обязана уведомить в письменной форме Отдел, выдавший разрешение, об устранении ею нарушения, повлекшего за собой административное приостановление деятельности управляющей рынком комп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8. Основанием для приостановления предоставления муниципальной услуги  является оформление заявителем  заявления  не в соответствии с требованиями </w:t>
      </w:r>
      <w:hyperlink r:id="rId10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выдачи разрешений на право организации розничного рынка (утверждены Постановлением Правительства Российской Федерации от 10.03.2007 N 148) и если в составе прилагаемых к нему документов отсутствуют необходимые документы. В этом случае ответственный исполнитель готовит уведомление о необходимости устранения нарушений в оформлении заявления и (или) предоставления отсутствующих документов, регистрирует его в специальном журнале и вручает (направляет) заявителю. Уведомление подписывает руководитель процед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9. Муниципальная услуга предоста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0. Время ожидания заявителя при личном обращении за консультацией, а также  при сдаче заявления и прилагаемых к нему документов на получение разрешения на право организации розничного рынка не может превышать 15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1. Требования к местам предоставления услуги по выдаче разрешения на право организации розничного рынк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услуги  оборудовано помещение для работы сотрудника Отдела, где выделено место для хранения документов, представленных заявителями и остающихся на хранение в Отде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ожидания для заявителей находится рядом с рабочим помещением сотрудника Отдела. Место ожидания оборудовано письменным столом, стульями.</w:t>
      </w:r>
    </w:p>
    <w:p>
      <w:pPr>
        <w:pStyle w:val="21"/>
        <w:ind w:hanging="0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22.  Показатели доступности и качества муниципальной услуг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- информационная открытость порядка 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- наличие  регламен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-степень удовлетворенности заявителей качеством и доступностью муниципальных услуг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-соответствие предоставляемых услуг требованиям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- соблюдение сроков предоставления муниципальных услуг согласно регламенту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87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личество обоснованных жалоб;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- бесплатное предоставление оказание муниципальной услуги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Руководитель административных процедур выдачи разрешения на право организации розничного рынка, переоформления, продления, возобновления,  предоставления дубликатов и (или) копий разрешений на право организации розничного рынка (далее - руководитель процедуры) - начальник финансового отдела администрации Шопш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ственный исполнитель муниципальной услуги (далее - ответственный исполнитель) – ведущий специалист финансового  отдела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Алгоритм последовательности и взаимодействия этапов административных процедур выдачи, переоформления, продления  </w:t>
      </w:r>
      <w:hyperlink r:id="rId11">
        <w:r>
          <w:rPr>
            <w:rStyle w:val="InternetLink"/>
            <w:sz w:val="28"/>
            <w:szCs w:val="28"/>
          </w:rPr>
          <w:t>разрешения</w:t>
        </w:r>
      </w:hyperlink>
      <w:r>
        <w:rPr>
          <w:sz w:val="28"/>
          <w:szCs w:val="28"/>
        </w:rPr>
        <w:t xml:space="preserve"> на право организации розничного рынка (приложение 4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Получение, рассмотрение и регистрация документов заявителя осуществляется ответственным исполнителем. Регистрация документов осуществляется в специальном журнале Отдела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Ответственный исполнитель проводит проверку правильности заполнения заявления и наличия прилагаемых к нему документов, готовит уведомление о приеме заявления к рассмотрению, регистрирует его в специальном журнале и вручает (направляет) заявителю. Уведомление о приеме заявления к рассмотрению подписывает руководитель процед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. Руководитель процедуры информирует Главу администрации Шопшинского сельского поселения о представленных документах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4. Глава администрации Шопшинского сельского поселения принимает решение о выдаче, переоформлении, продлении  разрешения на право организации розничного ры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5. Ответственный исполнитель готовит постановление, уведомление о выдаче, переоформлении, продлении  разрешения на право организации розничного рынка и разрешение на право организации розничного рынка, которые подписываются Главой администрации Шопш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6. Постановление регистрируется в общем отделе администрации Шопшинского сельского поселения, уведомление о выдаче, переоформлении, продлении  разрешения на право организации розничного рынка и разрешение на право организации розничного рынка регистрируются в специальном журнале от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7. Уведомление о выдаче, переоформлении, продлении  разрешения на право организации розничного рынка и разрешение на право организации розничного рынка вручаются (направляются) заявителю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. Алгоритм последовательности и взаимодействия этапов административной  процедуры возобновления действия разрешения на право организации розничного рынка (приложение 5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. При уведомлении управляющей компанией рынка в письменной форме Отдела об устранении ею нарушения, повлекшего за собой административное приостановление деятельности управляющей компании, ответственное лицо проводит проверку устранения нарушения, готовит постановление Главы администрации Шопшинского сельского поселении и уведомление о возобновлении действия разрешения на право организации розничного ры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2.  Руководитель процедуры направляет проекты постановления и уведомления о возобновлении действия разрешения на право организации розничного рынка Главе администрации Шопшинского сельского поселения  для принятия решения и подписания докумен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3. Постановление регистрируется в общем отделе администрации Шопшинского сельского поселения, уведомление - ответственным лицом в специальном журнале Отдела. Уведомление вручается (направляется) руководителю управляющей компании ры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Алгоритм последовательности и взаимодействия этапов административной процедуры предоставления дубликатов и (или) копий разрешения на право организации розничного рынка (приложение 6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Ответственный исполнитель принимает заявление от заявителя, регистрирует в специальном журнале Отдела, готовит копию и (или) дубликат разрешения и передает их руководителю процед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2.  Руководитель процедуры передает копию и (или) дубликат документа Главе администрации Шопшинского сельского поселения для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3.Глава администрации Шопшинского сельского поселения подписывает дубликат документа и заверяет копию доку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5. Ответственный исполнитель регистрирует копию и (или) дубликат документа в специальном журнале Отдела и вручает (направляет) копию и (или) дубликат документа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Сроки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документов осуществляется в день поступления заявления и прилагаемых к нему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ручение (направление) уведомления о приеме заявления к рассмотрению (о необходимости устранения нарушений в оформлении заявления и (или) предоставления отсутствующих документов) - в течение рабочего дня, следующего за днем поступления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выдаче разрешения - в срок, не превышающий 30 календарных дней со дня поступления за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одлении, переоформлении  разрешения - в срок, не превышающий 15 календарных дней со дня поступления за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ручение (направление) уведомления о выдаче разрешения с приложением оформленного разрешения - в срок не позднее 3 дней со дня принятия указанного решения (приложения 2, 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обновление действия разрешения после вынесения судом решения об административном приостановлении деятельности управляющей рынком компании - со дня, следующего за днем истечения срока административного приостановления (при условии устранения нарушений), или со дня, следующего за днем досрочного прекращения исполнения административного наказ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убликатов и копий разрешения (при наличии письменного заявления заявителя) - в течение 3-х рабочих дн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регламен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Текущий контроль за исполнением положений регламента, устанавливающих требования к предоставлению услуги по выдаче разрешений на право организации розничного рынка, осуществляется начальником финансово-экономического отдела  администрации Шопш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начальником Отдела не реже 1 раза в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конкретному обращению заявителя, инициативе органов, уполномоченных на осуществление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Заместитель начальника отдела, ответственный за предоставление муниципальной услуги несет персональную ответственность за сроки и порядок исполнения административных процедур, указанных в настоящем регламенте, своевременность и достоверность подготовле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й) органа, предоставившего муниципальную услугу, специалистов, участвующих в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вправе оспорить решение, действие (бездействие)  руководителя процедуры и ответственного исполнителя муниципальной услуги, если считают, что нарушены их права и свободы в досудебном порядке путем подачи Главе администрации Шопшинского сельского поселения. Срок рассмотрения заявления – 30 д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административному регламенту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слуги  «Выдача разрешения на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аво организации розничного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рынка»                  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на получение разрешения на право организации розничного рынка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/>
        <w:t xml:space="preserve"> </w:t>
      </w:r>
      <w:r>
        <w:rPr/>
        <w:t xml:space="preserve">от 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(указывается полное и (в случае, если имеется) сокращенное наименования, в том числе фирменное наименование, и организационно-правовая форма юридического лица, место его нахождения)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>Прошу выдать разрешение  на право организации розничного рынк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autoSpaceDE w:val="false"/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autoSpaceDE w:val="false"/>
        <w:rPr/>
      </w:pPr>
      <w:r>
        <w:rPr>
          <w:bCs/>
        </w:rPr>
        <w:t xml:space="preserve">   </w:t>
      </w:r>
      <w:r>
        <w:rPr>
          <w:bCs/>
        </w:rPr>
        <w:t>(</w:t>
      </w:r>
      <w:r>
        <w:rPr/>
        <w:t>указывается адрес</w:t>
      </w:r>
      <w:r>
        <w:rPr>
          <w:bCs/>
        </w:rPr>
        <w:t xml:space="preserve"> </w:t>
      </w:r>
      <w:r>
        <w:rPr/>
        <w:t xml:space="preserve">места  расположения объекта или объектов недвижимости где предполагается организовать рынок )                                                                                                                                           </w:t>
      </w:r>
      <w:r>
        <w:rPr>
          <w:bCs/>
        </w:rPr>
        <w:t>Государственный регистрационный номер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autoSpaceDE w:val="false"/>
        <w:rPr/>
      </w:pPr>
      <w:r>
        <w:rPr>
          <w:bCs/>
        </w:rPr>
        <w:t>(</w:t>
      </w:r>
      <w:r>
        <w:rPr/>
        <w:t xml:space="preserve">указывается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)                                                                                                                           </w:t>
      </w:r>
      <w:r>
        <w:rPr>
          <w:bCs/>
        </w:rPr>
        <w:t>Идентификационный номер налогоплательщика и данные документа о постановке юридического лица на учет в налоговом органе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Cs/>
        </w:rPr>
      </w:pPr>
      <w:r>
        <w:rPr>
          <w:bCs/>
        </w:rPr>
        <w:t>Тип рынка</w:t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К заявлению о предоставлении разрешения прилагаются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1)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2) выписка из единого государственного реестра юридических лиц или ее  удостоверенная копия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)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              ____________________           ______________________</w:t>
      </w:r>
    </w:p>
    <w:p>
      <w:pPr>
        <w:pStyle w:val="Normal"/>
        <w:autoSpaceDE w:val="false"/>
        <w:rPr/>
      </w:pPr>
      <w:r>
        <w:rPr/>
        <w:t>Должность заявителя                           (подпись)                             (расшифровка подписи)</w:t>
      </w:r>
    </w:p>
    <w:p>
      <w:pPr>
        <w:pStyle w:val="Normal"/>
        <w:autoSpaceDE w:val="false"/>
        <w:ind w:firstLine="540"/>
        <w:rPr/>
      </w:pPr>
      <w:r>
        <w:rPr/>
        <w:t>М.п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2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административному регламенту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слуги  «Выдача разрешения на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аво организации розничного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ынка»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/>
      </w:pPr>
      <w:r>
        <w:rPr>
          <w:rFonts w:cs="Arial" w:ascii="Arial" w:hAnsi="Arial"/>
          <w:bCs/>
          <w:i/>
          <w:iCs/>
          <w:sz w:val="28"/>
          <w:szCs w:val="28"/>
        </w:rPr>
        <w:t>Администрация Шопшинского сельского  поселения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/>
        <w:t>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</w:rPr>
      </w:pPr>
      <w:r>
        <w:rPr/>
        <w:t>(наименование органа местного самоуправления)</w:t>
      </w:r>
    </w:p>
    <w:p>
      <w:pPr>
        <w:pStyle w:val="Normal"/>
        <w:autoSpaceDE w:val="false"/>
        <w:jc w:val="center"/>
        <w:rPr/>
      </w:pPr>
      <w:r>
        <w:rPr/>
        <w:t>УВЕДОМЛЕНИЕ</w:t>
      </w:r>
    </w:p>
    <w:p>
      <w:pPr>
        <w:pStyle w:val="Normal"/>
        <w:autoSpaceDE w:val="false"/>
        <w:jc w:val="center"/>
        <w:rPr/>
      </w:pPr>
      <w:r>
        <w:rPr/>
        <w:t>о выдаче (об отказе в выдаче - нужное подчеркнуть)</w:t>
      </w:r>
    </w:p>
    <w:p>
      <w:pPr>
        <w:pStyle w:val="Normal"/>
        <w:autoSpaceDE w:val="false"/>
        <w:jc w:val="center"/>
        <w:rPr/>
      </w:pPr>
      <w:r>
        <w:rPr/>
        <w:t>разрешения на право организации розничного рынк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Уведомляем _______________________________________________________</w:t>
      </w:r>
    </w:p>
    <w:p>
      <w:pPr>
        <w:pStyle w:val="Normal"/>
        <w:autoSpaceDE w:val="false"/>
        <w:rPr/>
      </w:pPr>
      <w:r>
        <w:rPr/>
        <w:t>(наименование организации)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(юридический адрес организации)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(ИНН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 выдаче  (об отказе в выдаче - нужное подчеркнуть)  разрешения на</w:t>
      </w:r>
    </w:p>
    <w:p>
      <w:pPr>
        <w:pStyle w:val="Normal"/>
        <w:autoSpaceDE w:val="false"/>
        <w:rPr/>
      </w:pPr>
      <w:r>
        <w:rPr/>
        <w:t>право организации розничного рынк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есто расположения розничного рынка 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ичина отказа  (указывается в уведомлении  об отказе в выдаче</w:t>
      </w:r>
    </w:p>
    <w:p>
      <w:pPr>
        <w:pStyle w:val="Normal"/>
        <w:autoSpaceDE w:val="false"/>
        <w:rPr/>
      </w:pPr>
      <w:r>
        <w:rPr/>
        <w:t>разрешения на право организации розничного рынка)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та</w:t>
      </w:r>
    </w:p>
    <w:p>
      <w:pPr>
        <w:pStyle w:val="Normal"/>
        <w:autoSpaceDE w:val="false"/>
        <w:rPr/>
      </w:pPr>
      <w:r>
        <w:rPr/>
        <w:t>"___" ______________ 200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    _______________    __________________________</w:t>
      </w:r>
    </w:p>
    <w:p>
      <w:pPr>
        <w:pStyle w:val="Normal"/>
        <w:autoSpaceDE w:val="false"/>
        <w:rPr/>
      </w:pPr>
      <w:r>
        <w:rPr/>
        <w:t>(должность)             (подпись)        (расшифровка подпис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.П.</w:t>
      </w:r>
    </w:p>
    <w:p>
      <w:pPr>
        <w:pStyle w:val="Normal"/>
        <w:widowControl w:val="false"/>
        <w:overflowPunct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 3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административному регламенту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слуги  «Выдача разрешения на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аво организации розничного рынка»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outlineLvl w:val="1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outlineLvl w:val="1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outlineLvl w:val="1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outlineLvl w:val="1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outlineLvl w:val="1"/>
        <w:rPr>
          <w:rFonts w:ascii="Arial" w:hAnsi="Arial" w:eastAsia="Arial Unicode MS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outlineLvl w:val="1"/>
        <w:rPr>
          <w:rFonts w:ascii="Calibri" w:hAnsi="Calibri" w:eastAsia="Arial Unicode MS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outlineLvl w:val="1"/>
        <w:rPr>
          <w:rFonts w:cs="Arial"/>
          <w:i/>
          <w:i/>
          <w:iCs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</w:t>
      </w:r>
      <w:r>
        <w:rPr>
          <w:rFonts w:cs="Arial" w:ascii="Arial" w:hAnsi="Arial"/>
          <w:bCs/>
          <w:i/>
          <w:iCs/>
          <w:sz w:val="28"/>
          <w:szCs w:val="28"/>
        </w:rPr>
        <w:t>Администрация Шопшинского сельского поселения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/>
        <w:t>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/>
        <w:t>(наименование органа местного самоуправления, выдавшего разрешение)</w:t>
      </w:r>
    </w:p>
    <w:p>
      <w:pPr>
        <w:pStyle w:val="Normal"/>
        <w:widowControl w:val="false"/>
        <w:overflowPunct w:val="false"/>
        <w:autoSpaceDE w:val="false"/>
        <w:ind w:firstLine="720"/>
        <w:jc w:val="center"/>
        <w:rPr/>
      </w:pPr>
      <w:r>
        <w:rPr/>
        <w:t>РАЗРЕШЕНИЕ   №_____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/>
        <w:t>на  право организации розничного рынка</w:t>
      </w:r>
    </w:p>
    <w:p>
      <w:pPr>
        <w:pStyle w:val="Normal"/>
        <w:widowControl w:val="false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sz w:val="22"/>
          <w:szCs w:val="22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Выдано 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rPr>
          <w:sz w:val="28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полное и сокращенное наименование организации)</w:t>
      </w:r>
    </w:p>
    <w:p>
      <w:pPr>
        <w:pStyle w:val="Normal"/>
        <w:widowControl w:val="false"/>
        <w:overflowPunct w:val="false"/>
        <w:autoSpaceDE w:val="false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20"/>
          <w:szCs w:val="20"/>
        </w:rPr>
      </w:pPr>
      <w:r>
        <w:rPr>
          <w:sz w:val="18"/>
          <w:szCs w:val="20"/>
        </w:rPr>
        <w:t>(юридический адрес организации)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0"/>
        </w:rPr>
      </w:pPr>
      <w:r>
        <w:rPr>
          <w:sz w:val="20"/>
          <w:szCs w:val="20"/>
        </w:rPr>
        <w:t>Идентификационный номер налогоплательщика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0"/>
          <w:szCs w:val="20"/>
        </w:rPr>
        <w:t>Место расположения розничного рынка_____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0"/>
        </w:rPr>
      </w:pPr>
      <w:r>
        <w:rPr>
          <w:sz w:val="20"/>
          <w:szCs w:val="20"/>
        </w:rPr>
        <w:t>Тип розничного рынка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0"/>
          <w:szCs w:val="20"/>
        </w:rPr>
        <w:t>Срок действия разрешения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0"/>
        </w:rPr>
      </w:pPr>
      <w:r>
        <w:rPr>
          <w:sz w:val="20"/>
          <w:szCs w:val="20"/>
        </w:rPr>
        <w:t>Дата выдачи разрешения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0"/>
        </w:rPr>
      </w:pPr>
      <w:r>
        <w:rPr>
          <w:sz w:val="20"/>
          <w:szCs w:val="20"/>
        </w:rPr>
        <w:t>«____»_____________200__г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0"/>
        </w:rPr>
      </w:pPr>
      <w:r>
        <w:rPr>
          <w:sz w:val="20"/>
          <w:szCs w:val="20"/>
        </w:rPr>
        <w:t>_____________________________      ______________      _____________________________</w:t>
      </w:r>
    </w:p>
    <w:p>
      <w:pPr>
        <w:pStyle w:val="Normal"/>
        <w:widowControl w:val="false"/>
        <w:overflowPunct w:val="false"/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  <w:t>(должность лица, выдавшего разрешение)                              (подпись)                            (расшифровка подписи)</w:t>
      </w:r>
    </w:p>
    <w:p>
      <w:pPr>
        <w:pStyle w:val="Normal"/>
        <w:widowControl w:val="false"/>
        <w:overflowPunct w:val="false"/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 4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административному регламенту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услуги  «Выдача разрешения на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аво организации розничного рынк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рганизации розничного рынка»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ок схе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тивной процедуры предоставления муниципальной услуги «Выдача разрешения на право организации розничного рынк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выдача, переоформление, продление  разрешения на право организации розничного рынк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7225</wp:posOffset>
                </wp:positionH>
                <wp:positionV relativeFrom="paragraph">
                  <wp:posOffset>3057525</wp:posOffset>
                </wp:positionV>
                <wp:extent cx="90805" cy="95250"/>
                <wp:effectExtent l="20320" t="5080" r="19685" b="6350"/>
                <wp:wrapNone/>
                <wp:docPr id="1" name="Стрелка вниз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downArrow">
                          <a:avLst>
                            <a:gd name="adj1" fmla="val 50000"/>
                            <a:gd name="adj2" fmla="val 262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8" fillcolor="white" stroked="t" o:allowincell="f" style="position:absolute;margin-left:251.75pt;margin-top:240.75pt;width:7.1pt;height: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6115</wp:posOffset>
                </wp:positionH>
                <wp:positionV relativeFrom="paragraph">
                  <wp:posOffset>4363085</wp:posOffset>
                </wp:positionV>
                <wp:extent cx="90805" cy="90805"/>
                <wp:effectExtent l="20955" t="5715" r="20320" b="5715"/>
                <wp:wrapNone/>
                <wp:docPr id="2" name="Стрелка вниз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6" fillcolor="white" stroked="t" o:allowincell="f" style="position:absolute;margin-left:252.45pt;margin-top:343.55pt;width:7.1pt;height:7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7225</wp:posOffset>
                </wp:positionH>
                <wp:positionV relativeFrom="paragraph">
                  <wp:posOffset>1087120</wp:posOffset>
                </wp:positionV>
                <wp:extent cx="90805" cy="90805"/>
                <wp:effectExtent l="20955" t="5715" r="20320" b="5715"/>
                <wp:wrapNone/>
                <wp:docPr id="3" name="Стрелка вниз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2" fillcolor="white" stroked="t" o:allowincell="f" style="position:absolute;margin-left:251.75pt;margin-top:85.6pt;width:7.1pt;height:7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5310</wp:posOffset>
                </wp:positionH>
                <wp:positionV relativeFrom="paragraph">
                  <wp:posOffset>1662430</wp:posOffset>
                </wp:positionV>
                <wp:extent cx="172720" cy="90805"/>
                <wp:effectExtent l="1270" t="5715" r="1905" b="5080"/>
                <wp:wrapNone/>
                <wp:docPr id="4" name="Стрелка вниз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90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2" fillcolor="white" stroked="t" o:allowincell="f" style="position:absolute;margin-left:245.3pt;margin-top:130.9pt;width:13.55pt;height:7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7225</wp:posOffset>
                </wp:positionH>
                <wp:positionV relativeFrom="paragraph">
                  <wp:posOffset>3623945</wp:posOffset>
                </wp:positionV>
                <wp:extent cx="90805" cy="90805"/>
                <wp:effectExtent l="20955" t="5715" r="20320" b="5715"/>
                <wp:wrapNone/>
                <wp:docPr id="5" name="Стрелка вниз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5" fillcolor="white" stroked="t" o:allowincell="f" style="position:absolute;margin-left:251.75pt;margin-top:285.35pt;width:7.1pt;height:7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650240</wp:posOffset>
                </wp:positionV>
                <wp:extent cx="6124575" cy="4660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чение, рассмотрение и регистрация документов заявителя  в организационном  отделе. Срок исполнения: в день поступления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36.7pt;mso-wrap-distance-left:9.05pt;mso-wrap-distance-right:9.05pt;mso-wrap-distance-top:0pt;mso-wrap-distance-bottom:0pt;margin-top:51.2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лучение, рассмотрение и регистрация документов заявителя  в организационном  отделе. Срок исполнения: в день поступления документов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1243965</wp:posOffset>
                </wp:positionV>
                <wp:extent cx="6124575" cy="4324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проверки правильности заполнения заявления и наличия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34.05pt;mso-wrap-distance-left:9.05pt;mso-wrap-distance-right:9.05pt;mso-wrap-distance-top:0pt;mso-wrap-distance-bottom:0pt;margin-top:97.95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ведение проверки правильности заполнения заявления и наличия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2449195</wp:posOffset>
                </wp:positionV>
                <wp:extent cx="6124575" cy="5695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ручение (направление)  уведомления о приеме заявления к рассмотрению.    Срок исполнения: в течение рабочего дня следующего за  днем поступления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44.85pt;mso-wrap-distance-left:0pt;mso-wrap-distance-right:9.05pt;mso-wrap-distance-top:0pt;mso-wrap-distance-bottom:0pt;margin-top:192.8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ручение (направление)  уведомления о приеме заявления к рассмотрению.    Срок исполнения: в течение рабочего дня следующего за  днем поступления документов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0</wp:posOffset>
                </wp:positionH>
                <wp:positionV relativeFrom="paragraph">
                  <wp:posOffset>3145155</wp:posOffset>
                </wp:positionV>
                <wp:extent cx="6124575" cy="5092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нятие решения о выдаче разрешения.  Срок исполнения: не  позднее 30 календарных дней со дня поступления зая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40.1pt;mso-wrap-distance-left:9.05pt;mso-wrap-distance-right:9.05pt;mso-wrap-distance-top:0pt;mso-wrap-distance-bottom:0pt;margin-top:247.65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нятие решения о выдаче разрешения.  Срок исполнения: не  позднее 30 календарных дней со дня поступления заявления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0</wp:posOffset>
                </wp:positionH>
                <wp:positionV relativeFrom="paragraph">
                  <wp:posOffset>3760470</wp:posOffset>
                </wp:positionV>
                <wp:extent cx="6124575" cy="5657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нятие решения о продлении срока  действия, переоформлении  разрешения.   Срок исполнения: не  позднее 15 календарных дней со дня поступления заяв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44.55pt;mso-wrap-distance-left:9.05pt;mso-wrap-distance-right:9.05pt;mso-wrap-distance-top:0pt;mso-wrap-distance-bottom:0pt;margin-top:296.1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нятие решения о продлении срока  действия, переоформлении  разрешения.   Срок исполнения: не  позднее 15 календарных дней со дня поступления заявления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0</wp:posOffset>
                </wp:positionH>
                <wp:positionV relativeFrom="paragraph">
                  <wp:posOffset>4446270</wp:posOffset>
                </wp:positionV>
                <wp:extent cx="6124575" cy="5956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остановления, уведомления о выдаче , переоформлении, продлении  разрешения и разрешения на право организации розничного ры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46.9pt;mso-wrap-distance-left:9.05pt;mso-wrap-distance-right:9.05pt;mso-wrap-distance-top:0pt;mso-wrap-distance-bottom:0pt;margin-top:350.1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остановления, уведомления о выдаче , переоформлении, продлении  разрешения и разрешения на право организации розничного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0</wp:posOffset>
                </wp:positionH>
                <wp:positionV relativeFrom="paragraph">
                  <wp:posOffset>5238115</wp:posOffset>
                </wp:positionV>
                <wp:extent cx="6124575" cy="78930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ручение (направление) уведомления о выдаче разрешения, переоформлении, продлении  разрешения на право организации розничного рынка с приложением оформленного разрешения на право организации розничного рынка.  Срок исполнения: не  позднее 3 дней со дня принятия такого решени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и розничного рынка и разрешение на право организации розничного ры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62.15pt;mso-wrap-distance-left:9.05pt;mso-wrap-distance-right:9.05pt;mso-wrap-distance-top:0pt;mso-wrap-distance-bottom:0pt;margin-top:412.45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Вручение (направление) уведомления о выдаче разрешения, переоформлении, продлении  разрешения на право организации розничного рынка с приложением оформленного разрешения на право организации розничного рынка.  Срок исполнения: не  позднее 3 дней со дня принятия такого решения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изации розничного рынка и разрешение на право организации розничного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0</wp:posOffset>
                </wp:positionH>
                <wp:positionV relativeFrom="paragraph">
                  <wp:posOffset>94615</wp:posOffset>
                </wp:positionV>
                <wp:extent cx="6124575" cy="4845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(юридического лица ) вфинансовый  отдел с заявлением и приложением соответствующих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38.15pt;mso-wrap-distance-left:9.05pt;mso-wrap-distance-right:9.05pt;mso-wrap-distance-top:0pt;mso-wrap-distance-bottom:0pt;margin-top:7.45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(юридического лица ) вфинансовый  отдел с заявлением и приложением соответствующих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7225</wp:posOffset>
                </wp:positionH>
                <wp:positionV relativeFrom="paragraph">
                  <wp:posOffset>125730</wp:posOffset>
                </wp:positionV>
                <wp:extent cx="90805" cy="90805"/>
                <wp:effectExtent l="20955" t="5715" r="20320" b="5715"/>
                <wp:wrapNone/>
                <wp:docPr id="14" name="Стрелка вниз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5" fillcolor="white" stroked="t" o:allowincell="f" style="position:absolute;margin-left:251.75pt;margin-top:9.9pt;width:7.1pt;height:7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139700</wp:posOffset>
                </wp:positionV>
                <wp:extent cx="6124575" cy="3860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дготовка уведомления о приеме документов к рассмотрению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30.4pt;mso-wrap-distance-left:9.05pt;mso-wrap-distance-right:9.05pt;mso-wrap-distance-top:0pt;mso-wrap-distance-bottom:0pt;margin-top:11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одготовка уведомления о приеме документов к рассмотрению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7225</wp:posOffset>
                </wp:positionH>
                <wp:positionV relativeFrom="paragraph">
                  <wp:posOffset>128270</wp:posOffset>
                </wp:positionV>
                <wp:extent cx="99695" cy="281305"/>
                <wp:effectExtent l="10160" t="5715" r="9525" b="8255"/>
                <wp:wrapNone/>
                <wp:docPr id="16" name="Стрелка вниз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281160"/>
                        </a:xfrm>
                        <a:prstGeom prst="downArrow">
                          <a:avLst>
                            <a:gd name="adj1" fmla="val 50000"/>
                            <a:gd name="adj2" fmla="val 704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1" fillcolor="white" stroked="t" o:allowincell="f" style="position:absolute;margin-left:251.75pt;margin-top:10.1pt;width:7.8pt;height:22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6115</wp:posOffset>
                </wp:positionH>
                <wp:positionV relativeFrom="paragraph">
                  <wp:posOffset>59690</wp:posOffset>
                </wp:positionV>
                <wp:extent cx="90805" cy="217805"/>
                <wp:effectExtent l="11430" t="5715" r="10795" b="7620"/>
                <wp:wrapNone/>
                <wp:docPr id="17" name="Стрелка вниз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7800"/>
                        </a:xfrm>
                        <a:prstGeom prst="downArrow">
                          <a:avLst>
                            <a:gd name="adj1" fmla="val 50000"/>
                            <a:gd name="adj2" fmla="val 600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4" fillcolor="white" stroked="t" o:allowincell="f" style="position:absolute;margin-left:252.45pt;margin-top:4.7pt;width:7.1pt;height:17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 5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административному регламенту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слуги  «Выдача разрешения 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аво организации розничного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рынка»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Блок схем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тивной процедур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озобновления действия разрешения на право организации розничного рын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165</wp:posOffset>
                </wp:positionH>
                <wp:positionV relativeFrom="paragraph">
                  <wp:posOffset>692150</wp:posOffset>
                </wp:positionV>
                <wp:extent cx="5788660" cy="457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нятие решения о прекращении приостановления и возобновлении действия разрешения на право организации розничного рынк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pt;height:36pt;mso-wrap-distance-left:9.05pt;mso-wrap-distance-right:9.05pt;mso-wrap-distance-top:0pt;mso-wrap-distance-bottom:0pt;margin-top:54.5pt;mso-position-vertical-relative:text;margin-left:2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нятие решения о прекращении приостановления и возобновлении действия разрешения на право организации розничного рынк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165</wp:posOffset>
                </wp:positionH>
                <wp:positionV relativeFrom="paragraph">
                  <wp:posOffset>79375</wp:posOffset>
                </wp:positionV>
                <wp:extent cx="5788660" cy="4572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домление  управляющей компанией рынка организационного отдела  об устранении ею нару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pt;height:36pt;mso-wrap-distance-left:9.05pt;mso-wrap-distance-right:9.05pt;mso-wrap-distance-top:0pt;mso-wrap-distance-bottom:0pt;margin-top:6.25pt;mso-position-vertical-relative:text;margin-left:2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ведомление  управляющей компанией рынка организационного отдела  об устранении ею нару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2935</wp:posOffset>
                </wp:positionH>
                <wp:positionV relativeFrom="paragraph">
                  <wp:posOffset>84455</wp:posOffset>
                </wp:positionV>
                <wp:extent cx="90805" cy="173990"/>
                <wp:effectExtent l="12700" t="5080" r="12065" b="7620"/>
                <wp:wrapNone/>
                <wp:docPr id="20" name="Стрелка вни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3880"/>
                        </a:xfrm>
                        <a:prstGeom prst="downArrow">
                          <a:avLst>
                            <a:gd name="adj1" fmla="val 50000"/>
                            <a:gd name="adj2" fmla="val 479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7" fillcolor="white" stroked="t" o:allowincell="f" style="position:absolute;margin-left:249.05pt;margin-top:6.65pt;width:7.1pt;height:13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3740</wp:posOffset>
                </wp:positionH>
                <wp:positionV relativeFrom="paragraph">
                  <wp:posOffset>113030</wp:posOffset>
                </wp:positionV>
                <wp:extent cx="90805" cy="221615"/>
                <wp:effectExtent l="10795" t="5715" r="10160" b="7620"/>
                <wp:wrapNone/>
                <wp:docPr id="21" name="Стрелка вниз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1760"/>
                        </a:xfrm>
                        <a:prstGeom prst="downArrow">
                          <a:avLst>
                            <a:gd name="adj1" fmla="val 50000"/>
                            <a:gd name="adj2" fmla="val 6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9" fillcolor="white" stroked="t" o:allowincell="f" style="position:absolute;margin-left:256.2pt;margin-top:8.9pt;width:7.1pt;height:17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165</wp:posOffset>
                </wp:positionH>
                <wp:positionV relativeFrom="paragraph">
                  <wp:posOffset>38735</wp:posOffset>
                </wp:positionV>
                <wp:extent cx="5788660" cy="96012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постановления, уведомления о возобновлении  действия  разрешения  на право организации розничного рынка. Выдача (направление) уведомления о возобновлении  действия  разрешения  на право организации розничного рынка руководителю управляющей компании рын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pt;height:75.6pt;mso-wrap-distance-left:9.05pt;mso-wrap-distance-right:9.05pt;mso-wrap-distance-top:0pt;mso-wrap-distance-bottom:0pt;margin-top:3.05pt;mso-position-vertical-relative:text;margin-left:2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постановления, уведомления о возобновлении  действия  разрешения  на право организации розничного рынка. Выдача (направление) уведомления о возобновлении  действия  разрешения  на право организации розничного рынка руководителю управляющей компании рынка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 6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административному регламенту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слуги  «Выдача разрешения на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аво организации розничног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рынка»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лок схем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тивной процедур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дачи дубликата и (или) копии  разрешения на право организации розничного рын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735</wp:posOffset>
                </wp:positionH>
                <wp:positionV relativeFrom="paragraph">
                  <wp:posOffset>579120</wp:posOffset>
                </wp:positionV>
                <wp:extent cx="90805" cy="90805"/>
                <wp:effectExtent l="20955" t="5715" r="20320" b="5715"/>
                <wp:wrapNone/>
                <wp:docPr id="23" name="Стрелка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" fillcolor="white" stroked="t" o:allowincell="f" style="position:absolute;margin-left:243.05pt;margin-top:45.6pt;width:7.1pt;height:7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2130</wp:posOffset>
                </wp:positionH>
                <wp:positionV relativeFrom="paragraph">
                  <wp:posOffset>1134110</wp:posOffset>
                </wp:positionV>
                <wp:extent cx="90805" cy="90805"/>
                <wp:effectExtent l="20955" t="5715" r="20320" b="5715"/>
                <wp:wrapNone/>
                <wp:docPr id="24" name="Стрелка вни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" fillcolor="white" stroked="t" o:allowincell="f" style="position:absolute;margin-left:241.9pt;margin-top:89.3pt;width:7.1pt;height:7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165</wp:posOffset>
                </wp:positionH>
                <wp:positionV relativeFrom="paragraph">
                  <wp:posOffset>48260</wp:posOffset>
                </wp:positionV>
                <wp:extent cx="5788660" cy="54800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ращение заявителя (юридического лица) в организационный  отдел с заявлением о выдаче дубликата и (или) копии разрешения на право организации розничного рын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pt;height:43.15pt;mso-wrap-distance-left:9.05pt;mso-wrap-distance-right:9.05pt;mso-wrap-distance-top:0pt;mso-wrap-distance-bottom:0pt;margin-top:3.8pt;mso-position-vertical-relative:text;margin-left:23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ращение заявителя (юридического лица) в организационный  отдел с заявлением о выдаче дубликата и (или) копии разрешения на право организации розничного рынк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165</wp:posOffset>
                </wp:positionH>
                <wp:positionV relativeFrom="paragraph">
                  <wp:posOffset>681990</wp:posOffset>
                </wp:positionV>
                <wp:extent cx="5788660" cy="4660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и регистрация дубликата и (или) копии разрешения на право организации розничного ры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pt;height:36.7pt;mso-wrap-distance-left:9.05pt;mso-wrap-distance-right:9.05pt;mso-wrap-distance-top:0pt;mso-wrap-distance-bottom:0pt;margin-top:53.7pt;mso-position-vertical-relative:text;margin-left:2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и регистрация дубликата и (или) копии разрешения на право организации розничного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165</wp:posOffset>
                </wp:positionH>
                <wp:positionV relativeFrom="paragraph">
                  <wp:posOffset>1232535</wp:posOffset>
                </wp:positionV>
                <wp:extent cx="5788660" cy="43751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учение (направление) дубликата и (или) копии разрешения на право организации розничного рынка 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pt;height:34.45pt;mso-wrap-distance-left:9.05pt;mso-wrap-distance-right:9.05pt;mso-wrap-distance-top:0pt;mso-wrap-distance-bottom:0pt;margin-top:97.05pt;mso-position-vertical-relative:text;margin-left:2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ручение (направление) дубликата и (или) копии разрешения на право организации розничного рынка 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71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FF0000"/>
      <w:sz w:val="24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vyam.ru/" TargetMode="External"/><Relationship Id="rId3" Type="http://schemas.openxmlformats.org/officeDocument/2006/relationships/hyperlink" Target="mailto:Shopselsovet@mail.ru" TargetMode="External"/><Relationship Id="rId4" Type="http://schemas.openxmlformats.org/officeDocument/2006/relationships/hyperlink" Target="consultantplus://offline/main?base=LAW;n=116000;fld=134;dst=100033" TargetMode="External"/><Relationship Id="rId5" Type="http://schemas.openxmlformats.org/officeDocument/2006/relationships/hyperlink" Target="consultantplus://offline/main?base=LAW;n=66718;fld=134" TargetMode="External"/><Relationship Id="rId6" Type="http://schemas.openxmlformats.org/officeDocument/2006/relationships/hyperlink" Target="consultantplus://offline/main?base=RLAW086;n=45990;fld=134" TargetMode="External"/><Relationship Id="rId7" Type="http://schemas.openxmlformats.org/officeDocument/2006/relationships/hyperlink" Target="consultantplus://offline/main?base=RLAW086;n=40073;fld=134;dst=100131" TargetMode="External"/><Relationship Id="rId8" Type="http://schemas.openxmlformats.org/officeDocument/2006/relationships/hyperlink" Target="consultantplus://offline/main?base=LAW;n=116000;fld=134;dst=100053" TargetMode="External"/><Relationship Id="rId9" Type="http://schemas.openxmlformats.org/officeDocument/2006/relationships/hyperlink" Target="consultantplus://offline/main?base=LAW;n=115672;fld=134" TargetMode="External"/><Relationship Id="rId10" Type="http://schemas.openxmlformats.org/officeDocument/2006/relationships/hyperlink" Target="consultantplus://offline/main?base=LAW;n=66718;fld=134;dst=100009" TargetMode="External"/><Relationship Id="rId11" Type="http://schemas.openxmlformats.org/officeDocument/2006/relationships/hyperlink" Target="consultantplus://offline/main?base=RLAW086;n=40073;fld=134;dst=10014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08:00Z</dcterms:created>
  <dc:creator>Adm</dc:creator>
  <dc:description/>
  <cp:keywords/>
  <dc:language>en-US</dc:language>
  <cp:lastModifiedBy>Шопша</cp:lastModifiedBy>
  <dcterms:modified xsi:type="dcterms:W3CDTF">2012-05-11T10:57:00Z</dcterms:modified>
  <cp:revision>6</cp:revision>
  <dc:subject/>
  <dc:title/>
</cp:coreProperties>
</file>