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2.2014  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конод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ициативе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на рассмотрение Ярославской областной Думы в качестве законодательной инициативы дополнение в подпункт 3 пункта 1 статьи 9  Федерального закона от 29.12.2012 № 273-ФЗ «Об образовании в Российской Федерации» и в другие соответствующие нормативные правовые акты в части наделения органов местного самоуправления муниципальных районов и городских округов полномочиями, предполагающими возможность создания условий для осуществления присмотра и ухода за детьми как в муниципальных дошкольных образовательных организациях, так и в негосударственных дошкольных образовательных организ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</w:t>
        <w:tab/>
        <w:tab/>
        <w:tab/>
        <w:t>А.Н.Артемичев</w:t>
        <w:tab/>
        <w:t xml:space="preserve">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ло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4:00Z</dcterms:created>
  <dc:creator>Пользователь7</dc:creator>
  <dc:description/>
  <cp:keywords/>
  <dc:language>en-US</dc:language>
  <cp:lastModifiedBy>Smto_3</cp:lastModifiedBy>
  <cp:lastPrinted>2014-02-28T09:43:00Z</cp:lastPrinted>
  <dcterms:modified xsi:type="dcterms:W3CDTF">2014-02-28T06:44:00Z</dcterms:modified>
  <cp:revision>2</cp:revision>
  <dc:subject/>
  <dc:title/>
</cp:coreProperties>
</file>