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0 № 50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 мерах поддержки муниципальных учреждений  </w:t>
        <w:br/>
        <w:t xml:space="preserve">Гаврилов-Ямского муниципального района в связи с осуществлением мероприятий по борьбе с распространением новой </w:t>
        <w:br/>
        <w:t>коронавирусной инфекции (COVID-19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Ярославской области               № 505-п от 11.06.20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ддержки государственных учреждений Ярославской области в связи с осуществлением мероприятий по борьбе с распространением новой коронавирусной инфекции (COVID-19)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ешить управлениям Администрации Гаврилов-Ямского муниципального района, осуществляющим функции и полномочия учредителя бюджетных или автономных учреждений  Гаврилов – Я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в которые приостановлен допуск получателей услуг (работ), в текущем финансовом году изменение допустимых (возможных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ло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ицах от установленных показателей качества и (или) объема в отношении отдельной муниципальной услуги (работы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</w:t>
      </w:r>
      <w:r>
        <w:rPr>
          <w:rFonts w:cs="Times New Roman" w:ascii="Times New Roman" w:hAnsi="Times New Roman"/>
          <w:sz w:val="28"/>
          <w:szCs w:val="28"/>
          <w:lang w:eastAsia="ar-SA"/>
        </w:rPr>
        <w:t>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58D116E4F351F76B64411BD9B6AB1CF83D84A9A7242E86A08994323E34606EF3B9DD906E8226B16DD7FC859AC576A3C6FB8745q3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7:00Z</dcterms:created>
  <dc:creator>User</dc:creator>
  <dc:description/>
  <cp:keywords/>
  <dc:language>en-US</dc:language>
  <cp:lastModifiedBy>User</cp:lastModifiedBy>
  <cp:lastPrinted>2020-07-09T15:36:00Z</cp:lastPrinted>
  <dcterms:modified xsi:type="dcterms:W3CDTF">2020-07-10T05:29:00Z</dcterms:modified>
  <cp:revision>4</cp:revision>
  <dc:subject/>
  <dc:title/>
</cp:coreProperties>
</file>