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987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3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8.219 № 9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межведомствен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объектов 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 xml:space="preserve">хозяйства и  социальной сферы сельских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енне-зимнему периоду  2019- 2020 годов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рганизации своевременной подготовки объектов жилищно-коммунального хозяйства и социальной сферы сельских поселений Гаврилов-Ямского муниципального района к работе в осенне-зимний период 2019-2020 годов, 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и руководствуясь статьей 26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одготовке объектов жилищно-коммунального хозяйства и  социальной сферы сельских поселений Гаврилов-Ямского муниципального района к осенне-зимнему периоду  2019-2020 годов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ганов В.Н. – заместитель Главы Администрации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пина С.Р. – ведущий специалист отдела жилищно-коммунального хозяйства Управления ЖКХ Администрации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ндарева Н.С.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сарин М.Ю. – генеральный директор АО «Яркоммунсервис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 – Глава Шопшинского сельского поселения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ьмин М.С. – Глава Заячье-Холмского сельского поселения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мазанов А.М. – Глава Митинского сельского поселения (по согласованию);  </w:t>
      </w:r>
    </w:p>
    <w:p>
      <w:pPr>
        <w:pStyle w:val="Normal"/>
        <w:ind w:firstLine="567"/>
        <w:rPr/>
      </w:pPr>
      <w:r>
        <w:rPr>
          <w:sz w:val="28"/>
          <w:szCs w:val="28"/>
        </w:rPr>
        <w:t>Романюк А.Ю. –начальник Управления образования Администрации муниципального райо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ргеичев А.Б. – генеральный директор АО «Ресурс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ломатин И.В. – начальник Управления ЖКХ Администрации Гаврилов-Ямского муниципального района;</w:t>
      </w:r>
    </w:p>
    <w:p>
      <w:pPr>
        <w:pStyle w:val="Normal"/>
        <w:ind w:firstLine="567"/>
        <w:rPr/>
      </w:pPr>
      <w:r>
        <w:rPr>
          <w:sz w:val="28"/>
          <w:szCs w:val="28"/>
        </w:rPr>
        <w:t>Фролов С.В. – директор ООО «Управляющая жилищная компания» (по согласованию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емет Г.Г. – Глава Великосельского сельского поселения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Членам межведомственной комиссии провести проверку готовности объектов жилищно-коммунального хозяйства и социальной сферы сельских поселений Гаврилов-Ямского муниципального района к отопительному периоду </w:t>
      </w:r>
      <w:r>
        <w:rPr>
          <w:sz w:val="28"/>
          <w:szCs w:val="28"/>
        </w:rPr>
        <w:t xml:space="preserve">2019- 2020 </w:t>
      </w:r>
      <w:r>
        <w:rPr>
          <w:sz w:val="28"/>
          <w:szCs w:val="28"/>
          <w:lang w:eastAsia="ru-RU"/>
        </w:rPr>
        <w:t>гг. в соответствии с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Утвердить Программу проведения проверки готовности к отопительному периоду </w:t>
      </w:r>
      <w:r>
        <w:rPr>
          <w:sz w:val="28"/>
          <w:szCs w:val="28"/>
        </w:rPr>
        <w:t>2019- 2020</w:t>
      </w:r>
      <w:r>
        <w:rPr>
          <w:sz w:val="28"/>
          <w:szCs w:val="28"/>
          <w:lang w:eastAsia="ru-RU"/>
        </w:rPr>
        <w:t xml:space="preserve"> годов теплоснабжающих, теплосетевых организаций и потребителей тепловой энергии сельских поселений Гаврилов-Ямского муниципального района (Приложение 1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твердить перечень теплоснабжающих, теплосетевых организаций и потребителей тепловой энергии сельских поселений Гаврилов-Ямского муниципального района (Приложения 2,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 Утвердить график проведения проверки готовности к отопительному сезону </w:t>
      </w:r>
      <w:r>
        <w:rPr>
          <w:sz w:val="28"/>
          <w:szCs w:val="28"/>
        </w:rPr>
        <w:t xml:space="preserve">2019- 2020 </w:t>
      </w:r>
      <w:r>
        <w:rPr>
          <w:sz w:val="28"/>
          <w:szCs w:val="28"/>
          <w:lang w:eastAsia="ru-RU"/>
        </w:rPr>
        <w:t>годов теплоснабжающих, теплосетевых организаций и потребителей тепловой энергии  сельских поселений Гаврилов-Ямского муниципального района (Приложение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6. Отделу жилищно-коммунального хозяйства Управления ЖКХ Администрации Гаврилов-Ямского муниципального района (начальник отдела А.А. Герасим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6.1.Организовать не реже двух раз в месяц заседания межведомственной комиссии по рассмотрению вопросов, возникших при подготовке объектов жилищно-коммунального хозяйства и социальной 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6.2.Обеспечить взаимодействие организаций по завершению профилактических  и ремонтных работ в жилищном фонде, на объектах коммунального и социального назначения муниципального района в срок до 15.09.2019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6.3.Осуществлять контроль за своевременной подготовкой паспортов готовности к эксплуатации в осенне-зимний период  в соответствии с Правилами и нормами технической эксплуа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остановление вступает в силу с момента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А.А.Комаров</w:t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1 к постановлению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15.08.2019 № 913</w:t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роведения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периоду </w:t>
      </w:r>
      <w:r>
        <w:rPr>
          <w:sz w:val="28"/>
          <w:szCs w:val="28"/>
        </w:rPr>
        <w:t xml:space="preserve">2019- 2020 </w:t>
      </w:r>
      <w:r>
        <w:rPr>
          <w:sz w:val="28"/>
          <w:szCs w:val="28"/>
          <w:lang w:eastAsia="ru-RU"/>
        </w:rPr>
        <w:t xml:space="preserve">годов теплоснабжающих, теплосетевых организаций 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требителей тепловой энергии сельских поселений Гаврилов-Ям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Целью программы проведения проверки готовности к отопительному периоду </w:t>
      </w:r>
      <w:r>
        <w:rPr>
          <w:sz w:val="28"/>
          <w:szCs w:val="28"/>
        </w:rPr>
        <w:t>2019- 2020</w:t>
      </w:r>
      <w:r>
        <w:rPr>
          <w:sz w:val="28"/>
          <w:szCs w:val="28"/>
          <w:lang w:eastAsia="ru-RU"/>
        </w:rPr>
        <w:t xml:space="preserve"> 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8"/>
          <w:szCs w:val="28"/>
        </w:rPr>
        <w:t xml:space="preserve">2019- 2020 </w:t>
      </w:r>
      <w:r>
        <w:rPr>
          <w:sz w:val="28"/>
          <w:szCs w:val="28"/>
          <w:lang w:eastAsia="ru-RU"/>
        </w:rPr>
        <w:t>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В целях проведения проверки потребителей тепловой энергии в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ых теплоснабж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При проверке готовности к отопительному периоду </w:t>
      </w:r>
      <w:r>
        <w:rPr>
          <w:sz w:val="28"/>
          <w:szCs w:val="28"/>
        </w:rPr>
        <w:t xml:space="preserve">2019- 2020 </w:t>
      </w:r>
      <w:r>
        <w:rPr>
          <w:sz w:val="28"/>
          <w:szCs w:val="28"/>
          <w:lang w:eastAsia="ru-RU"/>
        </w:rPr>
        <w:t>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III, IV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Результаты проверки теплоснабжающих, теплосетевых организаций и потребителей тепловой энергии оформляются актом проверки готовности к отопительному периоду </w:t>
      </w:r>
      <w:r>
        <w:rPr>
          <w:sz w:val="28"/>
          <w:szCs w:val="28"/>
        </w:rPr>
        <w:t xml:space="preserve">2019- 2020 </w:t>
      </w:r>
      <w:r>
        <w:rPr>
          <w:sz w:val="28"/>
          <w:szCs w:val="28"/>
          <w:lang w:eastAsia="ru-RU"/>
        </w:rPr>
        <w:t>годов (далее - акт) (Приложение 1 к Программ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7. Акты оформляются 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В акте 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Паспорт готовности к отопительному периоду </w:t>
      </w:r>
      <w:r>
        <w:rPr>
          <w:sz w:val="28"/>
          <w:szCs w:val="28"/>
        </w:rPr>
        <w:t xml:space="preserve">2019- 2020 </w:t>
      </w:r>
      <w:r>
        <w:rPr>
          <w:sz w:val="28"/>
          <w:szCs w:val="28"/>
          <w:lang w:eastAsia="ru-RU"/>
        </w:rPr>
        <w:t xml:space="preserve">годов (далее - Паспорт готовности) составляется согласно приложению № 2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11. Срок выдачи Паспортов готовности: для потребителей тепловой энергии - не позднее 15 сентября 2019 года, для теплоснабжающих и теплосетевых организаций - не позднее 1 ноября 2019 год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 xml:space="preserve">12. В случае устранения указанных в Перечне замечаний к выполнению (невыполнению) требований по готовности в сроки, установленные в пункте 11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</w:t>
      </w:r>
      <w:r>
        <w:rPr>
          <w:sz w:val="28"/>
          <w:szCs w:val="28"/>
        </w:rPr>
        <w:t>2019- 2020</w:t>
      </w:r>
      <w:r>
        <w:rPr>
          <w:sz w:val="28"/>
          <w:szCs w:val="28"/>
          <w:lang w:eastAsia="ru-RU"/>
        </w:rPr>
        <w:t xml:space="preserve"> годов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13. Организация, не получившая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Приложение 1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  <w:lang w:eastAsia="ru-RU"/>
        </w:rPr>
        <w:t xml:space="preserve">к программе  проведения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и готовности к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опительному периоду 2019-2020 годов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плоснабжающих, теплосетевых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й и потребителей тепловой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нергии сельских поселений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  <w:lang w:eastAsia="ru-RU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проверки готовности к отопительному периоду 2019-2020 го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__</w:t>
      </w:r>
      <w:r>
        <w:rPr>
          <w:sz w:val="24"/>
          <w:szCs w:val="24"/>
          <w:u w:val="single"/>
          <w:lang w:eastAsia="ru-RU"/>
        </w:rPr>
        <w:t>_____________</w:t>
      </w:r>
      <w:r>
        <w:rPr>
          <w:sz w:val="24"/>
          <w:szCs w:val="24"/>
          <w:lang w:eastAsia="ru-RU"/>
        </w:rPr>
        <w:t xml:space="preserve">_____        "____" _________________ 2019 </w:t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</w:t>
      </w:r>
      <w:r>
        <w:rPr>
          <w:sz w:val="20"/>
          <w:lang w:eastAsia="ru-RU"/>
        </w:rPr>
        <w:t>(место составления акта)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  <w:t>Комиссия, образованная постановлением Администрации Гаврилов-Ямского муниципального района от «____» ________2019 № __________, в соответствии с программой проведения проверки готовности к отопительному периоду, утвержденной постановлением Администрации Гаврилов-Ямского муниципального района от «____» ________2019 №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с "___" _________ 2019 по "____" __________ 2019 в соответствии с Федеральным </w:t>
      </w:r>
      <w:hyperlink r:id="rId3">
        <w:r>
          <w:rPr>
            <w:rStyle w:val="InternetLink"/>
            <w:sz w:val="24"/>
            <w:szCs w:val="24"/>
            <w:u w:val="single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 от  27.07.2010 № 190-ФЗ "О теплоснабжении" провела проверку готовности к отопительному периоду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полное наименование теплоснабжающей организации, теплосетевой организации, потребителя тепловой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Проверка готовности 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________________________;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________________________;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________________________;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.......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проведения проверки готовности к отопительному периоду комиссия установила: 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акту проверки готовности к отопительному периоду 2019- 2020 годов 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../../G:%5C%D0%9A%D0%B0%D0%BD%D1%86%D0%B5%D0%BB%D1%8F%D1%80%D0%B8%D1%8F%5C%D0%96%D0%9A%D0%A5%20%D0%B8%20%D0%9C%D0%98%5C%D0%9F%D0%BE%D0%B4%D0%B3%D0%BE%D1%82%D0%BE%D0%B2%D0%BA%D0%B0%20%D0%BA%20%D0%BE%D1%82%D0%BE%D0%BF%D0%B8%D1%82%D0%B5%D0%BB%D1%8C%D0%BD%D0%BE%D0%BC%D1%83%20%D1%81%D0%B5%D0%B7%D0%BE%D0%BD%D1%83.doc" \l "Par20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&lt;*&gt;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: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</w:t>
      </w: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и: 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</w:t>
      </w:r>
      <w:r>
        <w:rPr>
          <w:sz w:val="20"/>
          <w:lang w:eastAsia="ru-RU"/>
        </w:rPr>
        <w:tab/>
        <w:tab/>
        <w:tab/>
        <w:t xml:space="preserve">                                       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 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>"____" ___________ 2019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>(подпись, расшифровка подписи руководителя теплоснабжающей организации, теплосетевой организации, потребителя тепловой энергии, в отношении которой 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>
          <w:sz w:val="24"/>
          <w:szCs w:val="24"/>
          <w:lang w:eastAsia="ru-RU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040"/>
        <w:jc w:val="right"/>
        <w:rPr/>
      </w:pPr>
      <w:r>
        <w:rPr>
          <w:sz w:val="24"/>
          <w:szCs w:val="24"/>
          <w:lang w:eastAsia="ru-RU"/>
        </w:rPr>
        <w:t xml:space="preserve">Приложение 2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  <w:lang w:eastAsia="ru-RU"/>
        </w:rPr>
        <w:t xml:space="preserve">к программе  проведения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и готовности к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опительному периоду 2019-2020 годов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плоснабжающих, теплосетевых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й и потребителей тепловой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  <w:lang w:eastAsia="ru-RU"/>
        </w:rPr>
        <w:t xml:space="preserve">энергии сельских поселений </w:t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Гаврилов-Ямского муниципального района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готовности к отопительному периоду 2019- 2020 годов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......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проверки готовности к отопительному периоду от «____» _________ № ___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>(подпись, расшифровка подписи и печать уполномоченного органа,  образовавшего  комиссию по проведению проверки 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2 к постановлению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15.08.2019 № 913</w:t>
      </w:r>
    </w:p>
    <w:tbl>
      <w:tblPr>
        <w:tblW w:w="104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7712" w:hRule="atLeast"/>
        </w:trPr>
        <w:tc>
          <w:tcPr>
            <w:tcW w:w="10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Перечень теплоснабжающих, теплосетевых организаций                                                                    сельских поселений Гаврилов-Я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8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4732"/>
              <w:gridCol w:w="4333"/>
            </w:tblGrid>
            <w:tr>
              <w:trPr>
                <w:trHeight w:val="6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Наименование теплоснабжающей, теплосетевой организации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Адрес теплоснабжающей, теплосетевой организации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ТЕПЛОСНАБЖАЮЩИЕ ОРГАНИЗАЦИИ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АО «Яркоммунсервис»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г. Ярославль, ул. Блюхера, д. 2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1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с. Стогинское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2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в с/п «Сосновый Бор»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3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с. Великое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4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в с. Ильинское-Урусово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АО «Ресурс»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г. Гаврилов-Ям, ул. Клубная д. 85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1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с. Шопша, ул. Новая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ТЕПЛОСЕТЕВАЯ ОРГАНИЗАЦИЯ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АО «Яркоммунсервис»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г. Ярославль, ул. Блюхера, д. 2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АО «Ресурс»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г. Гаврилов-Ям, ул. Клубная д. 8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3 к постановлению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15.08.2019 № 913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center"/>
        <w:rPr/>
      </w:pPr>
      <w:r>
        <w:rPr>
          <w:b/>
          <w:sz w:val="28"/>
          <w:szCs w:val="28"/>
          <w:lang w:eastAsia="ru-RU"/>
        </w:rPr>
        <w:t>Перечень потребителей тепловой энергии сельских поселений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требителя теплов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рес потребителя тепловой энерги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Шопшинское сельское пос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Здание школы МОБУ «Шопш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Шопша, ул. Центральная, д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 xml:space="preserve">Здание начальной школы МОБУ «Ильинская  основная  общеобразовательная  школа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Ильинское-Урусово, ул. Почтовая, д.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У «Ильинский детский с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Ильинское-Урусово, ул. Тенистая,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У «Шопшинский детский с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Шопша, ул.Центральная,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основной школы МОБУ «Ильинская  основная  общеобразовательная  школа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Ильинское –Урусово, ул. Почтовая, д.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УК «Шопшинский КД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Шопша, ул. Центральная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тдел «Ильинский клу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Ильинское-Урусово, ул. Клубная,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ОО «Управляющая жилищная компания (жилой фонд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Ярославская обл., г. Гаврилов-Ям, </w:t>
            </w:r>
          </w:p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Cs w:val="26"/>
                <w:lang w:eastAsia="ru-RU"/>
              </w:rPr>
              <w:t>ул. Комарова, д. 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тинское сельское пос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ДОУ «Стогинский детский сад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, ул.Центральная, 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№ 1 и № 2 МОБУ «Стог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 ул.Центральная, д.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зала МОБУ «Стог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, ул. Центральная, д.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узел учета тепловой энергии МУК «Митинский КД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, ул.Центральная, д.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косельское сельское пос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олянская школа-с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аврилов-Ямский район, д. Поляна, ул. Клубная д. 7</w:t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4 к постановлению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15.08.2019 № 913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фик проведения проверки готовности к отопительному сезону 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019-2020 годов теплоснабжающих, теплосетевых организаций и </w:t>
      </w:r>
    </w:p>
    <w:p>
      <w:pPr>
        <w:pStyle w:val="Normal"/>
        <w:tabs>
          <w:tab w:val="clear" w:pos="720"/>
          <w:tab w:val="left" w:pos="8600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потребителей тепловой энергии сельских поселений 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45"/>
        <w:gridCol w:w="1417"/>
        <w:gridCol w:w="2393"/>
        <w:gridCol w:w="242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объектов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Теплоснабжающие, теплосетев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08.2019 г. – 25.10.2019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лищный фон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08.2019 г. – 10.09.2019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 социальной  сфер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08.2019 г. – 10.09.2019 г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в т.ч. дошкольны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Название Знак"/>
    <w:qFormat/>
    <w:rPr>
      <w:sz w:val="28"/>
    </w:rPr>
  </w:style>
  <w:style w:type="character" w:styleId="11">
    <w:name w:val="Обычный (веб) Знак1"/>
    <w:qFormat/>
    <w:rPr>
      <w:rFonts w:ascii="Arial Unicode MS" w:hAnsi="Arial Unicode MS" w:eastAsia="Arial Unicode MS" w:cs="Arial Unicode MS"/>
      <w:color w:val="27313D"/>
      <w:sz w:val="24"/>
      <w:szCs w:val="24"/>
    </w:rPr>
  </w:style>
  <w:style w:type="character" w:styleId="32">
    <w:name w:val="Заголовок 3 Знак"/>
    <w:qFormat/>
    <w:rPr>
      <w:b/>
      <w:bCs/>
      <w:sz w:val="26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5"/>
    </w:rPr>
  </w:style>
  <w:style w:type="character" w:styleId="21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Style15">
    <w:name w:val="Текст примечания Знак"/>
    <w:qFormat/>
    <w:rPr>
      <w:sz w:val="24"/>
      <w:szCs w:val="24"/>
    </w:rPr>
  </w:style>
  <w:style w:type="character" w:styleId="14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color w:val="FF0000"/>
      <w:sz w:val="24"/>
      <w:szCs w:val="26"/>
    </w:rPr>
  </w:style>
  <w:style w:type="character" w:styleId="Style1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5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24">
    <w:name w:val="Обычный (веб) Знак2"/>
    <w:qFormat/>
    <w:rPr>
      <w:rFonts w:ascii="Tahoma" w:hAnsi="Tahoma" w:eastAsia="Calibri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1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313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7">
    <w:name w:val="Текст таблицы"/>
    <w:basedOn w:val="Normal"/>
    <w:qFormat/>
    <w:pPr>
      <w:spacing w:before="40" w:after="40"/>
    </w:pPr>
    <w:rPr>
      <w:sz w:val="24"/>
    </w:rPr>
  </w:style>
  <w:style w:type="paragraph" w:styleId="Style28">
    <w:name w:val="Данные таблицы"/>
    <w:basedOn w:val="Style27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TableSmallText">
    <w:name w:val="Table Small Text"/>
    <w:basedOn w:val="Normal"/>
    <w:qFormat/>
    <w:pPr>
      <w:spacing w:lineRule="auto" w:line="336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32">
    <w:name w:val="Текст примечания"/>
    <w:basedOn w:val="Normal"/>
    <w:qFormat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Cs w:val="24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00"/>
      <w:sz w:val="24"/>
      <w:szCs w:val="26"/>
    </w:rPr>
  </w:style>
  <w:style w:type="paragraph" w:styleId="Style3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>
      <w:sz w:val="24"/>
      <w:szCs w:val="24"/>
    </w:rPr>
  </w:style>
  <w:style w:type="paragraph" w:styleId="Style36">
    <w:name w:val="Раздел"/>
    <w:basedOn w:val="Normal"/>
    <w:qFormat/>
    <w:p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37">
    <w:name w:val="Часть"/>
    <w:basedOn w:val="Normal"/>
    <w:qFormat/>
    <w:pPr>
      <w:tabs>
        <w:tab w:val="clear" w:pos="720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Перечисление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8"/>
    <w:qFormat/>
    <w:pPr>
      <w:widowControl w:val="false"/>
      <w:tabs>
        <w:tab w:val="clear" w:pos="720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</w:rPr>
  </w:style>
  <w:style w:type="paragraph" w:styleId="1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Таблица"/>
    <w:basedOn w:val="Normal"/>
    <w:qFormat/>
    <w:pPr>
      <w:jc w:val="center"/>
    </w:pPr>
    <w:rPr>
      <w:rFonts w:ascii="Arial" w:hAnsi="Arial" w:cs="Arial"/>
      <w:sz w:val="17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4:00Z</dcterms:created>
  <dc:creator>ррр</dc:creator>
  <dc:description/>
  <cp:keywords/>
  <dc:language>en-US</dc:language>
  <cp:lastModifiedBy>User</cp:lastModifiedBy>
  <cp:lastPrinted>2019-08-20T10:24:00Z</cp:lastPrinted>
  <dcterms:modified xsi:type="dcterms:W3CDTF">2019-08-20T07:25:00Z</dcterms:modified>
  <cp:revision>4</cp:revision>
  <dc:subject/>
  <dc:title>Структура</dc:title>
</cp:coreProperties>
</file>