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2.2016   №  13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статьями 26, 31 и 41 Устава Гаврилов-Ямского муниципального района, а также в связи с тем, что назначенный на 14.11.2016 года аукцион по продаже муниципального имущества признан несостоявшимся ввиду отсутствия заявок на участие в аукцио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атизировать путём продажи посредством публичного предложения с открытой формой подачи предложений о цене неиспользуемое имущество казны </w:t>
        <w:softHyphen/>
        <w:t xml:space="preserve"> транспортное средство марки ГАЗ – 2752 грузовой фургон цельнометаллический, год выпуска 2004, модель, № двигателя *40630С*43147774*, кузов 27520040137283, ПТС 52 МВ 753129, идентификационный номер (VIN) ХТН27520040080870, знак регистрации транспортного средства P469HH7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ую цену продажи имущества, указанного в пункте 1 постановления, ("цену первоначального предложения") в сумме 75 000,00 (Семьдесят пять тысяч) рублей, в т.ч. НД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личину снижения цены первоначального предложения ("шаг понижения") - 7 500,00  (Семь тысяч пятьсот) рублей, в т.ч. НД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личину повышения цены в случае перехода к проведению аукциона с повышением цены ("шаг аукциона") - 2 000,00  (Две тысячи) рублей, в т.ч. НД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ую цену предложения, по которой может быть продано имущество ("цену отсечения") в сумме  37 500,00 (Тридцать семь тысяч пятьсот) рублей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Гаврилов-Ямского муниципального района от 03.10.2016 № 1072 «Об условиях приватизации муниципального имущ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момента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7:00Z</dcterms:created>
  <dc:creator>.</dc:creator>
  <dc:description/>
  <cp:keywords/>
  <dc:language>en-US</dc:language>
  <cp:lastModifiedBy>Smto_3</cp:lastModifiedBy>
  <cp:lastPrinted>2016-12-05T09:37:00Z</cp:lastPrinted>
  <dcterms:modified xsi:type="dcterms:W3CDTF">2016-12-05T06:43:00Z</dcterms:modified>
  <cp:revision>3</cp:revision>
  <dc:subject/>
  <dc:title>Проект</dc:title>
</cp:coreProperties>
</file>