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810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8931" w:leader="none"/>
        </w:tabs>
        <w:ind w:left="426" w:right="-766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</w:t>
      </w:r>
      <w:r>
        <w:rPr>
          <w:sz w:val="30"/>
          <w:szCs w:val="30"/>
        </w:rPr>
        <w:t xml:space="preserve">АДМИНИСТРАЦИЯ ГАВРИЛОВ-ЯМСКОГО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6.07.2022  № 58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О внесении изменений в  постановление </w:t>
      </w:r>
    </w:p>
    <w:p>
      <w:pPr>
        <w:pStyle w:val="Normal"/>
        <w:rPr/>
      </w:pPr>
      <w:r>
        <w:rPr>
          <w:sz w:val="28"/>
          <w:szCs w:val="27"/>
        </w:rPr>
        <w:t xml:space="preserve">Администрации Гаврилов-Ямского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муниципального района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от 10.01.2022 № 7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567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 xml:space="preserve">В соответствии с </w:t>
        <w:tab/>
        <w:t xml:space="preserve">решением Собрания представителей Гаврилов-Ямского муниципального района от 26.05.2022 № 167 «О  внесении  изменений в решение Собрания представителей Гаврилов-Ямского муниципального района от 16.12.2021г.  № 129  «О бюджете Гаврилов - Ямского муниципального района на 2022 год и на плановый период 2023-2024 годов» и руководствуясь постановлением Администрации Гаврилов-Ямского муниципального района  от 07.09.2021 № 751 «Об утверждении Порядка  разработки,  реализации и оценки эффективности муниципальных программ Гаврилов-Ямского муниципального района» и </w:t>
      </w:r>
      <w:r>
        <w:rPr>
          <w:sz w:val="28"/>
          <w:szCs w:val="27"/>
        </w:rPr>
        <w:t>статьей 26 Устава Гаврилов-Ямского муниципального района Ярославской област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МУНИЦИПАЛЬНОГО РАЙОНА ПОСТАНОВЛЯЕ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>1. Внести в постановление Администрации Гаврилов-Ямского муниципального района от 10.01.2022 № 7 «Об утверждении муниципальной программы «Обеспечение качественными коммунальными услугами населения Гаврилов-Ямского муниципального района»  на 2022-2025 годы следующие изменения: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1.1. Паспорт Программы  изложить в новой редакции  (Приложение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7"/>
        </w:rPr>
        <w:t xml:space="preserve">1.2. </w:t>
      </w:r>
      <w:r>
        <w:rPr>
          <w:sz w:val="28"/>
          <w:szCs w:val="28"/>
        </w:rPr>
        <w:t>Цель (цели), задачи и целевые показатели муниципальной программы изложить в новой редакции (Приложение 2)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1.3. Ресурсное обеспечение Муниципальной программы изложить в новой редакции (Приложение 3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7"/>
        </w:rPr>
        <w:t xml:space="preserve">1.4. Паспорт Муниципальной целевой программы </w:t>
      </w:r>
      <w:r>
        <w:rPr>
          <w:rFonts w:cs="Arial"/>
          <w:sz w:val="28"/>
          <w:szCs w:val="28"/>
        </w:rPr>
        <w:t>«Газификация и модернизация жилищно-коммунального хозяйства Гаврилов-Ямского муниципального района» на 2022-2025 годы</w:t>
      </w:r>
      <w:r>
        <w:rPr>
          <w:sz w:val="28"/>
          <w:szCs w:val="28"/>
        </w:rPr>
        <w:t xml:space="preserve"> </w:t>
      </w:r>
      <w:r>
        <w:rPr>
          <w:sz w:val="28"/>
          <w:szCs w:val="27"/>
        </w:rPr>
        <w:t>изложить в новой редакции (Приложение 4)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1.5. Раздел </w:t>
      </w:r>
      <w:r>
        <w:rPr>
          <w:sz w:val="28"/>
          <w:szCs w:val="27"/>
          <w:lang w:val="en-US"/>
        </w:rPr>
        <w:t>II</w:t>
      </w:r>
      <w:r>
        <w:rPr>
          <w:sz w:val="28"/>
          <w:szCs w:val="27"/>
        </w:rPr>
        <w:t xml:space="preserve"> Программы «Задачи и мероприятия муниципальной целевой программы» изложить в новой редакции (Приложение 5)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 xml:space="preserve">1.6. Паспорт 5 </w:t>
      </w:r>
      <w:r>
        <w:rPr>
          <w:spacing w:val="2"/>
          <w:sz w:val="28"/>
          <w:szCs w:val="28"/>
        </w:rPr>
        <w:t>Приложения 1 к муниципальной целевой программе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>Паспорт объекта капитального строительства/реконструкции/ приобретаемого недвижимого имущества изложить в новой редакции (Приложение 6).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 xml:space="preserve">1.7. Паспорт муниципальной целевой программы </w:t>
      </w:r>
      <w:r>
        <w:rPr>
          <w:sz w:val="26"/>
          <w:szCs w:val="26"/>
        </w:rPr>
        <w:t xml:space="preserve">«Развитие водоснабжения, водоотведения и очистки сточных вод Гаврилов-Ямского муниципального района» на 2022-2025 годы </w:t>
      </w:r>
      <w:r>
        <w:rPr>
          <w:rFonts w:eastAsia="Calibri"/>
          <w:sz w:val="28"/>
          <w:szCs w:val="28"/>
          <w:lang w:eastAsia="en-US"/>
        </w:rPr>
        <w:t>изложить в новой редакции (Приложение 7)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1.8. Раздел </w:t>
      </w:r>
      <w:r>
        <w:rPr>
          <w:sz w:val="28"/>
          <w:szCs w:val="27"/>
          <w:lang w:val="en-US"/>
        </w:rPr>
        <w:t>III</w:t>
      </w:r>
      <w:r>
        <w:rPr>
          <w:sz w:val="28"/>
          <w:szCs w:val="27"/>
        </w:rPr>
        <w:t xml:space="preserve"> Программы «Задачи и мероприятия муниципальной целевой программы» изложить в новой редакции (Приложение 8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7"/>
        </w:rPr>
        <w:t xml:space="preserve">1.9. Паспорт Муниципальной целевой программы </w:t>
      </w:r>
      <w:r>
        <w:rPr>
          <w:rFonts w:eastAsia="Calibri"/>
          <w:sz w:val="28"/>
          <w:szCs w:val="28"/>
          <w:lang w:eastAsia="en-US"/>
        </w:rPr>
        <w:t>«Оказание государственной поддержки отдельным категориям граждан, проживающих в Гаврилов-Ямском муниципальном районе» на 2022-2025 годы изложить в новой редакции (Приложение 9)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rFonts w:eastAsia="Calibri"/>
          <w:sz w:val="28"/>
          <w:szCs w:val="28"/>
          <w:lang w:eastAsia="en-US"/>
        </w:rPr>
        <w:t>1.10.</w:t>
      </w:r>
      <w:r>
        <w:rPr>
          <w:sz w:val="28"/>
          <w:szCs w:val="27"/>
        </w:rPr>
        <w:t xml:space="preserve"> Раздел </w:t>
      </w:r>
      <w:r>
        <w:rPr>
          <w:sz w:val="28"/>
          <w:szCs w:val="27"/>
          <w:lang w:val="en-US"/>
        </w:rPr>
        <w:t>IY</w:t>
      </w:r>
      <w:r>
        <w:rPr>
          <w:sz w:val="28"/>
          <w:szCs w:val="27"/>
        </w:rPr>
        <w:t xml:space="preserve"> Программы «Задачи и мероприятия муниципальной целевой программы» изложить в новой редакции (Приложение 10).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>2. Контроль за исполнением настоящего постановления возложить на  заместителя Главы Администрации муниципального района  Таганова В.Н.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>3. Постановление опубликовать в  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>4.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сполняющий обязанности 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Главы Гаврилов-Ямского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района                                                                      А.А. Забаев                                            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1 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Администрации Гаврилов-Ям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 26.07.2022  № 58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АСПОРТ МУНИЦИПАЛЬНОЙ ПРОГРАММЫ                                    </w:t>
      </w:r>
    </w:p>
    <w:p>
      <w:pPr>
        <w:pStyle w:val="Normal"/>
        <w:spacing w:before="0" w:after="200"/>
        <w:ind w:left="720" w:hanging="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«Обеспечение качественными коммунальными услугами населения Гаврилов-Ямского муниципального района» на 2022 - 2025 годы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6007"/>
      </w:tblGrid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  муниципальной программы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правление жилищно-коммунального хозяйства, капитального строительства и природопользования Администрации </w:t>
            </w:r>
            <w:r>
              <w:rPr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70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ратор муниципальной программы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ганов В. Н. – заместитель Главы Администрации муниципального района, тел. (48534) 2-06-83</w:t>
            </w:r>
          </w:p>
        </w:tc>
      </w:tr>
      <w:tr>
        <w:trPr>
          <w:trHeight w:val="70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е исполнители подпрограмм Муниципальной программ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правление жилищно-коммунального хозяйства, капитального строительства и природопользования Администрации </w:t>
            </w:r>
            <w:r>
              <w:rPr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18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-2025 годы</w:t>
            </w:r>
          </w:p>
        </w:tc>
      </w:tr>
      <w:tr>
        <w:trPr>
          <w:trHeight w:val="18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ь муниципальной программы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вышение качества и надежности предоставления жилищно-коммунальных услуг населению Гаврилов-Ямского муниципального района </w:t>
            </w:r>
          </w:p>
        </w:tc>
      </w:tr>
      <w:tr>
        <w:trPr>
          <w:trHeight w:val="126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чень подпрограмм Муниципальной программ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Газификация и модернизация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го хозяйства Гаврилов-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мского муниципального района»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2-2025 годы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Развитие водоснабжения, водоотведения и очистки сточных вод» Гаврилов-Ямского муниципального района» на 2022-2025 годы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ЦП «Обеспечение бесперебойного предоставления коммунальных услуг потребителям» на 2022-2025 годы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ЦП « Оказание государственной поддержки отдельным категориям граждан, проживающим в Гаврилов-Ямском муниципальном районе»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 2022-2025 годы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мы и источники финансирования Муниципальной программы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по Муниципальной программе – 23 037 813,0  руб., из них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ые средства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2  год – 814 000,0 руб.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 год - 0 руб.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 год - 0 руб.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* год - 0 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редства бюджета муниципального района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 год – 9 900 813,0 руб.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 год -  5 680 000,0 руб.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 год -  2 983 000,0 руб.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* год -  3 660 000,0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1408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е объемы финансирования подпрограмм  Муниципальной программы по годам реализации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Газификация и модернизация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го хозяйства Гаврилов-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мского муниципального района»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4"/>
                <w:szCs w:val="24"/>
              </w:rPr>
              <w:t>Всего – 10 221 000,0 руб. из них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ые средства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 год- 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 год –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 год –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* год –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ства бюджета муниципального района: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4"/>
                <w:szCs w:val="24"/>
              </w:rPr>
              <w:t>2022  год – 3 716 000,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 год – 3 300 000,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 год – 1 505 000,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* год – 1 700 000,0 руб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4"/>
                <w:szCs w:val="24"/>
              </w:rPr>
              <w:t xml:space="preserve">МЦП «Развитие водоснабжения, водоотведения и очистки сточных вод» Гаврилов-Ямского муниципального района»: Всего – 5 214 813,0 руб.,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них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ые средства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 год - 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 год - 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 год - 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*год - 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муниципального района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4"/>
                <w:szCs w:val="24"/>
              </w:rPr>
              <w:t>2022  год - 3 384 81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,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 год - 580 000,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 год - 360 000,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4"/>
                <w:szCs w:val="24"/>
              </w:rPr>
              <w:t>2025* год - 890 000,0 руб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4"/>
                <w:szCs w:val="24"/>
              </w:rPr>
              <w:t>МЦП «Обеспечение бесперебойного предоставления коммунальных услуг потребителям»: Всего- 6 788 000,0 руб.,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ые средства:                                    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 год -  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 год -  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 год -  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* год -  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муниципального района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 год -  2 800 000,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 год -  1 800 000,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 год -  1 118 000,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* год -  1 070 000,0 руб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 Оказание государственной поддержки отдельным категориям граждан, проживающим в Гаврилов-Ямском муниципальном районе»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-814 000 руб.,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ые средства:                                    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4"/>
                <w:szCs w:val="24"/>
              </w:rPr>
              <w:t>2022  год -  814 000,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 год -  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 год -  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* год -  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муниципального района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 год -  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 год -  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 год -  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* год - 0 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ечные результаты муниципальной программ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увеличение уровня газификации жилищного фонда в муниципальном районе до 85,86 процента к концу 2025 год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увеличение общей протяженности газопроводов в муниципальном районе до 450,98 км к концу 2025 год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беспечение населения Гаврилов-Ямского муниципального района  питьевой водой, соответствующей требованиям безопасности и безвредности, установленным санитарно-эпидемиологическими правилам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нижение уровня износа объектов коммунальной инфраструктуры, повышение качества и надёжности коммунальных услуг, снижение экологической нагрузки, улучшение  санитарной обстановк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повышение уровня обеспеченности коммунальными услугам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18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лектронный адрес размещения Муниципальной программы в информационно-телекоммуникационной сети «Интернет»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https://gavyam.ru/regulatory/npa/index_gkh.php</w:t>
            </w:r>
          </w:p>
        </w:tc>
      </w:tr>
    </w:tbl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                                                                                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</w:t>
      </w:r>
      <w:r>
        <w:rPr>
          <w:sz w:val="24"/>
          <w:szCs w:val="24"/>
        </w:rPr>
        <w:t>Приложение 2 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Администрации Гаврилов-Ям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26.07.2022  № 585</w:t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Цель (цели), задачи и целевые показатели 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Цель муниципальной программы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вышение качества и надежности предоставления жилищно-коммунальных услуг населению Гаврилов-Ямского муниципального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Задачи муниципальной программы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е уровня газификации населенных пунктов Гаврилов-Ямского муниципального района, в том числе в сельской местности;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малонаселенных сельских пунктов качественной питьевой водо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доступности и качества жилищно-коммуна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жилищных условий ветеранов (инвалидов) Великой Отечественной войны 1941 – 1945 годо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Целевые показатели  муниципальной программы</w:t>
      </w:r>
    </w:p>
    <w:p>
      <w:pPr>
        <w:pStyle w:val="Normal"/>
        <w:widowControl w:val="false"/>
        <w:autoSpaceDE w:val="false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tbl>
      <w:tblPr>
        <w:tblW w:w="102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48"/>
        <w:gridCol w:w="1429"/>
        <w:gridCol w:w="1149"/>
        <w:gridCol w:w="1285"/>
        <w:gridCol w:w="1134"/>
        <w:gridCol w:w="1134"/>
      </w:tblGrid>
      <w:tr>
        <w:trPr>
          <w:trHeight w:val="6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Единица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начения целевых показателей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целевого показател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измер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азовый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25 *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еспечение качественными коммунальными услугами населения Гаврилов-Ямского муниципального район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качества и надежности предоставления жилищно-коммунальных услуг населению Гаврилов-Ямского </w:t>
            </w: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ind w:left="142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населения, обеспеченного питьевой водой, отвечающей требованиям безопас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4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4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ровень газификации жилищного фонда в муниципальном район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 w:val="24"/>
                <w:szCs w:val="24"/>
              </w:rPr>
              <w:t>7</w:t>
            </w:r>
            <w:r>
              <w:rPr>
                <w:spacing w:val="2"/>
                <w:sz w:val="24"/>
                <w:szCs w:val="24"/>
                <w:lang w:val="en-US"/>
              </w:rPr>
              <w:t>5</w:t>
            </w:r>
            <w:r>
              <w:rPr>
                <w:spacing w:val="2"/>
                <w:sz w:val="24"/>
                <w:szCs w:val="24"/>
              </w:rPr>
              <w:t>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75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7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5,86</w:t>
            </w:r>
          </w:p>
        </w:tc>
      </w:tr>
    </w:tbl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одпрограмма 1:  МЦП  «Газификация и модернизация жилищно-коммунального хозяйства Гаврилов-Ямского муниципального района» на 2022-2025 годы</w:t>
      </w:r>
    </w:p>
    <w:p>
      <w:pPr>
        <w:pStyle w:val="Normal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48"/>
        <w:gridCol w:w="1420"/>
        <w:gridCol w:w="1134"/>
        <w:gridCol w:w="1276"/>
        <w:gridCol w:w="6"/>
        <w:gridCol w:w="1128"/>
        <w:gridCol w:w="1134"/>
      </w:tblGrid>
      <w:tr>
        <w:trPr>
          <w:trHeight w:val="6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 показател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0" w:hRule="atLeast"/>
        </w:trPr>
        <w:tc>
          <w:tcPr>
            <w:tcW w:w="102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. Общая протяженность газопровода в муниципальном район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к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2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2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24,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3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50,98</w:t>
            </w:r>
          </w:p>
        </w:tc>
      </w:tr>
      <w:tr>
        <w:trPr>
          <w:trHeight w:val="2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2:  МЦП   «Развитие водоснабжения, водоотведения и очистки сточных вод                  Гаврилов-Ямского муниципального района» на 2022-2025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 Количество построенных колодцев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 Количество отремонтированных колодцев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Мероприятия по улучшению качества в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3:  МЦП «Обеспечение бесперебойного предоставления коммунальных услуг потребителям» на 2022-2025 год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1"/>
        <w:gridCol w:w="1424"/>
        <w:gridCol w:w="1127"/>
        <w:gridCol w:w="1276"/>
        <w:gridCol w:w="1134"/>
        <w:gridCol w:w="113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казание поддержки ресурсоснабжающим предприятиям ЖКХ в части частичного возмещения дополнительных расходов, возникших при обеспечении надежного предоставления коммунальных услуг потребител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>
          <w:trHeight w:val="2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>
          <w:sz w:val="24"/>
          <w:szCs w:val="24"/>
        </w:rPr>
        <w:t xml:space="preserve">Подпрограмма 4:  </w:t>
      </w:r>
      <w:r>
        <w:rPr>
          <w:rFonts w:eastAsia="Calibri"/>
          <w:color w:val="000000"/>
          <w:sz w:val="24"/>
          <w:szCs w:val="24"/>
          <w:lang w:eastAsia="en-US"/>
        </w:rPr>
        <w:t>МЦП « Оказание государственной поддержки отдельным категориям граждан, проживающих в Гаврилов-Ямском муниципальном районе»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на 2022-2025 годы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51"/>
        <w:gridCol w:w="1418"/>
        <w:gridCol w:w="6"/>
        <w:gridCol w:w="1128"/>
        <w:gridCol w:w="1276"/>
        <w:gridCol w:w="1134"/>
        <w:gridCol w:w="1134"/>
      </w:tblGrid>
      <w:tr>
        <w:trPr>
          <w:trHeight w:val="6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</w:t>
            </w:r>
          </w:p>
        </w:tc>
      </w:tr>
      <w:tr>
        <w:trPr>
          <w:trHeight w:val="92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 показате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Количество граждан, которым оказана социальная поддерж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9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jc w:val="center"/>
        <w:textAlignment w:val="baseline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риложение 3 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Администрации Гаврилов-Ям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26.07.2022   № 58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Ресурсное обеспечение Муниципальной программы: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6"/>
          <w:szCs w:val="26"/>
          <w:lang w:eastAsia="en-US"/>
        </w:rPr>
      </w:pPr>
      <w:r>
        <w:rPr>
          <w:rFonts w:cs="Arial"/>
          <w:b/>
          <w:sz w:val="26"/>
          <w:szCs w:val="26"/>
          <w:lang w:eastAsia="en-US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4"/>
        <w:gridCol w:w="1559"/>
        <w:gridCol w:w="1559"/>
        <w:gridCol w:w="1418"/>
        <w:gridCol w:w="1559"/>
        <w:gridCol w:w="47"/>
        <w:gridCol w:w="1370"/>
      </w:tblGrid>
      <w:tr>
        <w:trPr>
          <w:trHeight w:val="66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ценка расходов (руб.), в том числе по годам реализации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2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*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МЦП «Газификация и модернизация жилищно-коммунального хозяйства Гаврилов-Ямского муниципального района» на 2022-2025 годы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Предусмотрено решением Собрания представителей  муниципального района  о бюджет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 521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 716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 300 00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505 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</w:rPr>
              <w:t xml:space="preserve"> средства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 521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 716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 300 00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505 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лас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редства други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Справочно (за рамками предусмотренных средств решением Собрания представителей  муниципального района  о бюджете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7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700 000,0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7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700 000,0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областные сре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федеральные сре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иные источ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МЦП «Развитие водоснабжения, водоотведения и очист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чных вод Гаврилов-Ямского муниципального района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2022-2025 годы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 Предусмотрено решением Собрания представителей  муниципального района  о бюджет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 214 8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 384 8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0 00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0 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</w:rPr>
              <w:t xml:space="preserve"> средства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 214 8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 384 8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0 00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0 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лас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редства други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 Справочно (за рамками предусмотренных средств решением Собрания представителей  муниципального района  о бюджете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0 000,0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0 000,0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областные сре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федеральные сре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иные источ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МЦП «Обеспечение бесперебойного предоставления  коммунальных услуг потребителям» на 2022-2025 годы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 Предусмотрено решением Собрания представителей  муниципального района  о бюджет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 788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8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800 00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118 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</w:rPr>
              <w:t xml:space="preserve"> средства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78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8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800 00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118 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лас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редства други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. Справочно (за рамками предусмотренных средств решением Собрания представителей  муниципального района  о бюджете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7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70 000,0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7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70 000,0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областные сре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федеральные сре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04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ЦП «Оказание государственной поддержки отдельным категориям граждан, проживающим в Гаврилов-Ямском муниципальном районе» на 2022-2025 годы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Предусмотрено решением Собрания представителей  муниципального района  о бюджет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14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14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лас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4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4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редства други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Справочно (за рамками предусмотренных средств решением Собрания представителей  муниципального района  о бюджете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областные сре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федеральные сре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иные источ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3 037 8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 714 8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 680 00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983 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 660 000,0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усмотрено решением Собрания представителей  муниципального района  о бюджет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 037 8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714 8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 680 00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983 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660 000,0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средства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 223 8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900 8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 680 00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983 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660 000,0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областные сре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4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федеральные сре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правочно (за рамками средств предусмотренных решением Собрания представителей  муниципального района  о бюджет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66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660 000,0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66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660 000,0</w:t>
            </w:r>
          </w:p>
        </w:tc>
      </w:tr>
      <w:tr>
        <w:trPr>
          <w:trHeight w:val="19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областные сре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федеральные сре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иные источ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rFonts w:cs="Arial"/>
          <w:b/>
          <w:b/>
          <w:sz w:val="26"/>
          <w:szCs w:val="26"/>
          <w:lang w:val="en-US"/>
        </w:rPr>
      </w:pPr>
      <w:r>
        <w:rPr>
          <w:rFonts w:cs="Times New Roman"/>
          <w:b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4"/>
          <w:szCs w:val="24"/>
        </w:rPr>
      </w:pPr>
      <w:r>
        <w:rPr>
          <w:rFonts w:cs="Times New Roman"/>
          <w:b/>
          <w:sz w:val="26"/>
          <w:szCs w:val="26"/>
        </w:rPr>
        <w:t xml:space="preserve"> </w:t>
      </w:r>
      <w:r>
        <w:rPr>
          <w:sz w:val="24"/>
          <w:szCs w:val="24"/>
        </w:rPr>
        <w:t>Приложение 4 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Администрации Гаврилов-Ям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 26.07.2022  № 585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cs="Arial"/>
          <w:b/>
          <w:sz w:val="26"/>
          <w:szCs w:val="26"/>
          <w:lang w:val="en-US"/>
        </w:rPr>
        <w:t>I</w:t>
      </w:r>
      <w:r>
        <w:rPr>
          <w:rFonts w:cs="Arial"/>
          <w:b/>
          <w:sz w:val="26"/>
          <w:szCs w:val="26"/>
        </w:rPr>
        <w:t>. «Газификация и модернизация жилищно-коммунального хозяйства Гаврилов-Ямского муниципального района» на 2022-2025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ЦЕЛЕВ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662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целев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муниципального района, начальник Управления Соломатин И.В., тел.: 8 (48534) 2-46-8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анов В.Н. – заместитель Главы Администрации муниципального района, тел.: 8 (48534) 2-06-8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муниципального района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врилов-Ямского муниципального района, Управление жилищно-коммунального хозяйства, капитального строительства и природопользования Администрации муниципального района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населения Гаврилов-Ямского района, особенно в сельской местности, путем повышения уровня обеспеченности (газификации) природным газом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– 10 221 000,0 руб. 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ые средст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- 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 год - 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 год - 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* год - 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муниципального район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 год – 3 716 000,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 год - 3 300 000,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 год - 1 505 000,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* год – 1 700 000,0 руб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е результаты реализаци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уровня газификации жилищного фонда в муниципальном районе до 85,86 процента к концу 2025 го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общей протяженности газопроводов в муниципальном районе до 450,98 км. к концу 2025 года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 размещения муниципальной целевой программы в информационно-телекоммуникационной сети «Интернет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gavyam.ru/about/management/upr_gkh/mcp/</w:t>
            </w:r>
          </w:p>
        </w:tc>
      </w:tr>
    </w:tbl>
    <w:p>
      <w:pPr>
        <w:sectPr>
          <w:type w:val="nextPage"/>
          <w:pgSz w:w="11906" w:h="16838"/>
          <w:pgMar w:left="1701" w:right="99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59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18"/>
        <w:gridCol w:w="1985"/>
        <w:gridCol w:w="850"/>
        <w:gridCol w:w="1134"/>
        <w:gridCol w:w="1384"/>
        <w:gridCol w:w="1384"/>
        <w:gridCol w:w="2018"/>
        <w:gridCol w:w="1876"/>
      </w:tblGrid>
      <w:tr>
        <w:trPr>
          <w:trHeight w:val="195" w:hRule="atLeast"/>
        </w:trPr>
        <w:tc>
          <w:tcPr>
            <w:tcW w:w="1555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2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 к постановлению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sz w:val="24"/>
                <w:szCs w:val="24"/>
              </w:rPr>
              <w:t>Администрации Гаврилов-Ям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sz w:val="24"/>
                <w:szCs w:val="24"/>
              </w:rPr>
              <w:t>от 26.07.2022  № 585</w:t>
            </w:r>
          </w:p>
          <w:p>
            <w:pPr>
              <w:pStyle w:val="Normal"/>
              <w:spacing w:before="30" w:after="30"/>
              <w:ind w:left="1080" w:hanging="0"/>
              <w:jc w:val="center"/>
              <w:rPr/>
            </w:pPr>
            <w:r>
              <w:rPr>
                <w:b/>
                <w:spacing w:val="2"/>
                <w:sz w:val="26"/>
                <w:szCs w:val="26"/>
                <w:lang w:val="en-US"/>
              </w:rPr>
              <w:t>II</w:t>
            </w:r>
            <w:r>
              <w:rPr>
                <w:b/>
                <w:spacing w:val="2"/>
                <w:sz w:val="26"/>
                <w:szCs w:val="26"/>
              </w:rPr>
              <w:t>. Задачи и мероприятия муниципальной целевой программы</w:t>
            </w:r>
          </w:p>
          <w:p>
            <w:pPr>
              <w:pStyle w:val="Normal"/>
              <w:jc w:val="both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/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выполнения задач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, годы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финансирования (руб.)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и участники мероприят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единица измер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средств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униципального бюджета 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4"/>
                <w:szCs w:val="24"/>
              </w:rPr>
              <w:t xml:space="preserve">Задача 1. </w:t>
            </w:r>
            <w:r>
              <w:rPr>
                <w:sz w:val="24"/>
                <w:szCs w:val="24"/>
              </w:rPr>
              <w:t>Газификация населенных пунктов Гаврилов-Ям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ых газопроводов,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716000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0000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5000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000,0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716000,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0000,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5000,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000,0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врилов-Ямского  муниципального района,</w:t>
            </w:r>
            <w:r>
              <w:rPr>
                <w:spacing w:val="2"/>
                <w:sz w:val="24"/>
                <w:szCs w:val="24"/>
              </w:rPr>
              <w:t xml:space="preserve"> УЖКХКСиП</w:t>
            </w:r>
          </w:p>
        </w:tc>
      </w:tr>
      <w:tr>
        <w:trPr>
          <w:trHeight w:val="11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мовладений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готовленных проектов,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 Проектирование межпоселкового газопровода г. Гаврилов-Ям – д. Лахость с ответвлением на Строково, Великосель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аспорт 1 приложения №1 к муниципальной целев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построенных газопроводов, к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мовладений,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готовленных проектов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врилов-Ямского  муниципального района,</w:t>
            </w:r>
            <w:r>
              <w:rPr>
                <w:spacing w:val="2"/>
                <w:sz w:val="24"/>
                <w:szCs w:val="24"/>
              </w:rPr>
              <w:t xml:space="preserve"> УЖКХКСи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Проектирование газораспределительных сетей в д. Матвейка, Митин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аспорт 2 приложения №1 к муниципальной целев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построенных газопроводов, к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мовладений,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готовленных проектов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врилов-Ямского  муниципального района,</w:t>
            </w:r>
            <w:r>
              <w:rPr>
                <w:spacing w:val="2"/>
                <w:sz w:val="24"/>
                <w:szCs w:val="24"/>
              </w:rPr>
              <w:t xml:space="preserve"> УЖКХКСи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 Проектирование межпоселкового газопровода Плотина - Прилесье, Великосельское сельское поселение, Ярославская область, Гаврилов-Ямский муниципальны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аспорт3 приложения №1 к муниципальной целев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построенных газопроводов, к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мовладений,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готовленных проектов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врилов-Ямского  муниципального района,</w:t>
            </w:r>
            <w:r>
              <w:rPr>
                <w:spacing w:val="2"/>
                <w:sz w:val="24"/>
                <w:szCs w:val="24"/>
              </w:rPr>
              <w:t xml:space="preserve">  УЖКХКСи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 Проектирование газораспределительных сетей д. Прилесье, Великосельское сельское поселение, Ярославская область, Гаврилов-Ямский муниципальный район</w:t>
            </w:r>
          </w:p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аспорт 4 приложения №1 к муниципальной целев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построенных газопроводов, к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мовладений, ш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готовленных проектов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врилов-Ямского  муниципального района,</w:t>
            </w:r>
            <w:r>
              <w:rPr>
                <w:spacing w:val="2"/>
                <w:sz w:val="24"/>
                <w:szCs w:val="24"/>
              </w:rPr>
              <w:t xml:space="preserve"> УЖКХКСиП</w:t>
            </w:r>
          </w:p>
        </w:tc>
      </w:tr>
      <w:tr>
        <w:trPr>
          <w:trHeight w:val="10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 Проектирование межпоселкового газопровода Коромыслово – Ильинское-Урусово, Шопшин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аспорт 5 приложения №1 к муниципальной целев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построенных газопроводов, к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мовладений,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готовленных проектов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66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66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врилов-Ямского  муниципального района,</w:t>
            </w:r>
            <w:r>
              <w:rPr>
                <w:spacing w:val="2"/>
                <w:sz w:val="24"/>
                <w:szCs w:val="24"/>
              </w:rPr>
              <w:t xml:space="preserve"> УЖКХКСи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 Проектирование газораспределительных сетей д. Пасынково, Митин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аспорт 6 приложения №1 к муниципальной целев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построенных газопроводов, к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мовладений,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готовленных проектов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врилов-Ямского  муниципального района,</w:t>
            </w:r>
            <w:r>
              <w:rPr>
                <w:spacing w:val="2"/>
                <w:sz w:val="24"/>
                <w:szCs w:val="24"/>
              </w:rPr>
              <w:t xml:space="preserve"> УЖКХКСи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 Проектирование межпоселкового газопровода д. Ульяново – с. Осенево, Митин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аспорт 7 приложения №1 к муниципальной целев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построенных газопроводов, к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мовладений,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готовленных проектов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0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врилов-Ямского  муниципального района,</w:t>
            </w:r>
            <w:r>
              <w:rPr>
                <w:spacing w:val="2"/>
                <w:sz w:val="24"/>
                <w:szCs w:val="24"/>
              </w:rPr>
              <w:t xml:space="preserve"> УЖКХКСи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 Проектирование газораспределительных сетей Ильинское-Урусово-Заречье, Шопшин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аспорт 8 приложения №1 к муниципальной целев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построенных газопроводов, к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мовладений,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готовленных проектов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врилов-Ямского  муниципального района,</w:t>
            </w:r>
            <w:r>
              <w:rPr>
                <w:spacing w:val="2"/>
                <w:sz w:val="24"/>
                <w:szCs w:val="24"/>
              </w:rPr>
              <w:t xml:space="preserve"> УЖКХКСи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 Проектирование газопровода до поселка Мичуриха, Шопшинского сельского поселения</w:t>
            </w:r>
          </w:p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аспорт 9 приложения №1 к муниципальной целев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построенных газопроводов, к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мовладений, ш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готовленных проектов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врилов-Ямского муниципального района,</w:t>
            </w:r>
            <w:r>
              <w:rPr>
                <w:spacing w:val="2"/>
                <w:sz w:val="24"/>
                <w:szCs w:val="24"/>
              </w:rPr>
              <w:t xml:space="preserve"> УЖКХКСиП</w:t>
            </w:r>
          </w:p>
        </w:tc>
      </w:tr>
      <w:tr>
        <w:trPr>
          <w:trHeight w:val="11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атраты на технический и авторский надзор, изготовление тех. планов на объекты газоснабжения, пуск газа построенного газопро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0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0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врилов-Ямского  муниципального района,</w:t>
            </w:r>
            <w:r>
              <w:rPr>
                <w:spacing w:val="2"/>
                <w:sz w:val="24"/>
                <w:szCs w:val="24"/>
              </w:rPr>
              <w:t xml:space="preserve"> УЖКХКСиП</w:t>
            </w:r>
          </w:p>
        </w:tc>
      </w:tr>
    </w:tbl>
    <w:p>
      <w:pPr>
        <w:pStyle w:val="Normal"/>
        <w:ind w:left="426" w:hanging="0"/>
        <w:rPr>
          <w:spacing w:val="2"/>
          <w:sz w:val="24"/>
          <w:szCs w:val="24"/>
        </w:rPr>
      </w:pPr>
      <w:r>
        <w:rPr>
          <w:b/>
          <w:i/>
          <w:spacing w:val="2"/>
          <w:sz w:val="24"/>
          <w:szCs w:val="24"/>
        </w:rPr>
        <w:t>Список принятых сокращений:</w:t>
        <w:tab/>
      </w:r>
    </w:p>
    <w:p>
      <w:pPr>
        <w:sectPr>
          <w:type w:val="nextPage"/>
          <w:pgSz w:orient="landscape" w:w="16838" w:h="11906"/>
          <w:pgMar w:left="28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УЖКХКСиП – Управление жилищно-коммунального хозяйства, капитального строительства и природопользования</w:t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6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Администрации Гаврилов-Ям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 26.07.2022  № 585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аспорт 5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71"/>
        <w:gridCol w:w="4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арактеристики объекта/проект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 объекта/про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бъекта/проект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оектирование межпоселкового газопровода Коромыслово – Ильинское-Урусово, Шопшин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объекта/проект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учшение качества обеспечения коммунальными услугами населения Гаврилов-Ямского муниципального района путем газифик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строительства/реконструкции/приобретения объекта, год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я объект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ромыслово до Ильинское-Урусово, Шопшин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средств бюджета муниципального район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врилов-Ям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ая стоимость объекта/проекта, руб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566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е показатели (показатель) результатов реализации объекта/проекта (планируемая мощность объекта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 к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оценки эффективности использования средств бюджета муниципального района, направляемых на капитальные вложения или приобретение объектов недвижимого имущест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7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Администрации Гаврилов-Ям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 26.07.2022  № 585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</w:rPr>
        <w:t>2. «Развитие водоснабжения, водоотведения и очистки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чных вод Гаврилов-Ямского муниципального района»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2-2025 годы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</w:rPr>
        <w:t>ПАСПОРТ МУНИЦИПАЛЬНОЙ ЦЕЛЕВОЙ  ПРОГРАММЫ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80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целевой программ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муниципального района, начальник Управления Соломатин И.В., тел.: 8 (48534) 2-46-80</w:t>
            </w:r>
          </w:p>
        </w:tc>
      </w:tr>
      <w:tr>
        <w:trPr>
          <w:trHeight w:val="1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муниципальной целевой программы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аврилов-Ямского муниципального района В.Н. Таганов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8534) 2-06-83</w:t>
            </w:r>
          </w:p>
        </w:tc>
      </w:tr>
      <w:tr>
        <w:trPr>
          <w:trHeight w:val="1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 муниципальной целевой программ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 муниципальной целевой программ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муниципального района, начальник Управления Соломатин И.В., тел. (48534) 2-46-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ероприятий муниципальной целевой программ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врилов-Ямского муниципального района, 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>
          <w:trHeight w:val="1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целевой программ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аселения Гаврилов-Ямского муниципального района питьевой водой, соответствующей требованиям безопасности и безвредности, установленным санитарно-эпидемиологическими правилами; рациональное использование водных объектов; охрана окружающей среды и обеспечение экологической безопасности    </w:t>
            </w:r>
          </w:p>
        </w:tc>
      </w:tr>
      <w:tr>
        <w:trPr>
          <w:trHeight w:val="161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 и источники финансирования программ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й объем финансирования - 5 214 813 руб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ые средства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2  год - 0 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3  год - 0 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4  год - 0 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5* год -  0 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средства бюджета муниципального района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2  год- 3 384 813 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3  год - 580 000  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4  год - 360 000  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5* год -890 000,0руб.</w:t>
            </w:r>
          </w:p>
        </w:tc>
      </w:tr>
      <w:tr>
        <w:trPr>
          <w:trHeight w:val="98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е результаты реализации муниципальной целевой программ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населения Гаврилов-Ямского муниципального района  питьевой водой, соответствующей требованиям безопасности и безвредности, установленным санитарно-эпидемиологическими правилами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циональное использование водных объектов; охрана окружающей среды и обеспечение экологической безопасности.</w:t>
            </w:r>
          </w:p>
        </w:tc>
      </w:tr>
      <w:tr>
        <w:trPr>
          <w:trHeight w:val="117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 размещения муниципальной целевой программы в информационно-телекоммуникационной сети «Интернет»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gavyam.ru/about/management/upr_gkh/mcp/</w:t>
            </w:r>
          </w:p>
        </w:tc>
      </w:tr>
    </w:tbl>
    <w:p>
      <w:pPr>
        <w:pStyle w:val="Normal"/>
        <w:spacing w:before="0" w:after="0"/>
        <w:ind w:firstLine="360"/>
        <w:contextualSpacing/>
        <w:jc w:val="both"/>
        <w:rPr/>
      </w:pPr>
      <w:r>
        <w:rPr/>
        <w:t>* Ожидаемое финансирование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701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8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Администрации Гаврилов-Ям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6.07.2022  № 58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ind w:left="1080" w:hanging="0"/>
        <w:jc w:val="center"/>
        <w:rPr/>
      </w:pPr>
      <w:r>
        <w:rPr>
          <w:b/>
          <w:spacing w:val="2"/>
          <w:sz w:val="26"/>
          <w:szCs w:val="26"/>
          <w:lang w:val="en-US"/>
        </w:rPr>
        <w:t>III</w:t>
      </w:r>
      <w:r>
        <w:rPr>
          <w:b/>
          <w:spacing w:val="2"/>
          <w:sz w:val="26"/>
          <w:szCs w:val="26"/>
        </w:rPr>
        <w:t>. Задачи и мероприятия муниципальной целевой программы</w:t>
      </w:r>
    </w:p>
    <w:p>
      <w:pPr>
        <w:pStyle w:val="Normal"/>
        <w:jc w:val="both"/>
        <w:rPr>
          <w:b/>
          <w:b/>
          <w:spacing w:val="2"/>
          <w:sz w:val="24"/>
          <w:szCs w:val="24"/>
          <w:u w:val="single"/>
        </w:rPr>
      </w:pPr>
      <w:r>
        <w:rPr>
          <w:b/>
          <w:spacing w:val="2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2552"/>
        <w:gridCol w:w="1275"/>
        <w:gridCol w:w="1418"/>
        <w:gridCol w:w="1559"/>
        <w:gridCol w:w="1417"/>
        <w:gridCol w:w="1560"/>
        <w:gridCol w:w="1985"/>
      </w:tblGrid>
      <w:tr>
        <w:trPr>
          <w:trHeight w:val="1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/мероприят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выполнения задач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, год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финансирования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итель и участники мероприят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единица измер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униципального бюджета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 xml:space="preserve">Задача 1. </w:t>
            </w:r>
            <w:r>
              <w:rPr>
                <w:spacing w:val="2"/>
                <w:sz w:val="24"/>
                <w:szCs w:val="24"/>
              </w:rPr>
              <w:t>Обеспечение сельских населенных пунктов качественной питьевой вод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енных пунктов обеспеченных качественной питьевой водой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90 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80 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60 000,0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9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90 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80 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60 000,0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90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4"/>
                <w:szCs w:val="24"/>
              </w:rPr>
              <w:t>1.1. Строительство  шахтных колодцев в Гаврилов-Ямском М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построенных шахтных колодцев, 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0000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27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70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35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Гаврилов-Ямского муниципального района, УЖКХКСиП</w:t>
            </w:r>
          </w:p>
        </w:tc>
      </w:tr>
      <w:tr>
        <w:trPr>
          <w:trHeight w:val="1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.2. Ремонт  шахтных колодцев в Гаврилов-Ямском М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тремонтированных шахтных колодцев, 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75000,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5000,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5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5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Гаврилов-Ямского муниципального района, УЖКХКСиП</w:t>
            </w:r>
          </w:p>
        </w:tc>
      </w:tr>
      <w:tr>
        <w:trPr>
          <w:trHeight w:val="1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.3.</w:t>
            </w:r>
            <w:r>
              <w:rPr>
                <w:b/>
                <w:spacing w:val="2"/>
                <w:sz w:val="24"/>
                <w:szCs w:val="24"/>
              </w:rPr>
              <w:t xml:space="preserve">  </w:t>
            </w:r>
            <w:r>
              <w:rPr>
                <w:spacing w:val="2"/>
                <w:sz w:val="24"/>
                <w:szCs w:val="24"/>
              </w:rPr>
              <w:t>Мероприятия по улучшению качества в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следований качества воды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000,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врилов-Ямского МР, УЖКХКСиП</w:t>
            </w:r>
          </w:p>
        </w:tc>
      </w:tr>
      <w:tr>
        <w:trPr>
          <w:trHeight w:val="1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2"/>
                <w:sz w:val="24"/>
                <w:szCs w:val="24"/>
              </w:rPr>
              <w:t xml:space="preserve">Задача 2. </w:t>
            </w:r>
            <w:r>
              <w:rPr>
                <w:spacing w:val="2"/>
                <w:sz w:val="24"/>
                <w:szCs w:val="24"/>
              </w:rPr>
              <w:t>Повышение качества водоснабжения, водоотведения и очистки сточных вод в результате модернизации централизованных систем водоснабжения, водоотведения и очистки сточных в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.1. Реконструкция скважины с. Шопш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врилов-Ямского МР, УЖКХКСиП</w:t>
            </w:r>
          </w:p>
        </w:tc>
      </w:tr>
      <w:tr>
        <w:trPr>
          <w:trHeight w:val="1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.2. Корректировка ПСД для реконструкции системы водоснабжения 1 эта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, 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9 8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9 81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-2025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*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5 214 813,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 384 813,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580 000,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60 000,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89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5 214 813,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 384 813,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580 000,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60 000,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890 000,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исок принятых сокраще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sectPr>
          <w:type w:val="nextPage"/>
          <w:pgSz w:orient="landscape" w:w="16838" w:h="11906"/>
          <w:pgMar w:left="567" w:right="678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ЖКХКСиП – Управление жилищно-коммунального хозяйства, капитального строительства и природопользования   </w:t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9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Администрации Гаврилов-Ям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 26.07.2022  № 585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4. </w:t>
      </w:r>
      <w:r>
        <w:rPr>
          <w:rFonts w:eastAsia="Calibri"/>
          <w:b/>
          <w:sz w:val="28"/>
          <w:szCs w:val="28"/>
          <w:lang w:eastAsia="en-US"/>
        </w:rPr>
        <w:t xml:space="preserve">«Оказание государственной поддержки отдельным категориям граждан, проживающим в Гаврилов-Ямском муниципальном районе»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2-2025 годы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АСПОРТ МУНИЦИПАЛЬНОЙ ЦЕЛЕВОЙ  ПРОГРАММЫ</w:t>
      </w:r>
    </w:p>
    <w:tbl>
      <w:tblPr>
        <w:tblW w:w="100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380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 муниципальной целевой программ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жилищно-коммунального хозяйства, капитального строительства и природопользования Администрации муниципального района, начальник Управления Соломатин И.В., тел.: 8 (48534) 2-46-80</w:t>
            </w:r>
          </w:p>
        </w:tc>
      </w:tr>
      <w:tr>
        <w:trPr>
          <w:trHeight w:val="1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уратор муниципальной целевой программы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Администрации Гаврилов-Ямского муниципального района В.Н. Таганов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. (48534) 2-06-83</w:t>
            </w:r>
          </w:p>
        </w:tc>
      </w:tr>
      <w:tr>
        <w:trPr>
          <w:trHeight w:val="1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  муниципальной целевой программ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-2025 годы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ветственный исполнитель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и мероприятий муниципальной целевой программ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жилищно-коммунального хозяйства, капитального строительства и природопользования Администрации муниципального района, начальник Управления Соломатин И.В., тел. (48534) 2-46-8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ники мероприятий муниципальной целевой программ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Гаврилов-Ямского муниципального района, Управление жилищно-коммунального хозяйства, капитального строительства и природопользования Администрации муниципального района</w:t>
            </w:r>
          </w:p>
        </w:tc>
      </w:tr>
      <w:tr>
        <w:trPr>
          <w:trHeight w:val="1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и муниципальной целевой программ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азание поддержки отдельным категориям граждан Гаврилов-Ямского муниципального района для проведения ремонта жилых помещений и (или) работ, направленных на повышение уровня обеспеченности их коммунальными услугами</w:t>
            </w:r>
          </w:p>
        </w:tc>
      </w:tr>
      <w:tr>
        <w:trPr>
          <w:trHeight w:val="16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 и источники финансирования программ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– 814 000,00 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 по годам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ластные средства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2  год – 814 000,00 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3  год – 0 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4  год – 0 руб.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* год -  0 руб.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редства бюджета муниципального района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2  год- 0 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3  год – 0 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4  год – 0  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5* год – 0 руб.</w:t>
            </w:r>
          </w:p>
        </w:tc>
      </w:tr>
      <w:tr>
        <w:trPr>
          <w:trHeight w:val="98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ечные результаты реализации муниципальной целевой программ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снижение количества ветеранов, нуждающихся в ремонте жилых помещений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повышение уровня обеспеченности коммунальными услугами </w:t>
            </w:r>
          </w:p>
        </w:tc>
      </w:tr>
      <w:tr>
        <w:trPr>
          <w:trHeight w:val="117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лектронный адрес размещения муниципальной целевой программы в информационно-телекоммуникационной сети «Интернет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3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https://gavyam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>.ru/about/management/upr_gkh/mcp/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 Ожидаемое финансирование</w:t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0</w:t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Администрации Гаврилов-Ям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6.07.2022  № 585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Y</w:t>
      </w:r>
      <w:r>
        <w:rPr>
          <w:b/>
          <w:sz w:val="26"/>
          <w:szCs w:val="26"/>
        </w:rPr>
        <w:t xml:space="preserve"> Задачи и мероприятия муниципальной программы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2127"/>
        <w:gridCol w:w="1275"/>
        <w:gridCol w:w="1418"/>
        <w:gridCol w:w="1418"/>
        <w:gridCol w:w="1417"/>
        <w:gridCol w:w="1418"/>
        <w:gridCol w:w="1985"/>
      </w:tblGrid>
      <w:tr>
        <w:trPr>
          <w:trHeight w:val="1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/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выполнения задач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, год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финансирования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и участники мероприят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единица измер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униципального бюджета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2"/>
                <w:sz w:val="24"/>
                <w:szCs w:val="24"/>
              </w:rPr>
              <w:t xml:space="preserve">Задача 1. </w:t>
            </w:r>
            <w:r>
              <w:rPr>
                <w:sz w:val="24"/>
                <w:szCs w:val="24"/>
              </w:rPr>
              <w:t>Оказание поддержки отдельным категориям граждан Гаврилов-Ямского муниципального района для проведения ремонта жилых помещений и (или) работ, направленных на повышение уровня обеспеченности их коммунальными услуг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14 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4 000,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4"/>
                <w:szCs w:val="24"/>
              </w:rPr>
              <w:t>1.1.Предоставление мер государственной поддержки отдельным категориям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14 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4 0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Гаврилов-Ямского муниципального района, УЖКХКСиП</w:t>
            </w:r>
          </w:p>
        </w:tc>
      </w:tr>
      <w:tr>
        <w:trPr>
          <w:trHeight w:val="1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814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4 0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Список принятых сокращений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spacing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УЖКХКСиП – Управление жилищно-коммунального хозяйства, капитального строительства и природопользования   </w:t>
      </w:r>
    </w:p>
    <w:sectPr>
      <w:type w:val="nextPage"/>
      <w:pgSz w:orient="landscape" w:w="16838" w:h="11906"/>
      <w:pgMar w:left="1134" w:right="709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temtext">
    <w:name w:val="itemtext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480" w:after="0"/>
    </w:pPr>
    <w:rPr>
      <w:caps/>
      <w:sz w:val="24"/>
      <w:szCs w:val="24"/>
    </w:rPr>
  </w:style>
  <w:style w:type="paragraph" w:styleId="Base">
    <w:name w:val="Base"/>
    <w:basedOn w:val="Normal"/>
    <w:qFormat/>
    <w:pPr>
      <w:widowControl w:val="false"/>
      <w:spacing w:before="0" w:after="240"/>
      <w:jc w:val="both"/>
    </w:pPr>
    <w:rPr>
      <w:sz w:val="24"/>
    </w:rPr>
  </w:style>
  <w:style w:type="paragraph" w:styleId="Style17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50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avya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42:00Z</dcterms:created>
  <dc:creator>1</dc:creator>
  <dc:description/>
  <dc:language>en-US</dc:language>
  <cp:lastModifiedBy>smto_3</cp:lastModifiedBy>
  <cp:lastPrinted>2022-04-05T11:26:00Z</cp:lastPrinted>
  <dcterms:modified xsi:type="dcterms:W3CDTF">2022-07-26T05:46:00Z</dcterms:modified>
  <cp:revision>3</cp:revision>
  <dc:subject/>
  <dc:title/>
</cp:coreProperties>
</file>