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О внесении изменений в решение 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Собрания представителей Гаврилов-Ямского </w:t>
      </w:r>
    </w:p>
    <w:p>
      <w:pPr>
        <w:pStyle w:val="Style13"/>
        <w:keepNext w:val="false"/>
        <w:keepLines w:val="false"/>
        <w:tabs>
          <w:tab w:val="clear" w:pos="0"/>
        </w:tabs>
        <w:spacing w:before="0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муниципального района от 28.08.2008 № 30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.22 Устава Гаврилов-Ямского муниципального район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1.Внести в Решение Собрания представителей Гаврилов-Ямского муниципального района от 28.08.2008 № 30 «Об утверждении состава конкурсной комиссии на замещение вакантных должностей муниципальной службы Гаврилов-Ямского муниципального района» измен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1.1. Приложение читать в новой редакции (прилагаетс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ешение вступает в  силу с момента подписания.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Н.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2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54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keepNext w:val="true"/>
        <w:ind w:left="5460" w:hanging="0"/>
        <w:rPr>
          <w:sz w:val="28"/>
          <w:szCs w:val="28"/>
        </w:rPr>
      </w:pPr>
      <w:r>
        <w:rPr>
          <w:sz w:val="28"/>
          <w:szCs w:val="28"/>
        </w:rPr>
        <w:t>от 27.02.2014  № 4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ной комиссии на зам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кантных должностей муниципаль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Гаврилов-Ям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ебряков В.И. – Глав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муниципального района – начальник Управления по имущественным и земельным отнош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олзина Е.О. - консультант отдела по организационной  работе и муниципальной службе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ртемичев А.Н. – Председатель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Горшков А.С. – начальник юридического отдела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Ежикова М.С. – депутат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шина М.Ю. – управляющий делами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- руководитель структурного подразделения Администрации муниципального района (по вакантн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0:00Z</dcterms:created>
  <dc:creator>Косоурова Е Л</dc:creator>
  <dc:description/>
  <cp:keywords/>
  <dc:language>en-US</dc:language>
  <cp:lastModifiedBy>Smto_3</cp:lastModifiedBy>
  <cp:lastPrinted>2014-01-23T11:37:00Z</cp:lastPrinted>
  <dcterms:modified xsi:type="dcterms:W3CDTF">2014-02-28T09:50:00Z</dcterms:modified>
  <cp:revision>4</cp:revision>
  <dc:subject/>
  <dc:title/>
</cp:coreProperties>
</file>