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/>
          <w:color w:val="000000"/>
          <w:sz w:val="30"/>
          <w:szCs w:val="30"/>
        </w:rPr>
      </w:r>
    </w:p>
    <w:p>
      <w:pPr>
        <w:pStyle w:val="31"/>
        <w:spacing w:before="0" w:after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АДМИНИСТРАЦИЯ  ГАВРИЛОВ-ЯМ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МУНИЦИПАЛЬНОГО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0"/>
          <w:szCs w:val="30"/>
          <w:lang w:eastAsia="ar-SA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ar-SA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ar-SA"/>
        </w:rPr>
        <w:t>31.03.2017   № 287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ar-SA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несении изменений в 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министрации Гаврилов-Ям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25.09.2014 №130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 соответствии с решением Собрания представителей Гаврилов-Ямского муниципального района от 22.12.2016 № 15 «О бюджете Гаврилов-Ямского муниципального района на 2017 год и на плановый период 2018-2019 годов»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ствуясь постановлением Администрации Гаврилов-Ямского муниципального района  от 26.05.2014 № 751 «Об утверждении Порядка  разработки,  реализации и оценки эффективности муниципальных программ Гаврилов-Ямского муниципального района» и статьей 26 Устава Гаврилов-Ямского муниципального район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МУНИЦИПАЛЬНОГО РАЙОНА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нести изменения в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тановление Администрации Гаврилов-Ямского муниципального района от 25.09.2014 №1302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б утверждении муниципальной программы «О</w:t>
      </w:r>
      <w:r>
        <w:rPr>
          <w:rFonts w:cs="Times New Roman" w:ascii="Times New Roman" w:hAnsi="Times New Roman"/>
          <w:sz w:val="28"/>
          <w:szCs w:val="28"/>
          <w:lang w:eastAsia="ru-RU"/>
        </w:rPr>
        <w:t>беспечение качественными коммунальными услугами населения Гаврилов-Ямского муниципального района» на 2014-2017 год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1. Паспорт Программы читать в новой редакции (Приложение 1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2. В разделе 2 Программы таблицу «Перечень целевых показателей муниципальной программы» читать в новой редакции (Приложение 2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3. Раздел 3 Программы «Перечень Подпрограмм Муниципальной программы» читать в новой редакции (Приложение 3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4. Раздел 4 Программы «Ресурсное обеспечение Муниципальной программы» читать в новой редакции (Приложение 4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5. Раздел 6 Программы «Система мероприятий Муниципальной программы» читать в новой редакции (Приложение 5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Считать утратившим силу постановление Администрации Гаврилов-Ямского муниципального района от 16.09.2016 № 1009 «О внесении изменений в  постановление Администрации Гаврилов-Ямского муниципального района от 25.09.2014 № 1302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 за исполнением настоящего постановления возложить на заместителя Главы Администрации  муниципального района Таганова В.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4. Постановление опубликовать в официальном печатном издании и разместить на официальном сайте Администрации муниципального района в сети Интернет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остановление вступает в силу с момента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униципального района                                                            В.И. Серебряков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Style17"/>
        <w:spacing w:lineRule="auto" w:line="2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17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Style17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31.03.2017 № 287 </w:t>
      </w:r>
    </w:p>
    <w:p>
      <w:pPr>
        <w:pStyle w:val="Style17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МУНИЦИПАЛЬНОЙ ПРОГРАММЫ                                    </w:t>
      </w:r>
    </w:p>
    <w:p>
      <w:pPr>
        <w:pStyle w:val="Style17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беспечение качественными коммунальными услугами населения Гаврилов-Ямского муниципального района» на 2014 - 2017 годы</w:t>
      </w:r>
    </w:p>
    <w:p>
      <w:pPr>
        <w:pStyle w:val="Style17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977"/>
        <w:gridCol w:w="2977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 муниципальной программы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качественными коммунальными услугами населения Гаврилов-Ямского муниципального района» на 2014-2017 годы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 муниципальной программы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илищно-коммунального хозяйства, капитального строительства и природопользования Администрации МР</w:t>
            </w:r>
          </w:p>
        </w:tc>
      </w:tr>
      <w:tr>
        <w:trPr>
          <w:trHeight w:val="70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 муниципальной программы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ганов В. Н. – заместитель Главы Администрации муниципального района, тел. (48534) 2-06-83</w:t>
            </w:r>
          </w:p>
        </w:tc>
      </w:tr>
      <w:tr>
        <w:trPr>
          <w:trHeight w:val="1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7 годы</w:t>
            </w:r>
          </w:p>
        </w:tc>
      </w:tr>
      <w:tr>
        <w:trPr>
          <w:trHeight w:val="1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муниципальной программы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отребителей Гаврилов-Ямского муниципального  района качественными коммунальными услугами при надёжной и эффективной работе коммунальной инфраструктуры район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газификации Гаврилов-Ямского муниципального района для повышения уровня обеспеченности (газификации) природным газом населения района.</w:t>
            </w:r>
          </w:p>
        </w:tc>
      </w:tr>
      <w:tr>
        <w:trPr>
          <w:trHeight w:val="1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муниципальной программы (тыс. руб.)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96275,9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: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год – 0;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30288,4 (из них 17524,4-ОБ;    9597,7 – БМР; 3166,3 - БП)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53383,5 (из них 20864,3-ОБ;   16112,4- БМР; 8563,4 - БП; 7843,4 – ОБ (ПП))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год – 12604,0 - БМР. </w:t>
            </w:r>
          </w:p>
        </w:tc>
      </w:tr>
      <w:tr>
        <w:trPr>
          <w:trHeight w:val="252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дпрограмм (целевых и ведомственных программ, основных мероприятий, входящих в состав муниципальной программы)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ЦП «Комплексная программа модернизации и реформирования жилищно-коммунального хозяйства Гаврилов-Ямского муниципального района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илищно-коммунального хозяйства, капитального строительства и природопользования Администрации МР</w:t>
            </w:r>
          </w:p>
        </w:tc>
      </w:tr>
      <w:tr>
        <w:trPr>
          <w:trHeight w:val="251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ЦП «Развитие водоснабжения, водоотведения и очистки сточных вод Гаврилов-Ямского муниципального района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илищно-коммунального хозяйства, капитального строительства и природопользования Администрации МР</w:t>
            </w:r>
          </w:p>
        </w:tc>
      </w:tr>
      <w:tr>
        <w:trPr>
          <w:trHeight w:val="251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ЦП «Обеспечение надёжного теплоснабжения жилищного фонда и учреждений бюджетной сферы Гаврилов-Ямского муниципального района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жилищно-коммунального хозяйства, капитального строительства и природопользования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МР</w:t>
            </w:r>
          </w:p>
        </w:tc>
      </w:tr>
      <w:tr>
        <w:trPr>
          <w:trHeight w:val="251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: «Мероприятие на реализацию инвестиционных программ, направленных на улучшение качества коммунальных услуг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илищно-коммунального хозяйства, капитального строительства и природопользования Администрации МР</w:t>
            </w:r>
          </w:p>
        </w:tc>
      </w:tr>
      <w:tr>
        <w:trPr>
          <w:trHeight w:val="25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: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роприятие на выполнение полномочий по организации водоснабжения насел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илищно-коммунального хозяйства, капитального строительства и природопользования Администрации МР</w:t>
            </w:r>
          </w:p>
        </w:tc>
      </w:tr>
      <w:tr>
        <w:trPr>
          <w:trHeight w:val="25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: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роприятия по обеспечению бесперебойного предоставления коммунальных услуг потребителя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илищно-коммунального хозяйства, капитального строительства и природопользования Администрации МР</w:t>
            </w:r>
          </w:p>
        </w:tc>
      </w:tr>
    </w:tbl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Style17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17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Style17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31.03.2017 № 287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еречень  целевых показателей 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2E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2E2D"/>
          <w:spacing w:val="2"/>
          <w:sz w:val="24"/>
          <w:szCs w:val="24"/>
          <w:lang w:eastAsia="ru-RU"/>
        </w:rPr>
      </w:r>
    </w:p>
    <w:tbl>
      <w:tblPr>
        <w:tblW w:w="11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1135"/>
        <w:gridCol w:w="1418"/>
        <w:gridCol w:w="1134"/>
        <w:gridCol w:w="1134"/>
        <w:gridCol w:w="1134"/>
        <w:gridCol w:w="1134"/>
        <w:gridCol w:w="1134"/>
      </w:tblGrid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 целевых показ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го показателя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овой коэффициен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332E2D"/>
                <w:spacing w:val="2"/>
                <w:sz w:val="20"/>
                <w:szCs w:val="20"/>
                <w:lang w:eastAsia="ru-RU"/>
              </w:rPr>
              <w:t>Подпрограмма 1</w:t>
            </w: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 xml:space="preserve">:  МЦП </w:t>
            </w:r>
            <w:r>
              <w:rPr>
                <w:rFonts w:eastAsia="Times New Roman" w:cs="Times New Roman" w:ascii="Times New Roman" w:hAnsi="Times New Roman"/>
                <w:color w:val="332E2D"/>
                <w:spacing w:val="2"/>
                <w:sz w:val="24"/>
                <w:szCs w:val="24"/>
                <w:lang w:eastAsia="ru-RU"/>
              </w:rPr>
              <w:t xml:space="preserve"> «Комплексная программа модернизации и реформирования жилищно-коммунального хозяйства Гаврилов-Ямского муниципального района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2E2D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2E2D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332E2D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2E2D"/>
                <w:spacing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ровень газификации жилищного фонда в муниципальном районе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63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eastAsia="ru-RU"/>
              </w:rPr>
              <w:t>2. Общая протяженность газопровода в муниципальном район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2E2D"/>
                <w:spacing w:val="2"/>
                <w:sz w:val="24"/>
                <w:szCs w:val="24"/>
                <w:lang w:eastAsia="ru-RU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19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198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203,41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2  </w:t>
            </w:r>
            <w:r>
              <w:rPr>
                <w:rFonts w:cs="Times New Roman" w:ascii="Times New Roman" w:hAnsi="Times New Roman"/>
              </w:rPr>
              <w:t>:  МЦП   «Развитие водоснабжения, водоотведения и очистки сточных вод Гаврилов-Ямского муниципальн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Доля уличной водопроводной сети, нуждающейся в замен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21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 xml:space="preserve">2. Число аварий (технологических нарушений) в системах водоснабжения, водоотведения и очистки сточных вод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аварий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2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3  </w:t>
            </w:r>
            <w:r>
              <w:rPr>
                <w:rFonts w:cs="Times New Roman" w:ascii="Times New Roman" w:hAnsi="Times New Roman"/>
              </w:rPr>
              <w:t xml:space="preserve">:  МЦП   «Обеспечение надёжного теплоснабжения жилищного фонда и учреждений бюджетной сферы Гаврилов-Ямского муниципального района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Количество предприятий, которым оказана поддержка в части частичного возмещения дополнительных расходов, возникших при обеспечении надёжного теплоснабжения (отопление, горячее водоснабжение) жилищного фонда и учреждений бюджетной сфер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-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2. Уровень сокращения кредиторской задолженности за топливно-энергетические ресурс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-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роприятия программы: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роприятие на реализацию инвестиционных программ, направленных на улучшение качества коммунальных услуг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роприятие на выполнение полномочий по организации водоснабжения населения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-не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бесперебойного предоставления коммунальных услуг потребителя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-не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(результативность) муниципальной программы рассчитывается как среднеарифметическое  эффективности (результативности) подпрограмм муниципальной программы.</w:t>
      </w:r>
    </w:p>
    <w:p>
      <w:pPr>
        <w:pStyle w:val="Style17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Style17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17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Style17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31.03.2017 № 287 </w:t>
      </w:r>
    </w:p>
    <w:p>
      <w:pPr>
        <w:pStyle w:val="Style17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Подпрограмм Муниципальной программы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ую программу входит три подпрограммы и два основных мероприяти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программа № 1: Муниципальная целевая программа «Комплексная программа модернизации и реформирования жилищно-коммунального хозяйства Гаврилов-Ямского муниципального района»;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дпрограмма № 2: Муниципальная целевая программа «Развитие водоснабжения, водоотведения и очистки сточных вод Гаврилов-Ямского муниципального района»;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рограмма № 3: Муниципальная целевая программа «Обеспечение надёжного теплоснабжения жилищного фонда и учреждений бюджетной сферы Гаврилов-Ямского муниципального района»;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ое мероприятие 1: «Мероприятие на реализацию инвестиционных программ, направленных на улучшение качества коммунальных услуг»;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ое мероприятие 2: «Мероприятие на выполнение полномочий по организации водоснабжения населения»;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ое мероприятие 3: «</w:t>
      </w:r>
      <w:r>
        <w:rPr>
          <w:rFonts w:cs="Times New Roman" w:ascii="Times New Roman" w:hAnsi="Times New Roman"/>
          <w:sz w:val="28"/>
          <w:szCs w:val="24"/>
        </w:rPr>
        <w:t>Мероприятия по обеспечению бесперебойного предоставления коммунальных услуг потребителям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Муниципальная целевая программа «Комплексная программа модернизации и реформирования жилищно-коммунального хозяйства Гаврилов-Ямского муниципального района» на 2015-2017 годы  направлена на  повышение качества жизни населения Гаврилов-Ямского района, особенно в сельской местности, путем повышения уровня обеспеченности (газификации) природным газом; обеспечение к 2017 году собственников помещений многоквартирных домов всеми коммунальными услугами нормативного качества и доступная стоимость коммунальных услуг при надежной и эффективной работе коммунальной инфраструктуры.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сведения о подпрограмме  МЦП «Комплексная программа модернизации и реформирования жилищно-коммунального хозяйства Гаврилов-Ямского муниципального района» на 2015-2017 годы приведены в  следующей таблице: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СВЕДЕНИЯ О ПОДПРОГРАММЕ № 1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ая целевая программа «Комплексная программа модернизации и реформирования жилищно-коммунального хозяйства Гаврилов-Ямского муниципального района»  </w:t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6662"/>
      </w:tblGrid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целевая программа «Комплексная программа модернизации и реформирования жилищно-коммунального хозяйства Гаврилов-Ямского муниципального района» на 2015-2017 годы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атор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ганов В. Н. – заместитель Главы Администрации муниципального района, тел. (48534) 2-06-83.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жилищно-коммунального хозяйства, капитального строительства и природопользования Администрации МР, начальник Управления Соломатин И.В., тел. (48534) 2-46-8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и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качества жизни населения Гаврилов-Ямского района, особенно в сельской местности, путем повышения уровня обеспеченности (газификации) природным газом;  обеспечение к 2017 году собственников помещений многоквартирных домов всеми коммунальными услугами нормативного качества и доступная стоимость коммунальных услуг при надежной и эффективной работе коммунальной инфраструктуры.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вышение уровня газификации населенных пунктов Гаврилов-Ямского муниципального района, в том числе в сельской мест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одернизация жилищно-коммунальной отрасли на основе внедрения инновационных и ресурсосберегающих технологий, создание условий для более широкого использования малой энергетики и нетрадиционных видов топливно-энергетических ресурсов, а также информационно-пропагандистское сопровождение реформы ЖКХ - улучшение теплоснабжения жилых помещений при сохранении, а в ряде случаев и снижении затрат на услуги ЖКХ путем газификации населенных пунктов и перевода котельных на природный газ.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 целевые показатели (индикаторы)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ровень газификации жилищного фонда в муниципальном район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щая протяженность газопровода в муниципальном райо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и этапы реализации 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-2017 годы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ы и источники финансирования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ий объем финансирования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51728,9 тыс.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.ч. по год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 год – 20247,8 тыс.руб. (из них 16375,1-ОБ; 3872,7-БМР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од – 25228,2 тыс.руб. (из них 12620,9-ОБ; 11573,9-БМР; 1033,5-БП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од – 9954,0 тыс.руб. (из них 9954,0- БМР).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актные лица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расимова Анастасия Андреевна, начальник отдела ЖКХ, (48534) 2 33 2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3.2. Муниципальная целевая программа «Развитие водоснабжения, водоотведения и очистки сточных вод Гаврилов-Ямского муниципального района» направлена  на обеспечение населения Гаврилов-Ямского муниципального района питьевой водой, соответствующей требованиям безопасности и безвредности, установленным санитарно-эпидемиологическими правилами; рациональное использование водных объектов; охрана окружающей среды и обеспечение экологической безопасности.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Основные сведения о подпрограмме  МЦП «Развитие водоснабжения, водоотведения и очистки сточных вод Гаврилов-Ямского муниципального района» приведены в  следующей таблиц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СВЕДЕНИЯ О ПОДПРОГРАММЕ № 2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spacing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18"/>
          <w:szCs w:val="18"/>
          <w:lang w:eastAsia="ru-RU"/>
        </w:rPr>
        <w:t xml:space="preserve">Муниципальная целевая программа  «Развитие водоснабжения, водоотведения и очистки сточных вод Гаврилов-Ямского муниципального района»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5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 МЦП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целевая программа «Развитие водоснабжения, водоотведения и очистки сточных вод Гаврилов-Ямского муниципального района» на 2016-2018 годы</w:t>
            </w:r>
          </w:p>
        </w:tc>
      </w:tr>
      <w:tr>
        <w:trPr>
          <w:trHeight w:val="1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атор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Гаврилов-Ямского муниципального района В.Н. Таганов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(48534) 2-06-8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илищно-коммунального хозяйства, капитального строительства и природопользования Администрации МР, начальник Управления Соломатин И.В., тел. (48534) 2-46-80</w:t>
            </w:r>
          </w:p>
        </w:tc>
      </w:tr>
      <w:tr>
        <w:trPr>
          <w:trHeight w:val="1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МЦ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Гаврилов-Ямского муниципального район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и городского и сельских поселений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и коммунального комплекса</w:t>
            </w:r>
          </w:p>
        </w:tc>
      </w:tr>
      <w:tr>
        <w:trPr>
          <w:trHeight w:val="1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населения Гаврилов-Ямского муниципального района питьевой водой, соответствующей требованиям безопасности и безвредности, установленным санитарно-эпидемиологическими правилами; рациональное использование водных объектов; охрана окружающей среды и обеспечение экологической безопасности    </w:t>
            </w:r>
          </w:p>
        </w:tc>
      </w:tr>
      <w:tr>
        <w:trPr>
          <w:trHeight w:val="1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здание условий для привлечения долгосрочных частных инвестиций в сектор водоснабжения, водоотведения и очистки сточных вод путем привлечения частных операторов к управлению системами коммунальной инфраструктуры на основе концессионных соглаш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вышение качества водоснабжения, водоотведения и очистки сточных вод в результате модернизации  централизованных систем водоснабжения, водоотведения и очистки сточных вод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недрение в секторе водоснабжения, водоотведения и очистки сточных вод современных инновационных технологий, обеспечивающих энергосбережение и повышение энергоэффективности;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населенных пунктов качественной питьевой водой, строительство новых и реконструкция действующих шахтных колодцев .</w:t>
            </w:r>
          </w:p>
        </w:tc>
      </w:tr>
      <w:tr>
        <w:trPr>
          <w:trHeight w:val="1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целевые показатели (индикаторы)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Снижение доли уличной водопроводной сети, нуждающейся в замене (базовый год 2014 – 22,2%) в 2016 г. – на 1%; 2017г. – на 2%; 2018г. – на 3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Снижение числа аварий (технологических нарушений) в системах водоснабжения, водоотведения и очистки сточных вод (базовый год 2014 - 5) в 2016 г. – на 1; 2017 г. – на 1; 2018г.– на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реализации  программ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8 годы</w:t>
            </w:r>
          </w:p>
        </w:tc>
      </w:tr>
      <w:tr>
        <w:trPr>
          <w:trHeight w:val="547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 и источники финансирования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– 12570,2 тыс.руб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 – 2870,2тыс.руб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 - 1150,0 тыс.руб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* - 8550,0 тыс.руб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 – 5183,4 тыс.руб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 – 2233,4 тыс.руб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 - 1150,0 тыс.руб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* - 1800,0 тыс.руб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7218,4  тыс.руб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 – 468,4 тыс.руб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 - 0 тыс.руб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* - 6750,0 тыс.руб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ы поселений – 100,0 тыс.руб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. – 100,0 тыс. руб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(передача полномочий) – 68,4 тыс. руб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. – 68,4 тыс. руб.</w:t>
            </w:r>
          </w:p>
        </w:tc>
      </w:tr>
      <w:tr>
        <w:trPr>
          <w:trHeight w:val="25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лица, телефон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а Анастасия Андреевна начальник отдела жилищно-коммунального хозяйства, (48534) 2 33 2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* - Ожидаемое финансир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3.3. Муниципальная целевая программа «Обеспечение надёжного теплоснабжения жилищного фонда и учреждений бюджетной сферы Гаврилов-Ямского муниципального района» направлена  на обеспечение бесперебойного предоставления потребителям коммунальных услуг нормативного качества и по доступной стоимости.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Основные сведения о подпрограмме  МЦП «Обеспечение надёжного теплоснабжения жилищного фонда и учреждений бюджетной сферы Гаврилов-Ямского муниципального района» приведены в  следующей таблице:</w:t>
      </w:r>
    </w:p>
    <w:p>
      <w:pPr>
        <w:pStyle w:val="Style18"/>
        <w:spacing w:before="0" w:after="0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СВЕДЕНИЯ О ПОДПРОГРАММЕ № 3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целевая программа </w:t>
      </w:r>
      <w:r>
        <w:rPr>
          <w:rFonts w:eastAsia="Times New Roman" w:cs="Times New Roman" w:ascii="Times New Roman" w:hAnsi="Times New Roman"/>
          <w:b/>
          <w:spacing w:val="2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Обеспечение надёжного теплоснабжения жилищного фонда и учреждений бюджетной сферы Гаврилов-Ямского муниципального района»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spacing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18"/>
          <w:szCs w:val="18"/>
          <w:lang w:eastAsia="ru-RU"/>
        </w:rPr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5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МЦП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беспечение надежного теплоснабжения жилищного фонда и учреждений бюджетной сферы Гаврилов-Ямского муниципального района 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2015-2017 годы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 МЦ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Главы Администрации Гаврилов-Ямского муниципального района В.Н. Таганов,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.(48534) 2-06- 8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МЦП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жилищно-коммунального хозяйства, капитального строительства и природопользования Администрации  муниципального района. Начальник Управления  И.В. Соломатин,  телефон: (48534)2-46-80</w:t>
            </w:r>
          </w:p>
        </w:tc>
      </w:tr>
      <w:tr>
        <w:trPr>
          <w:trHeight w:val="83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Ц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бесперебойного предоставления потребителям коммунальных услуг нормативного качества и по доступной стоимости</w:t>
            </w:r>
          </w:p>
        </w:tc>
      </w:tr>
      <w:tr>
        <w:trPr>
          <w:trHeight w:val="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Ц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казание поддержки теплоснабжающим предприятиям ЖКХ в части частичного возмещения дополнительных расходов, возникших при обеспечении надежного теплоснабжения (отопление, горячее водоснабжение) жилищного фонда и функционирования учреждений бюджетной сфер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еспечение стабильной работы теплоснабжающих организаций муниципального района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целевые показатели (индикаторы) МЦ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дприятий , которым оказана поддержка в части частичного возмещения  дополнительных расходов, возникших при обеспечении  надежного теплоснабжения (отопление, горячее водоснабжение) жилищного фонда и учреждений бюджетной сферы в 2015 году-2; в 2016 году-0; в 2017 году-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сокращения кредиторской задолженности за топливно-энергетические ресурсы в 2015 году- 6%; 2016 году-0; в 2017 году-0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 этапы реализации  МЦ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7 годы</w:t>
            </w:r>
          </w:p>
        </w:tc>
      </w:tr>
      <w:tr>
        <w:trPr>
          <w:trHeight w:val="1126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 МЦП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лиц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ий объем финансирования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8715,7 тыс.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.ч. по год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 год – 4980,6 тыс.руб. (из них 715,6 -ОБ; 4265,0 БМР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од – 2235,1 тыс.руб. (из них 2235,1 БМР)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од – 1500,0 тыс.руб. (из них 1500,0- БМР).</w:t>
            </w:r>
          </w:p>
        </w:tc>
      </w:tr>
      <w:tr>
        <w:trPr>
          <w:trHeight w:val="267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а Анастасия Андреевна, начальник отдела ЖКХ, (48534) 2 33 24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Style17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Style17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17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Style17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31.03.2017 № 287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Ресурсное обеспечение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«Обеспечение качественными коммунальными услугами населения Гаврилов-Ямского муниципального район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418"/>
        <w:gridCol w:w="1134"/>
        <w:gridCol w:w="1276"/>
        <w:gridCol w:w="1275"/>
        <w:gridCol w:w="1276"/>
      </w:tblGrid>
      <w:tr>
        <w:trPr>
          <w:trHeight w:val="331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.) в т.ч. по годам</w:t>
            </w:r>
          </w:p>
        </w:tc>
      </w:tr>
      <w:tr>
        <w:trPr>
          <w:trHeight w:val="562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pacing w:val="2"/>
                <w:lang w:eastAsia="ru-RU"/>
              </w:rPr>
              <w:t>Подпрограмма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 xml:space="preserve">МЦП «Комплексная программа модернизации и реформирования жилищно-коммунального хозяйства Гаврилов-Ямского муниципального района»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2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54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0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7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54,0</w:t>
            </w:r>
          </w:p>
        </w:tc>
      </w:tr>
      <w:tr>
        <w:trPr>
          <w:trHeight w:val="2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7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2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бюджеты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Подпрограмма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 xml:space="preserve">МЦП «Развитие водоснабжения, водоотведения и очистки сточных вод Гаврилов-Ямского муниципального района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8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бюджеты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областной бюджет (передача полномоч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Подпрограмма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 xml:space="preserve">МЦП «Обеспечение надежного теплоснабжения жилищного фонда и учреждений бюджетной сферы Гаврилов-Ямского муниципального района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«Мероприятие на реализацию инвестиционных программ, направленных на улучшение качества коммунальных услуг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 xml:space="preserve">всег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бюджет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«Мероприятие на выполнение полномочий по организации водоснабжения населения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 xml:space="preserve">всег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Cs w:val="24"/>
              </w:rPr>
              <w:t>Мероприятия по обеспечению бесперебойного предоставления коммунальных услуг потребителям</w:t>
            </w: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 xml:space="preserve">всег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7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7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бюджет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областной бюджет (передача полномоч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муниципальной програм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27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28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38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604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1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9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1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04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8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2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6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бюджеты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2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6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областной бюджет (передача полномоч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4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Style17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17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Style17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31.03.2017 № 287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6.  Система мероприятий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</w:r>
    </w:p>
    <w:tbl>
      <w:tblPr>
        <w:tblW w:w="15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284"/>
        <w:gridCol w:w="1094"/>
        <w:gridCol w:w="1174"/>
        <w:gridCol w:w="102"/>
        <w:gridCol w:w="1134"/>
        <w:gridCol w:w="181"/>
        <w:gridCol w:w="953"/>
        <w:gridCol w:w="1134"/>
        <w:gridCol w:w="1134"/>
        <w:gridCol w:w="1093"/>
        <w:gridCol w:w="2370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№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Программные мероприятия, обеспечивающие выполнение задачи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Исполн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Источник финанси- рования</w:t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Объем финанс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Ожидаемый результа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срок испол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мероприяти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4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в т.ч. по годам</w:t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016 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017 г.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50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Задача 1. 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вышение уровня газификации населенных пунктов Гаврилов-Ямского муниципального района, в том числе в сельской местности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троительству и реконструкции объектов газификаци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газораспределительных сетей в д. Шалаев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КХКСиП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 к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домов (квартир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</w:tr>
      <w:tr>
        <w:trPr>
          <w:trHeight w:val="9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газораспределительных сетей и газооборудования муниципального жилого фонда в ОКУ-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КХКСиП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 к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кварти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газораспределительных сетей «Плещеево-Нарядово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КХКСиП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 км,</w:t>
            </w:r>
          </w:p>
          <w:p>
            <w:pPr>
              <w:pStyle w:val="Normal"/>
              <w:spacing w:lineRule="auto" w:line="240" w:before="0" w:after="0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домов (квартир),2016,2017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газораспределительных сетей в д. Коромыслов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КХКСиП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к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дом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газораспределительных в д. Илькин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КХКСиП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дом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газораспределительных сетей в д. Хохлев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КХКСиП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1 к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домов, 2017 го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7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межпоселкового газопровода «Шопша-Шалаево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КХКСиП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3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7,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 к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 квартиры+ЖДБ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,2016 го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газопровода к дому № 22 по ул. Чапаева в г. Гаврилов-Я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К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иП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 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Перевод потребителей сжиженного газа в населенных пунктах  района на использование природного газ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.2.1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газопроводных сетей «Путилово – Пасынково – Ульяново - Матвейка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КХКСиП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8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8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Д, прошедшая гос. экспертиз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.2.2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газораспределительных сетей «Плещеево - Нарядово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КХКСиП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Д, прошедшая гос. экспертиз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,2017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.2.3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проектной документации по объекту «Газопровод низкого давления» д. Коромыслов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К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иП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Д, прошедшая гос. экспертиз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.2.4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проектной документации по объекту «Распределительный газопровод низкого давления» д. Хохлев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К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иП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Д, прошедшая гос. экспертиз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.2.5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зка вводных газопроводов в с. Стогинское к д. № 1,3 по ул. Центральна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К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иП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дома, 2015 год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.2.6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о-изыскательские работы по строительству котельной в районе левобережья в г. Гаврилов-Я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К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иП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3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3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</w:tr>
      <w:tr>
        <w:trPr>
          <w:trHeight w:val="9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7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о-сметная документация котельной д. Поляна (в т.ч. экспертиза и согласование проекта газоснабжения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КХ КСиП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Д, прошедшая гос. экспертиз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разработку проектно-сметной документации, экспертиза ПС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КХ КСиП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Д, прошедшая гос. экспертиз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</w:tr>
      <w:tr>
        <w:trPr>
          <w:trHeight w:val="11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задаче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бюджет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областной бюджет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бюджет поселени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46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24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18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33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7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37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4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0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0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33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6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6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50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Задача 2.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Модернизация жилищно-коммунальной отрасли на основе внедрения инновационных и ресурсосберегающих технологий, создание условий для более широкого использования малой энергетики и нетрадиционных видов топливно-энергетических ресурсов, а также информационно-пропагандистское сопровождение реформы ЖКХ - улучшение теплоснабжения жилых помещений при сохранении, а в ряде случаев и снижении затрат на услуги ЖКХ путем газификации населенных пунктов и перевода котельных на природный га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мини-котельной в д. Поляна для Полянской ООШ и Полянского детского сада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КХКСиП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9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9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3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 0,34 Гкал/ч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реконструкции котельной в с. Ильинское-Урусов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КХ КСиП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Д, прошедшая гос. экспертиз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котельной в с. Ильинское-Урусов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К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иП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6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щ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/ч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 год.</w:t>
            </w:r>
          </w:p>
        </w:tc>
      </w:tr>
      <w:tr>
        <w:trPr>
          <w:trHeight w:val="11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Итого по задаче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- бюджет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- областной бюдж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1596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1315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281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8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6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13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8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8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</w:tr>
      <w:tr>
        <w:trPr>
          <w:trHeight w:val="6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50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Задача 3. Создание условий для привлечения долгосрочных частных инвестиций в сектор водоснабжения, водоотведения и очистки сточных вод путем привлечения частных операторов к управлению системами коммунальной инфраструктуры на основе концессионных соглашений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Строительство водопровода по ул. Железнодорожная – ул. Гражданская – ул. Рабоча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О «Ресурс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</w:tr>
      <w:tr>
        <w:trPr>
          <w:trHeight w:val="6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50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Задача 4. Повышение качества водоснабжения, водоотведения и очистки сточных вод в результате модернизации  централизованных систем водоснабжения, водоотведения и очистки сточных вод</w:t>
            </w:r>
          </w:p>
        </w:tc>
      </w:tr>
      <w:tr>
        <w:trPr>
          <w:trHeight w:val="8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Проектирование реконструкции системы водоснабжения с. Великое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этап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ЖКХ КСиП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616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616,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ПСД, прошедшая гос.экспертизу, 2015 год</w:t>
            </w:r>
          </w:p>
        </w:tc>
      </w:tr>
      <w:tr>
        <w:trPr>
          <w:trHeight w:val="8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4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Реконструкция магистрального участка водопроводной сети д. Поляна протяженностью 200 м.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ЖКХ КСиП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0,2 км, 2015 год</w:t>
            </w:r>
          </w:p>
        </w:tc>
      </w:tr>
      <w:tr>
        <w:trPr>
          <w:trHeight w:val="8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4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Строительство водопровода к  зданию Красноармейская  д.1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ЖКХ КСиП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Протяженность</w:t>
            </w:r>
          </w:p>
        </w:tc>
      </w:tr>
      <w:tr>
        <w:trPr>
          <w:trHeight w:val="8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4.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Строительство скважины в с. Вели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ЖКХ КСиП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Количество скважин</w:t>
            </w:r>
          </w:p>
        </w:tc>
      </w:tr>
      <w:tr>
        <w:trPr>
          <w:trHeight w:val="8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4.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Строительство скважины в д. Горе-Грязь</w:t>
              <w:tab/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ЖКХ КСиП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Количество скважин</w:t>
            </w:r>
          </w:p>
        </w:tc>
      </w:tr>
      <w:tr>
        <w:trPr>
          <w:trHeight w:val="8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4.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Реконструкция системы водоснабжения с. Великое 1 этап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ЖК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КСиП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2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2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Протяженность 5 км</w:t>
            </w:r>
          </w:p>
        </w:tc>
      </w:tr>
      <w:tr>
        <w:trPr>
          <w:trHeight w:val="8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4.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Капитальный ремонт артезианской скважины в с. Плещеево 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ЖК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КСиП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4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40,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Кол-во 1 шт.</w:t>
            </w:r>
          </w:p>
        </w:tc>
      </w:tr>
      <w:tr>
        <w:trPr>
          <w:trHeight w:val="8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4.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Строительство артезианской скважины в д. Петраково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ЖК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КСиП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34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340,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Кол-во 1 шт.</w:t>
            </w:r>
          </w:p>
        </w:tc>
      </w:tr>
      <w:tr>
        <w:trPr>
          <w:trHeight w:val="8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4.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Ремонт водопроводных сетей в п. Заря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ЖК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КСиП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Протяженность 0,15 км</w:t>
            </w:r>
          </w:p>
        </w:tc>
      </w:tr>
      <w:tr>
        <w:trPr>
          <w:trHeight w:val="8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Итого по задаче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- бюджет муниципального района</w:t>
            </w:r>
          </w:p>
          <w:p>
            <w:pPr>
              <w:pStyle w:val="Normal"/>
              <w:spacing w:lineRule="auto" w:line="240" w:before="0" w:after="0"/>
              <w:ind w:firstLine="176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- областной бюджет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336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336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161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161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7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7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</w:tr>
      <w:tr>
        <w:trPr>
          <w:trHeight w:val="7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50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5. Внедрение в секторе водоснабжения, водоотведения и очистки сточных вод современных инновационных технологий, обеспечивающих энергосбережение и повышение энергоэффективност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5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Проектирование станции обезжелезивания воды из артезианских скважин д. Поляна Великосельского с/п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ЖК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КСиП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</w:tr>
      <w:tr>
        <w:trPr>
          <w:trHeight w:val="7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150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дача 6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населенных пунктов качественной питьевой водой, строительство новых и реконструкция действующих шахтных колодцев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15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6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Строительство  и ремонт шахтных колодцев в Гаврилов-Ямском МР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ЖК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КСиП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О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Б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38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90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334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46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43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6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61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46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68,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30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Количество реконструирова-нных и построенных колодцев</w:t>
            </w:r>
          </w:p>
        </w:tc>
      </w:tr>
      <w:tr>
        <w:trPr>
          <w:trHeight w:val="15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6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Мероприятия по улучшению качества воды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ЖК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КСиП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9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97,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</w:tr>
      <w:tr>
        <w:trPr>
          <w:trHeight w:val="15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Итого по задаче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- бюджет муниципального района</w:t>
            </w:r>
          </w:p>
          <w:p>
            <w:pPr>
              <w:pStyle w:val="Normal"/>
              <w:spacing w:lineRule="auto" w:line="240" w:before="0" w:after="0"/>
              <w:ind w:firstLine="176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- областной бюджет</w:t>
            </w:r>
          </w:p>
          <w:p>
            <w:pPr>
              <w:pStyle w:val="Normal"/>
              <w:spacing w:lineRule="auto" w:line="240" w:before="0" w:after="0"/>
              <w:ind w:firstLine="176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 xml:space="preserve">- бюджеты поселений </w:t>
            </w:r>
          </w:p>
          <w:p>
            <w:pPr>
              <w:pStyle w:val="Normal"/>
              <w:spacing w:lineRule="auto" w:line="240" w:before="0" w:after="0"/>
              <w:ind w:firstLine="176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- областной бюджет (передача полномочий)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О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Б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ОБ (П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271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147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90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266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68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106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46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43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166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125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61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46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68,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</w:tr>
      <w:tr>
        <w:trPr>
          <w:trHeight w:val="8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150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 xml:space="preserve">Задача 7.  Оказание поддержки теплоснабжающим предприятиям ЖКХ в части частичного возмещения дополнительных расходов, возникших при обеспечении надежного теплоснабжения (отопление, горячее водоснабжение) жилищного фонда и функционирования учреждений бюджетной сферы </w:t>
            </w:r>
          </w:p>
        </w:tc>
      </w:tr>
      <w:tr>
        <w:trPr>
          <w:trHeight w:val="11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7.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Финансирование субсидии на выполнение полномочий по организации теплоснабжен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ЖК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КСиП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800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715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426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7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235,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500,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Количество предприятий, которым оказана поддержка - 2</w:t>
            </w:r>
          </w:p>
        </w:tc>
      </w:tr>
      <w:tr>
        <w:trPr>
          <w:trHeight w:val="11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Итого по задаче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- бюджет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- областной бюдж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871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800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715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498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426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7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223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223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</w:tr>
      <w:tr>
        <w:trPr>
          <w:trHeight w:val="4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150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Задача 8. Обеспечение стабильной работы теплоснабжающих организаций муниципального района.</w:t>
            </w:r>
          </w:p>
        </w:tc>
      </w:tr>
      <w:tr>
        <w:trPr>
          <w:trHeight w:val="11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8.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Снижение уровня  кредиторской задолженности за топливо – энергетические ресурсы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ЖК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КСиП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Снижение уровня  кредиторской задолженности за топливо-энергетические ресурсы -6%</w:t>
            </w:r>
          </w:p>
        </w:tc>
      </w:tr>
      <w:tr>
        <w:trPr>
          <w:trHeight w:val="11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Мероприятие на реализацию инвестиционных программ, направленных на улучшение качества коммунальных услуг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УЖКХ КСиП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Б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10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700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</w:tr>
      <w:tr>
        <w:trPr>
          <w:trHeight w:val="11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 xml:space="preserve">Мероприятие на выполнение полномочий по организации водоснабжения населения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УЖК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КСиП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</w:tr>
      <w:tr>
        <w:trPr>
          <w:trHeight w:val="5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150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Мероприятия по обеспечению бесперебойного предоставления коммунальных услуг потребителям</w:t>
            </w:r>
          </w:p>
        </w:tc>
      </w:tr>
      <w:tr>
        <w:trPr>
          <w:trHeight w:val="8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1.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по обеспечению бесперебойного предоставления коммунальных услуг потребителя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ЖК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КСиП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ОБ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7775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7775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</w:tr>
      <w:tr>
        <w:trPr>
          <w:trHeight w:val="8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1.2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участка № 1 тепловых сетей по адресу Ярославская область, г. Гаврилов-Ям, ул. Чапаева,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ЖК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КСиП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Б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ОБ (ПП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35,430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672,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35,430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672,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</w:tr>
      <w:tr>
        <w:trPr>
          <w:trHeight w:val="8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1.3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участка № 2 тепловых сетей по адресу Ярославская область, г. Гаврилов-Ям, ул. Чапаева,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ЖК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КСиП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Б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ОБ (ПП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42,155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800,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42,155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800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</w:tr>
      <w:tr>
        <w:trPr>
          <w:trHeight w:val="9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1.4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участка № 3 тепловых сетей по адресу Ярославская область, г. Гаврилов-Ям, ул. Чапаева,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ЖК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КСиП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Б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ОБ (ПП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41,817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794,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41,817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794,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</w:tr>
      <w:tr>
        <w:trPr>
          <w:trHeight w:val="9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1.5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участка № 4 тепловых сетей по адресу Ярославская область, г. Гаврилов-Ям, ул. Чапаева,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ЖК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КСиП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Б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ОБ (ПП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42,155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800,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42,155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800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</w:tr>
      <w:tr>
        <w:trPr>
          <w:trHeight w:val="7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1.6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участка тепловых сетей ул. Луначарского - ул. Спортивная в г. Гаврилов-Ям,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ЖК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КСиП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Б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ОБ (ПП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49,474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938,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49,474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938,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</w:tr>
      <w:tr>
        <w:trPr>
          <w:trHeight w:val="6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1.7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участка водопроводных сетей ул. Шишкина-Юбилейный проезд,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ЖК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КСиП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Б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ОБ (ПП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6,724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316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6,724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316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</w:tr>
      <w:tr>
        <w:trPr>
          <w:trHeight w:val="5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1.8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ГРУ г. Гаврилов-Ям, Ярославская область,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ЖК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КСиП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Б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ОБ (ПП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9,672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372,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9,672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372,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</w:tr>
      <w:tr>
        <w:trPr>
          <w:trHeight w:val="6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1.9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котельной «Квартальная котельная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ЖК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КСиП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Б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ОБ (ПП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49,692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942,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49,692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942,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</w:tr>
      <w:tr>
        <w:trPr>
          <w:trHeight w:val="6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1.10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резервуара чистой воды. ВОС г. Гаврилов-Ям, Ярославская область,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ЖК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КСиП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Б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ОБ (ПП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36,682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696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36,682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696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</w:tr>
      <w:tr>
        <w:trPr>
          <w:trHeight w:val="8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1.1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участка канализационного коллектора города (ул. Менжинского, ул. Кирова, ул. Строителей, ул. Спортивная),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ЖК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КСиП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Б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ОБ (ПП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35,951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68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35,951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68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</w:tr>
      <w:tr>
        <w:trPr>
          <w:trHeight w:val="6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1.1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приемного колодца ВОС г. Гаврилов-Ям, Ярославская область,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ЖК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КСиП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Б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ОБ (ПП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3,444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444,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3,444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444,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</w:tr>
      <w:tr>
        <w:trPr>
          <w:trHeight w:val="6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1.1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котельной школы уо детей г. Гаврилов-Ям, Ярославской области,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ЖК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КСиП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Б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ОБ (ПП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5,550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94,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5,550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94,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</w:tr>
      <w:tr>
        <w:trPr>
          <w:trHeight w:val="6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1.14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материалов для ремонта участка тепловых сетей ул. Октябрьская г. Гаврилов-Я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ЖК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КСиП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Б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ОБ (ПП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1,145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9,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1,145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9,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</w:tr>
      <w:tr>
        <w:trPr>
          <w:trHeight w:val="11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Итого по мероприятию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- бюджет посел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- областно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- областной бюджет (передача полномочий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Б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О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ОБ (ПП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1597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42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777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7775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1597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42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777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7775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</w:tr>
      <w:tr>
        <w:trPr>
          <w:trHeight w:val="3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96275,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3028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53383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12604,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</w:tr>
      <w:tr>
        <w:trPr>
          <w:trHeight w:val="3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- бюджет муниципального район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БМР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38314,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959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16112,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12604,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- областной бюдж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ОБ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38388,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175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20864,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- бюджеты поселени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БП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11729,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316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8563,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- областной бюджет (передача полномочий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ОБ (ПП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7843,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7843,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pacing w:val="2"/>
          <w:sz w:val="28"/>
          <w:szCs w:val="28"/>
          <w:lang w:eastAsia="ru-RU"/>
        </w:rPr>
        <w:t>Список принятых сокращений:</w:t>
        <w:tab/>
        <w:br/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ОБ - областной бюджет        </w:t>
      </w:r>
    </w:p>
    <w:p>
      <w:pPr>
        <w:pStyle w:val="Normal"/>
        <w:keepNext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2"/>
          <w:sz w:val="28"/>
          <w:szCs w:val="24"/>
          <w:lang w:eastAsia="ru-RU"/>
        </w:rPr>
        <w:t xml:space="preserve">ОБ (ПП) – областной бюджет (передача полномочий)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                                             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БМР – бюджет муниципального района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БП – бюджет поселений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ФБ – федеральный бюджет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ВИ – внебюджетные источники</w:t>
      </w:r>
    </w:p>
    <w:p>
      <w:pPr>
        <w:pStyle w:val="Normal"/>
        <w:keepNext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УЖКХКСиП – Управление жилищно-коммунального хозяйства, капитального строительства и природопользования</w:t>
      </w:r>
    </w:p>
    <w:sectPr>
      <w:type w:val="nextPage"/>
      <w:pgSz w:orient="landscape" w:w="16838" w:h="11906"/>
      <w:pgMar w:left="737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353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30" w:after="30"/>
    </w:pPr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7:36:00Z</dcterms:created>
  <dc:creator>User</dc:creator>
  <dc:description/>
  <dc:language>en-US</dc:language>
  <cp:lastModifiedBy>Smto_3</cp:lastModifiedBy>
  <cp:lastPrinted>2017-04-04T10:34:00Z</cp:lastPrinted>
  <dcterms:modified xsi:type="dcterms:W3CDTF">2017-04-04T07:36:00Z</dcterms:modified>
  <cp:revision>2</cp:revision>
  <dc:subject/>
  <dc:title/>
</cp:coreProperties>
</file>