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14   № 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7.02.2014 № 5 «О внесении изменений в прогнозный план (программу) приватизации муниципального имущества Гаврилов-Ямского муниципального района на 2014 год», отчётом об оценке № 131056-О ЗАО «Ярославский центр недвижимости», статьями 29, 31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ём продажи на аукционе с открытой формой подачи предложений о цене единым лот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(1 этаж с № 1 по № 7,21; 2 этаж - с № 8 по № 20), назначение: нежилое, общей площадью 448,8 кв.м, расположенные по адресу Ярославская область, Гаврилов-Ямский район, г. Гаврилов-Ям, ул. З.Зубрицкой, д. 12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с № 22 по № 26, назначение: нежилое, общей площадью 92,5 кв.м, этаж 1,</w:t>
      </w:r>
      <w:r>
        <w:rPr/>
        <w:t xml:space="preserve"> </w:t>
      </w:r>
      <w:r>
        <w:rPr>
          <w:sz w:val="28"/>
          <w:szCs w:val="28"/>
        </w:rPr>
        <w:t>расположенные по адресу: Ярославская область, Гаврилов-Ямский район, г. Гаврилов-Ям, ул. З.Зубрицкой, д. 12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населённых пунктов, разрешённое использование: для эксплуатации административного здания, общей площадью 611 кв.м, расположенный по адресу Ярославская область, Гаврилов-Ямский район, г. Гаврилов-Ям, ул. З.Зубрицкой, д. 12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нежилых помещений в сумме 2 370 000  (Два миллиона триста семьдесят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0 000 (Двадца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я Администрации Гаврилов-Ямского муниципального района от 01.02.2013 № 137 «Об условиях приватизации муниципального имущества» и от 24.04.2013 № 661 «О внесении изменений в постановление Администрации Гаврилов-Ямского муниципального района от 01.02.2013 № 137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4:00Z</dcterms:created>
  <dc:creator>.</dc:creator>
  <dc:description/>
  <cp:keywords/>
  <dc:language>en-US</dc:language>
  <cp:lastModifiedBy>Smto_3</cp:lastModifiedBy>
  <cp:lastPrinted>2014-03-12T11:33:00Z</cp:lastPrinted>
  <dcterms:modified xsi:type="dcterms:W3CDTF">2014-03-12T08:36:00Z</dcterms:modified>
  <cp:revision>3</cp:revision>
  <dc:subject/>
  <dc:title>Проект</dc:title>
</cp:coreProperties>
</file>