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3   №  19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еречень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9, 40 и 41 Устава Гаврилов-Ямского муниципального района, рассмотрев обращение Управления жилищно-коммунального хозяйства, капитального строительства и природопользования Администрации Гаврилов-Ямского муниципального района от 21.11.2013 № 19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Дополнить перечень автомобильных дорог общего пользования местного значения Гаврилов-Ямского муниципального района, утверждённого постановлением Администрации Гаврилов-Ямского муниципального района от 21.07.2011 № 1061 «О внесении изменений в перечень автомобильных дорог общего пользования местного значения Гаврилов-Ямского муниципального района»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ой дорогой, расположенной в границах Шопшинского сельского поселения, протяжённостью 1,5 км, присвоив ей наименование: «от д.Цибирино до кладбища «Пустынь»» и реестровый номер:  78-212 ОП МР 4-035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автомобильной дорогой, расположенной в границах Шопшинского сельского поселения, протяжённостью 1,2 км, присвоив ей наименование: «от д.Цибирино до СНТ «Швейник»» и реестровый номер:  78-212 ОП МР 4-036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Управлению по имущественным и земельным отношениям Администрации Гаврилов-Ямского муниципального района (начальник Серебряков В.И.) внести изменения в реестр имущества казны Гаврилов-Ямского муниципального района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данного постановления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представить в Управление по имущественным и земельным отношениям технические планы автомобильных дорог, включённых в перечень автомобильных дорог общего пользования местного значения Гаврилов-Ямского муниципального район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 муниципального района Серебрякова В.И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1:00Z</dcterms:created>
  <dc:creator>.</dc:creator>
  <dc:description/>
  <cp:keywords/>
  <dc:language>en-US</dc:language>
  <cp:lastModifiedBy>Smto_3</cp:lastModifiedBy>
  <cp:lastPrinted>2013-12-25T09:01:00Z</cp:lastPrinted>
  <dcterms:modified xsi:type="dcterms:W3CDTF">2013-12-26T07:58:00Z</dcterms:modified>
  <cp:revision>3</cp:revision>
  <dc:subject/>
  <dc:title>Проект</dc:title>
</cp:coreProperties>
</file>