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1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а Дмитрия Александровича, 1988 года рождения, место жительства: Ярославская область, Гаврилов-Ямский район, с. Великое, место работы: Муниципальное общеобразовательное учреждение «Полянская основная школа», учитель технологии и физкультуры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Благову Д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30:00Z</dcterms:created>
  <dc:creator>kadry76</dc:creator>
  <dc:description/>
  <cp:keywords/>
  <dc:language>en-US</dc:language>
  <cp:lastModifiedBy>Лидия Владимировна</cp:lastModifiedBy>
  <cp:lastPrinted>2019-07-24T09:32:00Z</cp:lastPrinted>
  <dcterms:modified xsi:type="dcterms:W3CDTF">2019-07-24T05:32:00Z</dcterms:modified>
  <cp:revision>6</cp:revision>
  <dc:subject/>
  <dc:title/>
</cp:coreProperties>
</file>