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8.2013                                                                                        №  15/96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О регистрации кандидата в депутаты Ярославской областной Думы шестого созыв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06.08.2013 кандидатом в депутаты Ярославской областной Думы шестого созыва по одномандатному избирательному округу № 24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ллова Михаила Дмитриевича, 1979 года рождения, место жительства: Костромская область, г. Нерехта, образование высшее профессиональное, место работы: Муниципальное образовательное учреждение дополнительного образования детей Дом детского творчества «Автограф» муниципального района город Нерехта и Нерехтского района Костромской области, выдвинутого  Ярославским региональным отделением Политической партии «Российская объединенная демократическая  партия «ЯБЛОКО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дновременно выдвинутого в составе списка кандидатов Ярославским региональным отделением Политической партии  политической партии «ЯБЛОКО» по единому избирательному округу в 16 часов 10 мин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Кириллову Михаилу Дмитриевичу 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решение в Избирательную комиссию Ярославской области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заседания                                                       О.В.Гол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kadry76</dc:creator>
  <dc:description/>
  <cp:keywords/>
  <dc:language>en-US</dc:language>
  <cp:lastModifiedBy>user</cp:lastModifiedBy>
  <dcterms:modified xsi:type="dcterms:W3CDTF">2013-08-11T15:30:00Z</dcterms:modified>
  <cp:revision>3</cp:revision>
  <dc:subject/>
  <dc:title/>
</cp:coreProperties>
</file>