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дополнительного Соглашения о передаче части полномочий для решения вопросов местного значения между органами местного самоуправления городского поселения Гаврилов-Ям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-Ямского 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4.202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Утвердить дополнительное соглашение к Соглашению  от 26.11.2019 №10 о передаче части полномочий городского поселения Гаврилов-Ям, предусмотренных пунктами 8,11,23,24 (организация библиотечного обслуживания населения, комплектование и обеспечение сохранности библиотечных фондов библиотек поселения;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участие в предупреждение и ликвидации последствий чрезвычайных ситуаций в границах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) части 1 статьи 14 Федерального закона от 06.10.2003 №131-ФЗ «Об общих принципах организации местного самоуправления в Российской Федерации»  Гаврилов-Ямскому муниципальному району, согласно прилож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2. 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3.04.202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60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firstLine="66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25» февраля  2020  № 34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23» апреля 2020 № 4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т 26.11.2019 № 10 о передаче части полномочий городского поселения Гаврилов-Ям, предусмотренных пунктами 8, 11, 23, 24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и 1 статьи 14 Федерального закона от 06.10.2003 № 131-ФЗ 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-Я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                                                 </w:t>
        <w:tab/>
        <w:t>«___»______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городского поселения Гаврилов-Ям, в лице Главы городского поселения Гаврилов-Ям Тощигина Александра Николаевича, действующего на основании Устава, именуемая в дальнейшем «Поселение», с одной стороны, и Администрация Гаврилов-Ямского муниципального района, в лице Главы муниципального района Комарова Алексея Александровича, действующего на основании Устава, именуемая в дальнейшем «Район», с другой стороны, вместе именуемые «Стороны», приняли решение о внесении изменений в Соглашение от 26.11.2019 № 10 о передаче части полномочий  городского поселения Гаврилов-Ям, предусмотренные пунктами 11, 23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, утвержденное решением Муниципального Совета городского поселения Гаврилов-Ям от 26.11.2019 № 17 и решением Собрания представителей Гаврилов-Ямского муниципального района от 28.11.2019 № 19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.1. части 1 согла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редметом настоящего Соглашения является передача Поселением Району части полномочий городского поселения, предусмотренных пунктами 8, 11, 23, 24 части 1 статьи 14 Федерального закона от 06.10.2003 № 131-ФЗ «Об общих принципах организации местного самоуправления в Российской Федерации»: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.1. части 1 соглашения дополнить подпунктами 1.1.3. и 1.1.4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Соглаш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тальные условия Соглашения остаются без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дополнительное соглашение составлено в двух экземплярах, по одному для каждой из сторо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дополнительное соглаш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Calibri"/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городского поселения Гаврилов-Ям</w:t>
      </w:r>
    </w:p>
    <w:p>
      <w:pPr>
        <w:pStyle w:val="Normal"/>
        <w:shd w:fill="FFFFFF" w:val="clear"/>
        <w:jc w:val="both"/>
        <w:rPr/>
      </w:pPr>
      <w:r>
        <w:rPr/>
        <w:t>152240, Гаврилов-Ямский район, г. Гаврилов-Ям, ул. Кирова, д. 1</w:t>
      </w:r>
      <w:r>
        <w:rPr>
          <w:vertAlign w:val="superscript"/>
        </w:rPr>
        <w:t>а</w:t>
      </w:r>
    </w:p>
    <w:p>
      <w:pPr>
        <w:pStyle w:val="Normal"/>
        <w:shd w:fill="FFFFFF" w:val="clear"/>
        <w:jc w:val="both"/>
        <w:rPr/>
      </w:pPr>
      <w:r>
        <w:rPr/>
        <w:t>ОГРН 1057601584105, ИНН7616007334</w:t>
      </w:r>
    </w:p>
    <w:p>
      <w:pPr>
        <w:pStyle w:val="Normal"/>
        <w:shd w:fill="FFFFFF" w:val="clear"/>
        <w:jc w:val="both"/>
        <w:rPr/>
      </w:pPr>
      <w:r>
        <w:rPr/>
        <w:t>Глава городского поселения Гаврилов-Ям</w:t>
      </w:r>
    </w:p>
    <w:p>
      <w:pPr>
        <w:pStyle w:val="Normal"/>
        <w:shd w:fill="FFFFFF" w:val="clear"/>
        <w:jc w:val="both"/>
        <w:rPr/>
      </w:pPr>
      <w:r>
        <w:rPr/>
        <w:t>__________________________________А.Н. Тощигин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дополнительному соглаш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к соглаш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полномочий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ых средст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жбюджетных трансфертов) на передачу части полномочий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108"/>
        <w:gridCol w:w="282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0 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0 000,00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245"/>
      </w:tblGrid>
      <w:tr>
        <w:trPr>
          <w:trHeight w:val="348" w:hRule="atLeast"/>
        </w:trPr>
        <w:tc>
          <w:tcPr>
            <w:tcW w:w="5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-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А.Н. Тощиги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Комар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1</dc:creator>
  <dc:description/>
  <dc:language>en-US</dc:language>
  <cp:lastModifiedBy>smto_3</cp:lastModifiedBy>
  <cp:lastPrinted>2020-04-28T11:51:00Z</cp:lastPrinted>
  <dcterms:modified xsi:type="dcterms:W3CDTF">2020-04-28T08:52:00Z</dcterms:modified>
  <cp:revision>2</cp:revision>
  <dc:subject/>
  <dc:title>Р Е Ш Е Н И Е</dc:title>
</cp:coreProperties>
</file>