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>
          <w:b/>
          <w:sz w:val="40"/>
          <w:szCs w:val="40"/>
        </w:rPr>
        <w:t>РЕШЕНИЕ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графика прием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ей депутатами Собран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ей Гаврилов-Ямског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Принято Собранием представителей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Гаврилов-Ямского муниципального 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района 21.12.2017 г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Собрание представителей Гаврилов - Ямского муниципального района РЕШИЛО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Утвердить график приема избирателей депутатами Собрания представителей н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 2018 года (Приложение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2. Контроль за исполнением постановления возложить на постоянную комиссию по этике и регламенту (Голицын А.В.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3. Решение вступает в силу с момента принят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аврилов-Ямског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  <w:tab/>
        <w:tab/>
        <w:tab/>
        <w:tab/>
        <w:tab/>
        <w:t>В.И.Серебряк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ей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врилов-Ямског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                       А.Б.Сергеиче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12.2017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97</w:t>
      </w:r>
    </w:p>
    <w:p>
      <w:pPr>
        <w:pStyle w:val="Normal"/>
        <w:shd w:fill="FFFFFF" w:val="clear"/>
        <w:autoSpaceDE w:val="false"/>
        <w:ind w:left="100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решению</w:t>
      </w:r>
    </w:p>
    <w:p>
      <w:pPr>
        <w:pStyle w:val="Normal"/>
        <w:shd w:fill="FFFFFF" w:val="clear"/>
        <w:autoSpaceDE w:val="false"/>
        <w:ind w:left="100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я представителей </w:t>
      </w:r>
    </w:p>
    <w:p>
      <w:pPr>
        <w:pStyle w:val="Normal"/>
        <w:shd w:fill="FFFFFF" w:val="clear"/>
        <w:autoSpaceDE w:val="false"/>
        <w:ind w:left="10065" w:hanging="0"/>
        <w:rPr/>
      </w:pPr>
      <w:r>
        <w:rPr>
          <w:color w:val="000000"/>
          <w:sz w:val="28"/>
          <w:szCs w:val="28"/>
        </w:rPr>
        <w:t>Гаврилов-Ямского муниципального</w:t>
      </w:r>
    </w:p>
    <w:p>
      <w:pPr>
        <w:pStyle w:val="Normal"/>
        <w:shd w:fill="FFFFFF" w:val="clear"/>
        <w:autoSpaceDE w:val="false"/>
        <w:ind w:left="100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от 21.12.2017   № 97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 Р А Ф И К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 избирателей депутатами Собрания представителей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Гаврилов-Ямского муниципального района</w:t>
      </w:r>
    </w:p>
    <w:tbl>
      <w:tblPr>
        <w:tblW w:w="14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4819"/>
        <w:gridCol w:w="270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Ф.И.О. депут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Дни и часы прие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Место приема избирателе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Голицын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Андрей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8"/>
              </w:rPr>
              <w:t>второй и четвертый вторник месяц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5.00 – 17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г.Гаврилов-Ям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ул. Клубная, д. 85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ООО «Стройкоммунэнерго»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кабинет директора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-903-828-80-20</w:t>
            </w:r>
          </w:p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(48534) 2-47-91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Головашков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Александр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8"/>
              </w:rPr>
              <w:t>первый и третий вторник месяц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5.00 – 17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г.Гаврилов-Ям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. Заря, ул. Ленина, д. 20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здание конторы ООО СХП «Родник»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-915-984-11-03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Грек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аталия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8"/>
              </w:rPr>
              <w:t>первый и третий четверг месяц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5.00 – 17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г.Гаврилов-Ям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Советская площадь, д. 1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Общественная приемная ВПП «ЕДИНАЯ РОССИЯ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(48534) 2-94-02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Зинзиков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Александр Пав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ервый понедельник месяц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.00 – 12.00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Ежедневно, кроме выходных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.00 – 9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с. Шопша, ул. Центральная, д. 6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Шопшинское сельское поселение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здание Администрации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абинет № 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-905-636-15-40</w:t>
            </w:r>
          </w:p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(48534) 32-7-48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Карповская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Антонина Герм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ервый и третий понедельник месяц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4.00 – 16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с. Митино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ул. Клубная, д. 1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Администрация Митинского сельского посел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-910-662-50-04</w:t>
            </w:r>
          </w:p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д.т. (48534) 34-1-38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узьмин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Михаил Серг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ервый и третий вторник месяц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5.00 – 16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Гаврилов-Ямский район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с. Ставотино,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ул. Школьная, д. 11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абинет Главы Администрации с/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-906-632-33-44</w:t>
            </w:r>
          </w:p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(48534) 3-62-45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Ледянкин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Александр Ром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ервая и третья пятница месяц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.00 – 12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с. Шопша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ул. Центральная, д. 6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абинет Главы Администра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-910-978-93-60</w:t>
            </w:r>
          </w:p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Лисов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Юрий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ервый и третий вторник месяц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.00 – 11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с. Шопша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ул. Центральная, д. 6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абинет Главы Администра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-915-975-47-24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Мазилов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Анатолий Алекс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онедельник – пятница месяц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о доверенности по телефон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г.Гаврилов-Ям, пр-д Машиностроителей, 2 «И»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ООО «Спецавтохозяйство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(48534) 2-31-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Мошкин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Борис Евген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аждый вторник месяц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6.00 – 18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с. Великое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ул. Некрасовская, д. 1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МОУ «Великосельская средняя школа»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абинет заместителя директора по УВР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-909-280-73-86</w:t>
            </w:r>
          </w:p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(48534) 38-1-44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аумов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Татьяна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ервый и четвертый понедельник месяц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.00 – 12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с. Ставотино,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ул. Школьная, д. 11,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кабинет директора МУ «КДЦ»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(здание бывшей Ставотинской школы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-920-113-54-35</w:t>
            </w:r>
          </w:p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(48534) 36-2-45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анченко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Людмил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еженедельно, по понедельникам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4.00 – 15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8"/>
              </w:rPr>
              <w:t>с. Митино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Администрация Митинского сельского посел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-910-981-64-49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(48534) 34-1-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Сергеичев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Андрей Борис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г. Гаврилов-Ям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ул. Клубная, д. 85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здание конторы ОАО «Ресурс»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абинет директор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-980-662-65-56</w:t>
            </w:r>
          </w:p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(48534) 2-18-91</w:t>
            </w:r>
          </w:p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Тощигин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Александр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первый и третий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онедельник месяц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3.00-16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г. Гаврилов-Ям,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ул. Кирова, д. 1 «а», кабинет № 2, Администрация городского поселения Гаврилов-Ям, кабинет Глав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(48534) 2-32-86</w:t>
            </w:r>
          </w:p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(48534) 2-48-86</w:t>
            </w:r>
          </w:p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Шадрухин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Елена Леонидо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ервый понедельник месяц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8"/>
              </w:rPr>
              <w:t>12.00 – 15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131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Поляна,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лубная, д.10,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бюджетное учреждение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131" w:hanging="0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6"/>
              </w:rPr>
              <w:t>«Полянская основная школа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-903-691-64-26</w:t>
            </w:r>
          </w:p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Шемет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Георгий Георги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ервый и третий вторник месяц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5.00 – 17.00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8"/>
              </w:rPr>
              <w:t>с.Великое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ул. Советская, д. 31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Администрация Великосельского сельского поселения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абинет Главы Администра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(48534) 38-1-74</w:t>
            </w:r>
          </w:p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(48534) 38-1-72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Рамазанов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Анвер Мужаи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ервый и третий вторник месяц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5.00 – 17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с.Митино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ул. Клубная, д. 1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Администрация Митинского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сельского поселения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абинет Главы Администра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-980-700-62-56</w:t>
            </w:r>
          </w:p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(48534) 34-1-18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07:00Z</dcterms:created>
  <dc:creator>Машбюро</dc:creator>
  <dc:description/>
  <cp:keywords/>
  <dc:language>en-US</dc:language>
  <cp:lastModifiedBy>Smto_3</cp:lastModifiedBy>
  <cp:lastPrinted>2017-12-22T12:08:00Z</cp:lastPrinted>
  <dcterms:modified xsi:type="dcterms:W3CDTF">2017-12-25T06:00:00Z</dcterms:modified>
  <cp:revision>4</cp:revision>
  <dc:subject/>
  <dc:title>СОБРАНИЕ ПРЕДСТАВИТЕЛЕЙ ГАВРИЛОВ-ЯМСКОГО МУНИЦИПАЛЬНОГО РАЙОНА</dc:title>
</cp:coreProperties>
</file>