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8"/>
          <w:szCs w:val="28"/>
        </w:rPr>
        <w:t>10.01.2018   №  6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Великосель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6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Великосельского сельского поселения Гаврилов-Ямского муниципального района в частим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Великосельского сельского поселения  Гаврилов-Ямского муниципального района на соответствие Генеральному плану В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Великосель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Великосель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Великосель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 </w:t>
      </w:r>
      <w:r>
        <w:rPr>
          <w:sz w:val="28"/>
          <w:szCs w:val="28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6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Главы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Великосельского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ozo_3</dc:creator>
  <dc:description/>
  <dc:language>en-US</dc:language>
  <cp:lastModifiedBy>Smto_3</cp:lastModifiedBy>
  <cp:lastPrinted>2018-01-10T11:24:00Z</cp:lastPrinted>
  <dcterms:modified xsi:type="dcterms:W3CDTF">2018-01-10T08:24:00Z</dcterms:modified>
  <cp:revision>2</cp:revision>
  <dc:subject/>
  <dc:title/>
</cp:coreProperties>
</file>