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>Об утверждении Положения об условиях (системе) оплаты труда муниципальных служащих Контрольно-счетной комиссии Гаврилов-Ям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Ярославской области от 27.06.2007 № 46-з «О муниципальной службе в Ярославской области», Законом Ярославской области от 27.06.2007 № 47-з «О реестре должностей муниципальной службы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условиях (системе) оплаты труда муниципальных служащих Контрольно-счетной комиссии Гаврилов-Ямского муниципального района (приложение)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брания представителей Гаврилов-Ямского муниципального района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9.2013 № 36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от 28.08.2014 № 26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от 27.04.2017 № 50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от 28.02.2019 № 178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-  от 28.02.2019 № 179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от 23.04.2020 № 47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т 24.02.2022 № 153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т 30.03.2023 № 224 «О внесении изменений в решения Собрания представителей Гаврилов-Ямского муниципального района Ярославской области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Решение вступает в силу с момента официального опубликования 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                                                                           А.Б. Сергеиче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муниципального района                                  </w:t>
        <w:tab/>
        <w:tab/>
        <w:tab/>
        <w:t xml:space="preserve">                   А.А. Мазил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3.05.2024 № 33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врилов-Ям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5.2024  № 33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3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 ОБ УСЛОВИЯХ (СИСТЕМЕ)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МУНИЦИПАЛЬНЫХ СЛУЖАЩИХ  КОНТРОЛЬНО-СЧЕТ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ИССИИ  ГАВРИЛОВ-Я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ложение об условиях (системе) оплаты труда муниципальных служащих Контрольно-счетной комиссии Гаврилов-Ямского муниципального района (далее - Положение) разработа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рта 2007 года № 25-ФЗ "О муниципальной службе в Российской Федерации"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27 июня 2007 года № 46-з "О муниципальной службе в Ярославской области"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области от 24 сентября 2008 года № 512-п "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", Трудов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аврилов-Ямского муниципального района, и регулирует вопросы порядка установления и выплаты должностного оклада, оклада за классный чин муниципальной службы (далее - оклад за классный чин) ежемесячных надбавок к должностному окладу за особые условия муниципальной службы, за выслугу лет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иных выплат, награждений и поощрений, предусмотренных соответствующими федеральными законами, законами и иными нормативными правовыми актами Ярославской области муниципальным служащим Контрольно-счетной комисс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яется на муниципальных служащих, проходящих муниципальную службу в Контрольно-счетной комиссии Гаврилов-Ямского муниципального района (далее - Контрольно-счетная комиссия Гаврилов-Ямского муниципального района),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плата труда муниципального служащего производится в виде денежного содержания, которое состоит из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клада за классный чин в соответствии с присвоенным муниципальному служащему классным чином (далее - оклад за классный чи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ежемесячного денежного поощр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НОЙ ОКЛА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 муниципального служащего  устанавливается в зависимости от группы должностей муниципальной службы Ярославской области в соответствии с реестром должностей муниципальной службы в Ярославской обла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должностных окладов муниципальных служащих, руб.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0 - 947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5 - 6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393 - 510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ставитель нанимателя (работодатель) определяет конкретный размер должностного оклада в соответствии с замещаемой должностью муниципальной службы в пределах группы должностей муниципальной службы и в зависимости от квалификации муниципального служащего, сложности выполняемой им работы и с учетом задач, возложенных на Контрольно-счетную комиссию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мер должностного оклада муниципального служащего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bCs/>
          <w:sz w:val="28"/>
          <w:szCs w:val="28"/>
          <w:lang w:eastAsia="en-US"/>
        </w:rPr>
        <w:t xml:space="preserve">Размер должностного оклада муниципальных служащих увеличивается (индексируется) в соответствии с законодательством Ярославской области. </w:t>
      </w:r>
      <w:r>
        <w:rPr>
          <w:rFonts w:eastAsia="Calibri"/>
          <w:iCs/>
          <w:sz w:val="28"/>
          <w:szCs w:val="28"/>
          <w:lang w:eastAsia="en-US"/>
        </w:rPr>
        <w:t>Решение об увеличении (индексации) размера должностного оклада муниципальных служащих принимается Собранием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величении (индексации) размеров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КЛАД ЗА КЛАССНЫЙ Ч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 </w:t>
      </w:r>
      <w:r>
        <w:rPr>
          <w:rFonts w:eastAsia="Calibri"/>
          <w:bCs/>
          <w:sz w:val="28"/>
          <w:szCs w:val="28"/>
          <w:lang w:eastAsia="en-US"/>
        </w:rPr>
        <w:t xml:space="preserve">Размер оклада за классный чин муниципальным служащим устанавливается в порядке, определенном Закон ЯО от 27.06.2007 № 46-з "О муниципальной службе в Ярославской области" </w:t>
      </w:r>
      <w:r>
        <w:rPr>
          <w:rFonts w:eastAsia="Calibri"/>
          <w:sz w:val="28"/>
          <w:szCs w:val="28"/>
          <w:lang w:eastAsia="en-US"/>
        </w:rPr>
        <w:t>в соответствии с замещаемой должностью муниципальной службы в пределах группы должностей муниципальной службы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012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окладов за классный чин муниципальных служащих, руб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дущ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9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ие должности</w:t>
            </w:r>
          </w:p>
        </w:tc>
      </w:tr>
      <w:tr>
        <w:trPr>
          <w:trHeight w:val="12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(работодатель) определяет конкретный размер оклада за классный чин муниципального служащего в зависимости от присвоенного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 оклада за классный чин муниципального служащего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rFonts w:eastAsia="Calibri"/>
          <w:bCs/>
          <w:sz w:val="28"/>
          <w:szCs w:val="28"/>
          <w:lang w:eastAsia="en-US"/>
        </w:rPr>
        <w:t xml:space="preserve">Размер оклада за классный чин муниципальной службы, увеличивается (индексируется) в соответствии с законодательством Ярославской области. </w:t>
      </w:r>
      <w:r>
        <w:rPr>
          <w:rFonts w:eastAsia="Calibri"/>
          <w:iCs/>
          <w:sz w:val="28"/>
          <w:szCs w:val="28"/>
          <w:lang w:eastAsia="en-US"/>
        </w:rPr>
        <w:t>Решение об увеличении (индексации) размера оклада за классный чин принимается Собранием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величении (индексации) размеров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едельный размер ежемесячной надбавки к должностному окладу муниципального служащего за особые условия муниципальной службы устанавливается правовым актом представителя нанимателя (работодателя) в зависимости от группы должностей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о должностям ведущей группы  - 130%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о должностям старшей группы  -  120%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лжностям младшей группы - 110 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Ежемесячная надбавка выплачивается в целях повышения заинтересованности муниципальных служащих в результатах служебной деятельности,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Конкретные размеры ежемесячной надбавки определяются представителем нанимателя (работодателем) при назначении, переводе на должность муниципальной службы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ъем и сложность должностных обязанностей (участие в разработке нормативных правовых актов, 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нтенсивность и напряженность профессиональной служебной деятельности муниципального служащего (выполнение работ, требующих повышенного внимания, 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Ранее установленный размер ежемесячной надбавки может быть увеличен или уменьшен представителем нанимателя (работодателем), в зависимости о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овышения или снижения уровня квалификац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личения или уменьшения объема и сложности должностных обязанностей, уровня ответстве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ачества исполнения должностных обязанностей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я или снижения интенсивности и напряженности профессиональной служебной деяте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ения установленных сроков исполнения поручений руко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Ежемесячная надбавка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В зависимости от изменения условий труда, обусловленных перераспределением функциональных обязанностей, увеличением объема функциональных обязанностей на определенных период (в случае отсутствия основного работника) ежемесячная надбавка к должностному окладу за особые условия муниципальной службы может быть изменена работодателем. В этом случае, условия трудового договора корректируются по договоренности сторон в соответствии с нормами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rFonts w:eastAsia="Calibri"/>
          <w:bCs/>
          <w:sz w:val="28"/>
          <w:szCs w:val="28"/>
          <w:lang w:eastAsia="en-US"/>
        </w:rPr>
        <w:t>Ежемесячная надбавка к должностному окладу за выслугу лет на муниципальной службе муниципальным служащим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аж муниципальной служб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в годах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р надбавки к должностному оклад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в процента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5 лет до 10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0 лет до 15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 лет и выш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Ежемесячная надбавка к должностному окладу муниципального служащего за выслугу лет устанавливается и выплачивается муниципальному служащему на основании правового акта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bCs/>
          <w:sz w:val="28"/>
          <w:szCs w:val="28"/>
          <w:lang w:eastAsia="en-US"/>
        </w:rPr>
        <w:t xml:space="preserve"> Ежемесячная надбавка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105"/>
      <w:bookmarkStart w:id="2" w:name="Par1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МИИ ЗА ВЫПОЛНЕНИЕ ОСОБО ВАЖНЫХ И СЛОЖ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емия за выполнение особо важных и сложных заданий муниципальному служащему начисляется ежеквартально в размере 2-х должностных окладов. К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восьми должностных окладов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 Порядок выплаты премии за выполнение особо важных и сложных заданий определяется правовыми актами председателя Контрольно-счетной комиссии 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При условии экономии фонда оплаты труда муниципальных служащих Контрольно-счетной комиссии Гаврилов-Ямского муниципального района размер премии может превышать установленный уров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ЕЖЕМЕСЯЧНОЕ ДЕНЕЖНОЕ ПООЩ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Ежемесячное денежное поощрение выплачивается муниципальному служащему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 муниципальной служб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е должности</w:t>
              <w:tab/>
              <w:t xml:space="preserve">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6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8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9 должностного окла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АТЕРИАЛЬНАЯ ПОМОЩЬ И ЕДИНОВРЕМЕННАЯ ВЫПЛАТА К ЕЖЕГОДНОМУ ОСНОВНОМУ ОПЛАЧИВАЕМОМУ ОТПУСК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В течение календарного года муниципальному служащему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овременная выплата при предоставлении ежегодного  оплачиваемого отпуска - в размере одного должностного оклад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-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 Материальная помощь оказывается по письменному заявлению муниципального служащего на имя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В случае если муниципальный служащий отработал не полный календарный год, материальная помощь ему исчисляется за фактически отработан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Единовременная выплата производится на основании письменного заявления муниципального служащего на имя представителя нанимателя (работодателя),  один раз в год, при использовании муниципальным служащим одной из частей ежегодного оплачиваем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Дополнительная материальная помощь выплачивается работнику по его заявлению и на основании распоряжения (приказа) представителя нанимателя (работодателя) в исключительных случаях, подтвержденных соответствующими документами (свидетельство о смерти, свидетельство о заключении брака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вязи со смертью близких родственников – 4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зкими родственниками работника следует считать его родителей, жену (мужа), детей. Родственные отношения должны быть подтверждены соответствующими документами (свидетельство о заключении брака, свидетельство о рождении, паспорт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вязи с вступлением в брак -  4000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связи с рождением ребенка – 4000 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 В случае гибели (смерти) муниципального служащего в период прохождения муниципальной службы по заявлению супруги (супруга), одного из родителей или детей муниципального служащего на имя руководителя Контрольно-счетной комиссии Гаврилов-Ямского муниципального района  при предъявлении свидетельства о смерти одному из указанных лиц выплачивается единовременная материальная помощь в размере 10000 рублей в пределах фонда оплаты труда Контрольно-счетной комиссии Гаврилов-Я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ОЩРЕНИЕ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В целях поощрения муниципального служащего 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ощрение работодателя или Администраци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граждение наградами Гаврилов-Ямского муниципального района или Главы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ощрение Губернатора Яросла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граждение наградами Яросла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ощрение Правительств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ощрение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граждение государственными наградами Российской Федераци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sz w:val="28"/>
          <w:szCs w:val="28"/>
        </w:rPr>
        <w:t>2. В целях поощрения муниципальному служащему Контрольно-счетной комиссии Гаврилов-Ямского муниципального района за безупречную и эффективную муниципальную службу выплачиваются единовременные поощрения в случаях, и в следующих размер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граждения почетной грамотой Главы Гаврилов-Я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в размере 0,5 должностного оклада или вручение ценного подар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благодарности Главы Гаврилов-Ямского муниципального района - в размере 0,25 должностного оклада или вручение ценного подар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вязи с выходом на пенсию за выслугу лет</w:t>
      </w:r>
      <w:r>
        <w:rPr>
          <w:rFonts w:eastAsia="Calibri"/>
          <w:sz w:val="28"/>
          <w:szCs w:val="28"/>
          <w:lang w:eastAsia="en-US"/>
        </w:rPr>
        <w:t xml:space="preserve">  в соответствии с под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пункта 11</w:t>
        </w:r>
      </w:hyperlink>
      <w:r>
        <w:rPr>
          <w:sz w:val="28"/>
          <w:szCs w:val="28"/>
        </w:rPr>
        <w:t>.1</w:t>
      </w:r>
      <w:r>
        <w:rPr>
          <w:rFonts w:eastAsia="Calibri"/>
          <w:sz w:val="28"/>
          <w:szCs w:val="28"/>
          <w:lang w:eastAsia="en-US"/>
        </w:rPr>
        <w:t xml:space="preserve">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 после достижения возраста, дающего право на получение страховой пенсии по старости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страховых пенсиях»</w:t>
      </w:r>
      <w:r>
        <w:rPr>
          <w:sz w:val="28"/>
          <w:szCs w:val="28"/>
        </w:rPr>
        <w:t xml:space="preserve"> -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) поощрения или награждения в период муниципальной службы в соответствии с под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8 пункта 11.1 настоящего Положения, награждения наградами Ярославской областной Думы в связи с исполнением должностных обязанностей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) присвоения в период муниципальной службы звания "Ветеран труда" или звания "Ветеран труда Ярославской области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и поощрении Губернатора Ярославской области, поощрении Правительства Российской Федерации, поощрении Президента Российской Федерации - в размере 0,5 должностного окла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и награждении наградами Ярославской области, награждении государственными наградами Российской Федерации - в размере одного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ым служащим может выплачиваться поощр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к юбилейным датам (женщины - 50,55 лет, мужчинам - 50,60 лет) в размере  одного должностного оклада (</w:t>
      </w:r>
      <w:r>
        <w:rPr>
          <w:rFonts w:eastAsia="Calibri"/>
          <w:sz w:val="28"/>
          <w:szCs w:val="28"/>
          <w:lang w:eastAsia="en-US"/>
        </w:rPr>
        <w:t>при наличии стажа работы не менее 1 год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 успешное и добросовестное исполнение должностных обязанностей, продолжительную и безупречную службу, особо выдающие заслуги перед Гаврилов-Ямским муниципальным районом, дополнительный объем работы и напряженность труда, а также по итогам работы за определенный период времени, </w:t>
      </w:r>
      <w:r>
        <w:rPr>
          <w:sz w:val="28"/>
          <w:szCs w:val="28"/>
        </w:rPr>
        <w:t>к праздничным дням и профессиональным праздникам в размере до одного должностного оклада (включительно один размер должностного окла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оощрения муниципальному служащему производитс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4. </w:t>
      </w:r>
      <w:r>
        <w:rPr>
          <w:rFonts w:eastAsia="Calibri"/>
          <w:sz w:val="28"/>
          <w:szCs w:val="28"/>
          <w:lang w:eastAsia="en-US"/>
        </w:rPr>
        <w:t>В связи с поощрением или награждением в соответствии с под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4</w:t>
        </w:r>
      </w:hyperlink>
      <w:r>
        <w:rPr>
          <w:rFonts w:eastAsia="Calibri"/>
          <w:sz w:val="28"/>
          <w:szCs w:val="28"/>
          <w:lang w:eastAsia="en-US"/>
        </w:rPr>
        <w:t xml:space="preserve"> - 8 пункта 11.1 настоящей статьи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указанные в под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4</w:t>
        </w:r>
      </w:hyperlink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5 пункта </w:t>
        </w:r>
      </w:hyperlink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>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гибели (смерти) муниципального служащего или смерти гражданина, указанного в пункте 11.4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(супруга (супруг), состоявшая (состоявший) на день гибели (смерти) муниципального служащего или смерти гражданина, уволенного с муниципальной службы, в браке с ним (ней); родители, дети муниципального служащего или гражданина, уволенного с муниципальной службы; лица, находившиеся на иждивении погибшего (умершего) муниципального служащего или умершего гражданина, уволенного с муниципальной службы). Выплата единовременного поощрения в таких случаях производится не позднее чем через один месяц со дня истечения шестимесячного срока, в течение которого члены семьи погибшего (умершего) муниципального служащего или умершего гражданина могут обратиться в Контрольно-счетную комиссию Гаврилов-Ямского муниципального района, в котором указанное лицо замещало должность, за выплатой единовременного поощрения. При этом указанный срок исчисляется со дня издания правового акта о награждении таких муниципального служащего или гражданина. При обращении нескольких членов семьи за единовременным поощрением, не полученным муниципальным служащим или гражданином в связи с гибелью (смертью), сумма поощрения делится между членами семьи поров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6. </w:t>
      </w:r>
      <w:r>
        <w:rPr>
          <w:rFonts w:eastAsia="Calibri"/>
          <w:sz w:val="28"/>
          <w:szCs w:val="28"/>
          <w:lang w:eastAsia="en-US"/>
        </w:rPr>
        <w:t>В случае выделения Гаврилов-Ямскому муниципальному району гранта на поощрение за достижения наилучших значений показателей деятельности муниципальным служащим может быть выплачено поощрение из суммы гранта. Размер поощрения устанавливается работода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9.7. Выплаты муниципальным служащим, предусмотренные  настоящим положением производятся  из фонда оплаты труда Контрольно-счетной комиссии Гаврилов-Ям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8. В случае экономии фонда оплаты труда муниципальным служащим может быть выплачена премия. Конкретный размер премии устанавливается работодателем и рассчитывается из суммы экономии пропорционально отработанному времен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AB5FBC899824959A036AC02459C7ECECAB1A1AF61EB58D94D6B3B0202029867A3150699E671458JA17H" TargetMode="External"/><Relationship Id="rId4" Type="http://schemas.openxmlformats.org/officeDocument/2006/relationships/hyperlink" Target="consultantplus://offline/ref=68AB5FBC899824959A0374CD323599E9EBA44215F311BADCC889E8ED772923D13D7E092BDA6A1451A67F24JB14H" TargetMode="External"/><Relationship Id="rId5" Type="http://schemas.openxmlformats.org/officeDocument/2006/relationships/hyperlink" Target="consultantplus://offline/ref=68AB5FBC899824959A0374CD323599E9EBA44215F018B6DECC89E8ED772923D1J31DH" TargetMode="External"/><Relationship Id="rId6" Type="http://schemas.openxmlformats.org/officeDocument/2006/relationships/hyperlink" Target="consultantplus://offline/ref=68AB5FBC899824959A036AC02459C7ECECAB1B1CF51CB58D94D6B3B0202029867A3150699AJ613H" TargetMode="External"/><Relationship Id="rId7" Type="http://schemas.openxmlformats.org/officeDocument/2006/relationships/hyperlink" Target="consultantplus://offline/ref=68AB5FBC899824959A0374CD323599E9EBA44215F018BBDDCE89E8ED772923D13D7E092BDA6A1451A67625JB1AH" TargetMode="External"/><Relationship Id="rId8" Type="http://schemas.openxmlformats.org/officeDocument/2006/relationships/hyperlink" Target="consultantplus://offline/ref=2FE0D43979D524E5903D388099EB80542A5322479659203DCED31E2094CB53DEE50EA8C62C288A851D43BC5321B0EB522900D632BEDE5B7FF28AFC54oBm0H" TargetMode="External"/><Relationship Id="rId9" Type="http://schemas.openxmlformats.org/officeDocument/2006/relationships/hyperlink" Target="consultantplus://offline/ref=2FE0D43979D524E5903D388099EB80542A532247965A2139CBD21E2094CB53DEE50EA8C63E28D2891D4BA25527A5BD036Fo5m4H" TargetMode="External"/><Relationship Id="rId10" Type="http://schemas.openxmlformats.org/officeDocument/2006/relationships/hyperlink" Target="consultantplus://offline/ref=2FE0D43979D524E5903D268D8F87DE512F5B784F915B2A6D95811877CB9B558BB74EF69F6F6499851D5DBE5425oBmAH" TargetMode="External"/><Relationship Id="rId11" Type="http://schemas.openxmlformats.org/officeDocument/2006/relationships/hyperlink" Target="consultantplus://offline/ref=DE80FE671D49302B287EE76A1DF98C06460065F21AEA50D962B6631AB95259CE6D536C48846E5BBE2A9402DABDCF7D189DD696B33758D9D36E934D77e71BG" TargetMode="External"/><Relationship Id="rId12" Type="http://schemas.openxmlformats.org/officeDocument/2006/relationships/hyperlink" Target="consultantplus://offline/ref=DE80FE671D49302B287EE76A1DF98C06460065F21AEA50D962B6631AB95259CE6D536C48846E5BBE2A9402DABFCF7D189DD696B33758D9D36E934D77e71BG" TargetMode="External"/><Relationship Id="rId13" Type="http://schemas.openxmlformats.org/officeDocument/2006/relationships/hyperlink" Target="consultantplus://offline/ref=869DCC90C94385402FF954F0940F6B914BB6059DBEB2E8AD94F02CD0BE840858D11BA9974849B34E12A1850D6F8AF09A5C99EBC20A06A171ED75CBD2k97EG" TargetMode="External"/><Relationship Id="rId14" Type="http://schemas.openxmlformats.org/officeDocument/2006/relationships/hyperlink" Target="consultantplus://offline/ref=869DCC90C94385402FF954F0940F6B914BB6059DBEB2E8AD94F02CD0BE840858D11BA9974849B34E12A1850D6F8AF09A5C99EBC20A06A171ED75CBD2k97EG" TargetMode="External"/><Relationship Id="rId15" Type="http://schemas.openxmlformats.org/officeDocument/2006/relationships/hyperlink" Target="consultantplus://offline/ref=869DCC90C94385402FF954F0940F6B914BB6059DBEB2E8AD94F02CD0BE840858D11BA9974849B34E12A1850C698AF09A5C99EBC20A06A171ED75CBD2k97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User</dc:creator>
  <dc:description/>
  <cp:keywords/>
  <dc:language>en-US</dc:language>
  <cp:lastModifiedBy>oorms_1</cp:lastModifiedBy>
  <cp:lastPrinted>2024-05-22T13:41:00Z</cp:lastPrinted>
  <dcterms:modified xsi:type="dcterms:W3CDTF">2024-05-27T08:24:00Z</dcterms:modified>
  <cp:revision>12</cp:revision>
  <dc:subject/>
  <dc:title>РАСПОРЯЖЕНИЕ</dc:title>
</cp:coreProperties>
</file>