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представителей Гаврилов – Ямского муниципального района от 24.05.2012 № 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23.04.202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В соответствии с  Федеральным законом от 02.03.2007 № 25-ФЗ «О муниципальной службе в Российской Федерации»,</w:t>
      </w:r>
      <w:r>
        <w:rPr>
          <w:color w:val="000000"/>
          <w:sz w:val="26"/>
          <w:szCs w:val="26"/>
        </w:rPr>
        <w:t xml:space="preserve">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решение Собрания представителей Гаврилов – Ямского муниципального района от 24.05.2012   № 5 «Об утверждении Положения об оплате труда лиц, занимающих должности по техническому обеспечению деятельности Администрации Гаврилов – Ямского муниципального района и ее структурных подразделений, не относящихся к должностям муниципальной службы» изменение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- дополнить 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«10. Установить единый индекс изменения (повышения) должностных окладов в размере 1,04 с округлением до целого рубля в сторону увеличения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eastAsia="ar-SA"/>
        </w:rPr>
        <w:t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    </w:t>
      </w:r>
      <w:r>
        <w:rPr>
          <w:color w:val="000000"/>
          <w:sz w:val="26"/>
          <w:szCs w:val="26"/>
          <w:lang w:eastAsia="ar-SA"/>
        </w:rPr>
        <w:t xml:space="preserve">3. Настоящее решение вступает в силу с момента официального опубликования, и распространяется на правоотношения, возникшие с 01 января 2020 года. 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Гаврилов - Ямског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муниципального района</w:t>
        <w:tab/>
        <w:tab/>
        <w:tab/>
        <w:t xml:space="preserve">                   </w:t>
        <w:tab/>
        <w:tab/>
        <w:t xml:space="preserve">       А.А. Комар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–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 23.04.2020 г.  № 46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3:00Z</dcterms:created>
  <dc:creator>User</dc:creator>
  <dc:description/>
  <cp:keywords/>
  <dc:language>en-US</dc:language>
  <cp:lastModifiedBy>smto_3</cp:lastModifiedBy>
  <cp:lastPrinted>2020-04-14T10:31:00Z</cp:lastPrinted>
  <dcterms:modified xsi:type="dcterms:W3CDTF">2020-04-28T10:04:00Z</dcterms:modified>
  <cp:revision>3</cp:revision>
  <dc:subject/>
  <dc:title>РАСПОРЯЖЕНИЕ</dc:title>
</cp:coreProperties>
</file>