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.02.2019   № 2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аврилов-Ям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1.12.2016 №13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расходов и эффективного использования бюджетных средств, 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в муниципальную программу «Развитие физической культуры и спорта в Гаврилов-Ямском муниципальном районе» на 2017-2019 г.г., утвержденную постановлением Администрации Гаврилов-Ямского муниципального района от 01.12.2016 №1315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аврилов-Ямского муниципального района   Забаева А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А.А.Ком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2.2019  № 2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мые 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муниципальную программу «Развитие физической культуры и спорта в Гаврилов-Ямском муниципальном районе» на 2017-2019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аспорт муниципальной программы изложить в следующей редакции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1.ПАСПОРТ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 в Гаврилов-Ямском муниципальном районе» на 2017-2019 г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физической культуры и спорта в Гаврилов-Ямском муниципальном районе на 2017-2019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аев Андрей Александро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 января 2017 по 31 декабря 2019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еализации права граждан на занятия физической культурой и спорт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финансирования муниципальной программы из бюджета муниципального района, в том числе по годам реализации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ыс.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од – 524,6 тыс. 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25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72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: 1970,5 тыс.  руб.</w:t>
            </w:r>
          </w:p>
        </w:tc>
      </w:tr>
      <w:tr>
        <w:trPr>
          <w:trHeight w:val="11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целевых  и  ведомственных программ, основных мероприятий, входящих в состав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ЦП "Развитие физической культуры и спорта в Гаврилов-Ямском муниципальном районе" на 2017 – 2019 годы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лиц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Чекменёв Дмитрий Анатольевич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едущий специалист УКТС и МП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:8(48-534)2-36-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right="-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здел 3 «Перечень подпрограмм Муниципальной программы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3. Перечень подпрограмм Муниципальной программы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ую программу «Развитие физической культуры и спорта в Гаврилов-Ямском муниципальном районе» входит подпрограмма МЦП «Развитие физической культуры и спорта в Гаврилов-Ямском муниципальном районе» на 2017 – 2019 годы.</w:t>
      </w:r>
    </w:p>
    <w:p>
      <w:pPr>
        <w:pStyle w:val="Style22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ЕДЕНИЯ О ПОДПРОГРАММЕ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ЦП «Развитие физической культуры и спорта в Гаврилов-Ямском муниципальном районе» на 2017 – 2019 годы</w:t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438"/>
      </w:tblGrid>
      <w:tr>
        <w:trPr>
          <w:trHeight w:val="6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Развитие физической культуры и спорта в Гаврилов-Ямском муниципальном районе на 2017 – 2019 гг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.</w:t>
            </w:r>
          </w:p>
        </w:tc>
      </w:tr>
      <w:tr>
        <w:trPr>
          <w:trHeight w:val="1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Гаврилов-Ямская ДЮСШ.</w:t>
            </w:r>
          </w:p>
        </w:tc>
      </w:tr>
      <w:tr>
        <w:trPr>
          <w:trHeight w:val="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права граждан на занятия физической культурой и спортом.</w:t>
            </w:r>
          </w:p>
        </w:tc>
      </w:tr>
      <w:tr>
        <w:trPr>
          <w:trHeight w:val="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ормирование у населения потребности в занятиях физической культурой и спортом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вершенствование системы управления физкультурно-спортивным движением в Гаврилов-Ямском муниципальном районе, кадровое обеспечение, совершенствование нормативно правовой базы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Повышение эффективности физического воспитания в учреждениях образования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азвитие физической культуры на производстве, по месту жительства и отдыха населения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Развитие физической культуры и спорта среди инвалидов и ветеранов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Организация и проведение массовых физкультурно-спортивных мероприятий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  Развитие сети физкультурно-оздоровительных объектов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   Медицинское обеспечение и врачебный контроль за лицами, занимающимися физической культурой и спортом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рофилактической направленности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района, систематически занимающегося физической культурой и спортом.</w:t>
            </w:r>
          </w:p>
        </w:tc>
      </w:tr>
      <w:tr>
        <w:trPr>
          <w:trHeight w:val="185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занимающихся в спортивных секциях Гаврилов-Ямской ДЮСШ.</w:t>
            </w:r>
          </w:p>
        </w:tc>
      </w:tr>
      <w:tr>
        <w:trPr>
          <w:trHeight w:val="185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спортсменов- разрядников (за год)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2017 по 31 декабря 2019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24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25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72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 1970,5 тыс. руб.</w:t>
            </w:r>
          </w:p>
        </w:tc>
      </w:tr>
      <w:tr>
        <w:trPr>
          <w:trHeight w:val="165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 1970,5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по годам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- 524,6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- 725,9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720,0 тыс. руб.</w:t>
            </w:r>
          </w:p>
        </w:tc>
      </w:tr>
      <w:tr>
        <w:trPr>
          <w:trHeight w:val="165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- 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 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0,0 тыс. руб.</w:t>
            </w:r>
          </w:p>
        </w:tc>
      </w:tr>
      <w:tr>
        <w:trPr>
          <w:trHeight w:val="165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-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0,0 тыс. руб.</w:t>
            </w:r>
          </w:p>
        </w:tc>
      </w:tr>
      <w:tr>
        <w:trPr>
          <w:trHeight w:val="165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.ч. по годам: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кменёв Дмитрий Анатольевич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 специалист УКТС и МП, Т: 8(48534)2-36-51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дел 4 «Ресурсное обеспечение Муниципальной программы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4.Ресурсное обеспечение Муниципальной 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0"/>
        <w:gridCol w:w="1843"/>
        <w:gridCol w:w="1276"/>
        <w:gridCol w:w="1134"/>
        <w:gridCol w:w="1417"/>
      </w:tblGrid>
      <w:tr>
        <w:trPr>
          <w:trHeight w:val="41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расходов (тыс. руб.), в т.ч. по годам</w:t>
            </w:r>
          </w:p>
        </w:tc>
      </w:tr>
      <w:tr>
        <w:trPr>
          <w:trHeight w:val="32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Ц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в Гаврилов-Ям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-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ое обеспечение реализации Муниципальной программы осуществляется за счет бюджетных ассигнований муниципального района, привлеченных средств бюджетов других уровней, предусмотренных решением Собрания представителей муниципального района о бюджете Гаврилов-Ямского муниципального района на очередной финансовый год и плановый период (далее решение о бюджете), и внебюджетных источников.»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Раздел 6 «Система мероприятий Муниципальной программы»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/>
        <w:t>6. Система мероприятий Муниципальной программы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427"/>
        <w:gridCol w:w="1901"/>
        <w:gridCol w:w="1643"/>
        <w:gridCol w:w="992"/>
        <w:gridCol w:w="1276"/>
        <w:gridCol w:w="992"/>
        <w:gridCol w:w="1134"/>
        <w:gridCol w:w="1567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, тыс. руб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ассовых физкультурно-спортивных мероприяти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урниров клуба «64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поселенческих спортивных соревнований «Снежинка Лахости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тинского по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 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роприятие 3.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я   и проведение массовых спортивных соревнований районного и межмуниципального уровня. (Кубки Главы Гаврилов-Ямского МР, открытый межмуницип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ндикап-турнир по шахматам, легкоатлетический кросс «Гаврилов-Ямская осень», факельная эстафета «Бег мира» и д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6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хоккейной, баскетбольной, мини-футбольной команд района в областных соревнованиях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и Великосельского поселения 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адоб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с трудными подростками в рамках профилактики правонарушени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и ЗП 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мероприятий в рамках спортивного праздника «День физкультурника», чествование лучших спортсменов-тренеров, победителей областных, районных и Всероссийских соревнований по итогам год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района в межмуниципальных спортивных соревнованиях «Снежинка Приволжья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ФК АГАТ в чемпионате области по футболу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гат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а года</w:t>
            </w:r>
          </w:p>
        </w:tc>
      </w:tr>
      <w:tr>
        <w:trPr>
          <w:trHeight w:val="8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организация соревнований общества охотников и рыболовов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в рамках праздника «Великосельская ярмарка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с.с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3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артакиады трудящихся Гаврилов-Ямского МР, участие в Спартакиаде трудящихся Гаврилов-Ямского М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6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футбольного «Ретро- матча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trHeight w:val="6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15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областных спортивных мероприятиях среди инвалидов и ветерано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КТС и М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</w:tr>
      <w:tr>
        <w:trPr>
          <w:trHeight w:val="4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мероприятий профилактической направленност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агитационных материалов (листовки профилак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еской  направленности)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 профилактической направленност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онтрольных показателей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Употребляемые сокращ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Ожидаемый результат (финансир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«Агат»- Бюджет ОАО ГМЗ «Ага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ГП- Бюджет город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ВП –Бюджет Великосель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МП - Бюджет  Митин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МР –Бюджет Гаврилов – Ям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К- Великосельский аграрный коллед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И- Гаврилов-Ямское отделение общественной организации «Всероссийское общество инвал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- Гаврилов-Ямское отделение общественной организации «Всероссийское общество слепых»;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ЮСШ - МУДО Гаврилов-Ямская ДЮС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ФК – коллективы 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ФК учебных заведений – коллективы физической культуры учебных за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- Областной бюдж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ЗП – отдел по делам несовершеннолетних и защите их пра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К –Политехнический колледж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ГАТУ- Гаврилов-Ямский филиал федерального государственного бюджетного образовательного учреждения высшего образования "Рыбинский государственный авиационный технический университет имени П.А. Соловьева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О-Районное общество охот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УКТСиМП-  Управление культуры, туризма, спорта и молодежной политики  </w:t>
      </w:r>
    </w:p>
    <w:sectPr>
      <w:headerReference w:type="default" r:id="rId3"/>
      <w:type w:val="nextPage"/>
      <w:pgSz w:orient="landscape" w:w="16838" w:h="11906"/>
      <w:pgMar w:left="720" w:right="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0" w:after="20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overflowPunct w:val="false"/>
                            <w:autoSpaceDE w:val="false"/>
                            <w:spacing w:before="0" w:after="20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4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overflowPunct w:val="false"/>
                      <w:autoSpaceDE w:val="false"/>
                      <w:spacing w:before="0" w:after="200"/>
                      <w:textAlignment w:val="baseline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Верхний колонтитул Знак"/>
    <w:qFormat/>
    <w:rPr>
      <w:rFonts w:eastAsia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5"/>
    <w:qFormat/>
    <w:rPr/>
  </w:style>
  <w:style w:type="character" w:styleId="Job">
    <w:name w:val="job"/>
    <w:basedOn w:val="Style5"/>
    <w:qFormat/>
    <w:rPr/>
  </w:style>
  <w:style w:type="character" w:styleId="Region">
    <w:name w:val="region"/>
    <w:basedOn w:val="Style5"/>
    <w:qFormat/>
    <w:rPr/>
  </w:style>
  <w:style w:type="character" w:styleId="Email">
    <w:name w:val="email"/>
    <w:basedOn w:val="Style5"/>
    <w:qFormat/>
    <w:rPr/>
  </w:style>
  <w:style w:type="character" w:styleId="Icq">
    <w:name w:val="icq"/>
    <w:basedOn w:val="Style5"/>
    <w:qFormat/>
    <w:rPr/>
  </w:style>
  <w:style w:type="character" w:styleId="Skype">
    <w:name w:val="skype"/>
    <w:basedOn w:val="Style5"/>
    <w:qFormat/>
    <w:rPr/>
  </w:style>
  <w:style w:type="character" w:styleId="Workphone">
    <w:name w:val="workphone"/>
    <w:basedOn w:val="Style5"/>
    <w:qFormat/>
    <w:rPr/>
  </w:style>
  <w:style w:type="character" w:styleId="Phone">
    <w:name w:val="phone"/>
    <w:basedOn w:val="Style5"/>
    <w:qFormat/>
    <w:rPr/>
  </w:style>
  <w:style w:type="character" w:styleId="Qr">
    <w:name w:val="qr"/>
    <w:basedOn w:val="Style5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14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3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8:00Z</dcterms:created>
  <dc:creator>Hlestkov</dc:creator>
  <dc:description/>
  <dc:language>en-US</dc:language>
  <cp:lastModifiedBy>Smto_3</cp:lastModifiedBy>
  <cp:lastPrinted>2019-02-25T15:17:00Z</cp:lastPrinted>
  <dcterms:modified xsi:type="dcterms:W3CDTF">2019-02-25T11:18:00Z</dcterms:modified>
  <cp:revision>2</cp:revision>
  <dc:subject/>
  <dc:title/>
</cp:coreProperties>
</file>