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2.2020 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размера платы на 2020 год за предоставление сведений государственной информационной системы обеспечения градострои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09.06.2006 № 363 "Об информационном обеспечении градостроительной деятельности", приказом Министерства экономического развития и торговли Российской Федерации от 26.02.2007 № 57 "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", постановлением Администрации Гаврилов-Ямского муниципального района от 23.11.2011 № 1696 "Об утверждении Положения об информационной системе обеспечения градостроительной деятельности на территории Гаврилов-Ямского муниципального района"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следующие размеры платы за предоставление сведений, документов, содержащихся в информационной системе обеспечения градостроительной деятельности в Гаврилов-Ямском муниципальном районе на 2020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а предоставление сведений, содержащихся в одном разделе информационной системы обеспечения градостроительной деятельности - в размере 1 00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За предоставление копии одного документа, содержащегося                       в информационной системе обеспечения градостроительной деятельности - в размере 1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 заместителя Главы Администрации Гаврилов-Ямского муниципального района Таганова В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А. Комаров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12:00Z</dcterms:created>
  <dc:creator>1</dc:creator>
  <dc:description/>
  <dc:language>en-US</dc:language>
  <cp:lastModifiedBy>smto_3</cp:lastModifiedBy>
  <cp:lastPrinted>2019-01-18T13:24:00Z</cp:lastPrinted>
  <dcterms:modified xsi:type="dcterms:W3CDTF">2020-02-03T06:12:00Z</dcterms:modified>
  <cp:revision>2</cp:revision>
  <dc:subject/>
  <dc:title>Проект</dc:title>
</cp:coreProperties>
</file>