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ГАВРИЛОВ-ЯМСКОГО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snapToGrid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snapToGrid w:val="false"/>
        <w:rPr>
          <w:sz w:val="26"/>
          <w:szCs w:val="26"/>
        </w:rPr>
      </w:pPr>
      <w:r>
        <w:rPr>
          <w:sz w:val="26"/>
          <w:szCs w:val="26"/>
        </w:rPr>
        <w:t>02.08.2019 № 855</w:t>
      </w:r>
    </w:p>
    <w:p>
      <w:pPr>
        <w:pStyle w:val="Normal"/>
        <w:keepNext w:val="true"/>
        <w:keepLines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napToGrid w:val="false"/>
        <w:rPr>
          <w:sz w:val="26"/>
          <w:szCs w:val="26"/>
        </w:rPr>
      </w:pPr>
      <w:r>
        <w:rPr>
          <w:sz w:val="26"/>
          <w:szCs w:val="26"/>
        </w:rPr>
        <w:t>О подготовке и проведении праздника</w:t>
      </w:r>
    </w:p>
    <w:p>
      <w:pPr>
        <w:pStyle w:val="Normal"/>
        <w:keepNext w:val="true"/>
        <w:keepLines/>
        <w:snapToGrid w:val="false"/>
        <w:rPr>
          <w:sz w:val="26"/>
          <w:szCs w:val="26"/>
        </w:rPr>
      </w:pPr>
      <w:r>
        <w:rPr>
          <w:sz w:val="26"/>
          <w:szCs w:val="26"/>
        </w:rPr>
        <w:t>День города Гаврилов-Ям</w:t>
      </w:r>
    </w:p>
    <w:p>
      <w:pPr>
        <w:pStyle w:val="Normal"/>
        <w:keepNext w:val="true"/>
        <w:keepLines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napToGrid w:val="false"/>
        <w:ind w:firstLine="567"/>
        <w:jc w:val="both"/>
        <w:rPr/>
      </w:pPr>
      <w:r>
        <w:rPr>
          <w:sz w:val="26"/>
          <w:szCs w:val="26"/>
        </w:rPr>
        <w:t>В соответствии с подготовкой и проведением праздника День города, руководствуясь статьей 26 Устава Гаврилов - Ямского муниципального района,</w:t>
      </w:r>
    </w:p>
    <w:p>
      <w:pPr>
        <w:pStyle w:val="Normal"/>
        <w:keepNext w:val="true"/>
        <w:keepLines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РАЙОНА ПОСТАНОВЛЯЕТ:</w:t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6"/>
          <w:szCs w:val="26"/>
        </w:rPr>
        <w:t xml:space="preserve">1. Провести праздничные мероприятия, посвященные Дню города Гаврилов-Ям, 17 августа 2019 года на территории Советской площади г. Гаврилов-Ям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Утвердить программу мероприятий, посвященных празднованию Дня города Гаврилов-Ям, 17 августа 2019 года (Приложение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Рекомендовать Главе городского поселения Гаврилов-Ям Тощигину А.Н.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1. Организовать работу по оформлению, уборке Советской площади до и после проведения мероприятия, работу электрооборудова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2. Разработать дислокацию дорожных знаков, установить знаки, информировать Гаврилов-Ямское отделение ГИБДД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Рекомендовать Гаврилов-Ямскому ОМВД России (начальник Комаров А.А.) обеспечить охрану общественного порядка при проведении праздничных мероприят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 Рекомендовать ГУЗ ЯО Гаврилов-Ямская ЦРБ (главный врач Шелкошвеев К.Г.) обеспечить, при необходимости, оказание медицинской помощи во время проведения праздничных мероприят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Ответственным за организацию и подготовку праздничных мероприятий назначить Управление культуры, туризма, спорта и молодежной политики Администрации Гаврилов-Ямского муниципального района (начальник Бондарева Наталия Сергеевна, тел. (48534) 2-02-59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 Контроль за исполнением постановления возложить на первого заместителя Главы Администрации муниципального района Забаева А.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8. Настоящее постановление опубликовать в районной массовой газете «Гаврилов-Ямский вестник» и </w:t>
      </w:r>
      <w:r>
        <w:rPr>
          <w:color w:val="000000"/>
          <w:sz w:val="26"/>
          <w:szCs w:val="26"/>
        </w:rPr>
        <w:t>на официальном сайте Администрации Гаврилов-Ямского муниципального района в сети Интерне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Постановление вступает в силу с момента подпис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Главы Администрации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  <w:tab/>
        <w:tab/>
        <w:tab/>
        <w:tab/>
        <w:t xml:space="preserve">                          </w:t>
        <w:tab/>
        <w:tab/>
        <w:t>А.А.Забаев</w:t>
      </w:r>
    </w:p>
    <w:p>
      <w:pPr>
        <w:pStyle w:val="Normal"/>
        <w:ind w:firstLine="567"/>
        <w:jc w:val="right"/>
        <w:rPr/>
      </w:pPr>
      <w:r>
        <w:rPr/>
        <w:t>Приложение</w:t>
      </w:r>
    </w:p>
    <w:p>
      <w:pPr>
        <w:pStyle w:val="Normal"/>
        <w:ind w:firstLine="567"/>
        <w:jc w:val="right"/>
        <w:rPr/>
      </w:pPr>
      <w:r>
        <w:rPr/>
        <w:t xml:space="preserve">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left="993" w:firstLine="567"/>
        <w:jc w:val="right"/>
        <w:rPr/>
      </w:pPr>
      <w:r>
        <w:rPr/>
        <w:t xml:space="preserve">  </w:t>
      </w:r>
      <w:r>
        <w:rPr/>
        <w:t>муниципального района</w:t>
      </w:r>
    </w:p>
    <w:p>
      <w:pPr>
        <w:pStyle w:val="Normal"/>
        <w:ind w:firstLine="567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от 02.08.2019 № 855   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ПРОГРАММА ДНЯ ГОРОДА</w:t>
      </w:r>
      <w:r>
        <w:rPr>
          <w:rFonts w:eastAsia="Calibri"/>
        </w:rPr>
        <w:t xml:space="preserve"> «</w:t>
      </w:r>
      <w:r>
        <w:rPr>
          <w:b/>
        </w:rPr>
        <w:t>Улётный день»</w:t>
      </w:r>
    </w:p>
    <w:p>
      <w:pPr>
        <w:pStyle w:val="Normal"/>
        <w:ind w:firstLine="567"/>
        <w:jc w:val="center"/>
        <w:rPr/>
      </w:pPr>
      <w:r>
        <w:rPr/>
        <w:t xml:space="preserve">г. Гаврилов-Ям Ярославская область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17 августа 2019 год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8251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цена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0 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 творческой группы </w:t>
            </w:r>
            <w:r>
              <w:rPr>
                <w:b/>
              </w:rPr>
              <w:t>«Кристалл»</w:t>
            </w:r>
            <w:r>
              <w:rPr/>
              <w:t>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0 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От винта». </w:t>
            </w:r>
            <w:r>
              <w:rPr/>
              <w:t>Концертная программа</w:t>
            </w:r>
            <w:r>
              <w:rPr>
                <w:b/>
              </w:rPr>
              <w:t xml:space="preserve"> </w:t>
            </w:r>
            <w:r>
              <w:rPr/>
              <w:t>детских творческих коллективов района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0 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Высший пилотаж».</w:t>
            </w:r>
            <w:r>
              <w:rPr/>
              <w:t xml:space="preserve"> Торжественное открытие праздника  Поздравление официальных лиц. 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церт Василия Смекалова. Аккордеон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граждение участников городских конкурсов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30 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праздника мыльных пузырей.</w:t>
            </w:r>
          </w:p>
          <w:p>
            <w:pPr>
              <w:pStyle w:val="Normal"/>
              <w:rPr/>
            </w:pPr>
            <w:r>
              <w:rPr/>
              <w:t xml:space="preserve">Фестиваль красок. танцевальный баттл,  концертная программа </w:t>
            </w:r>
            <w:r>
              <w:rPr>
                <w:lang w:val="en-US"/>
              </w:rPr>
              <w:t>Max</w:t>
            </w:r>
            <w:r>
              <w:rPr/>
              <w:t xml:space="preserve"> </w:t>
            </w:r>
            <w:r>
              <w:rPr>
                <w:lang w:val="en-US"/>
              </w:rPr>
              <w:t>Hite</w:t>
            </w:r>
            <w:r>
              <w:rPr/>
              <w:t xml:space="preserve"> открытие фестиваля красок, выступление диджея и ведущего, развлекательная программа (конкурсы, подведение итогов розыгрыша призов в группе в социальной сети «Вконтакте»)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ристегните ремни».</w:t>
            </w:r>
          </w:p>
          <w:p>
            <w:pPr>
              <w:pStyle w:val="Normal"/>
              <w:rPr/>
            </w:pPr>
            <w:r>
              <w:rPr/>
              <w:t>Концертная программа  студии «Магия танца»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0 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Взлётная полоса».</w:t>
            </w:r>
            <w:r>
              <w:rPr/>
              <w:t xml:space="preserve"> Летний микс. 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00 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Звёздный дождь».</w:t>
            </w:r>
            <w:r>
              <w:rPr/>
              <w:t xml:space="preserve"> Концерт Михаила Сима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0 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Полный улёт»</w:t>
            </w:r>
            <w:r>
              <w:rPr/>
              <w:t xml:space="preserve">. Ночная дискотека. 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5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Россыпь огней». </w:t>
            </w:r>
            <w:r>
              <w:rPr/>
              <w:t xml:space="preserve">Фейерверк. 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ая площадка</w:t>
            </w:r>
          </w:p>
        </w:tc>
      </w:tr>
      <w:tr>
        <w:trPr>
          <w:trHeight w:val="647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0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ервым делом, первым делом самолёты».</w:t>
            </w:r>
          </w:p>
          <w:p>
            <w:pPr>
              <w:pStyle w:val="Normal"/>
              <w:rPr/>
            </w:pPr>
            <w:r>
              <w:rPr/>
              <w:t>Шоу бумажных самолётиков.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вая программа  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лея у фабричного пруда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 – 17.00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транство </w:t>
            </w:r>
            <w:r>
              <w:rPr>
                <w:b/>
              </w:rPr>
              <w:t>«Как дома».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лея у детской площадки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 – 17.00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Зелёный коридор».</w:t>
            </w:r>
            <w:r>
              <w:rPr/>
              <w:t xml:space="preserve"> Ремесленные ряды. 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ская площадь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 – 17.00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л ожидания «Книга зовёт в полёт!»:</w:t>
            </w:r>
          </w:p>
          <w:p>
            <w:pPr>
              <w:pStyle w:val="Normal"/>
              <w:rPr/>
            </w:pPr>
            <w:r>
              <w:rPr/>
              <w:t>- киоск свежей прессы и книжных новинок «Почитаем - полетаем»,</w:t>
            </w:r>
          </w:p>
          <w:p>
            <w:pPr>
              <w:pStyle w:val="Normal"/>
              <w:rPr/>
            </w:pPr>
            <w:r>
              <w:rPr/>
              <w:t>- марафон чтения вслух «У…лётное чтение»,</w:t>
            </w:r>
          </w:p>
          <w:p>
            <w:pPr>
              <w:pStyle w:val="Normal"/>
              <w:rPr/>
            </w:pPr>
            <w:r>
              <w:rPr/>
              <w:t>- интерактивная игра – бродилка «На ковре-самолёте»,</w:t>
            </w:r>
          </w:p>
          <w:p>
            <w:pPr>
              <w:pStyle w:val="Normal"/>
              <w:rPr/>
            </w:pPr>
            <w:r>
              <w:rPr/>
              <w:t>- краеведческий полёт-экскурс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то-локация «Улетаю!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Кавардак»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Советская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 – 23.00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Вынужденная посадка».</w:t>
            </w:r>
            <w:r>
              <w:rPr/>
              <w:t xml:space="preserve">  Гастрономические изыски. 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 – 23.00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Воздушные ворота».</w:t>
            </w:r>
            <w:r>
              <w:rPr/>
              <w:t xml:space="preserve"> Торговля. 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 – 23.00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ние на лошадях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ей Ямщика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онная программа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ды Аурики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онная программа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ей Локалова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ие экспозиции «Синематограф». </w:t>
            </w:r>
          </w:p>
          <w:p>
            <w:pPr>
              <w:pStyle w:val="Normal"/>
              <w:rPr/>
            </w:pPr>
            <w:r>
              <w:rPr/>
              <w:t>Экскурсионные программы.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ей «Энергия мечты»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онная программа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ые мероприят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рритория СОШ №1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30 – 10.00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Забег спортсменов-полумарафонцев по маршруту д.Юцкое - г.Гаврилов-Ям 10 км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00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Торжественное открытие спортивного праздника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10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оржественное награждение лучших спортсменов района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00 – 12.30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ский турнир по шашкам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00 – 12.30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урнир по стритболу, баскетбольные конкурсы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00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ревнования по силовому многоборью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1.00 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воровый мини-футбол 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00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ревнование по стрельбе из пневматической винтовки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i/>
              </w:rPr>
              <w:t>Территория СОШ №6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1.00 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урнир по волейбол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709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58:00Z</dcterms:created>
  <dc:creator>Косоурова Е Л</dc:creator>
  <dc:description/>
  <cp:keywords/>
  <dc:language>en-US</dc:language>
  <cp:lastModifiedBy>User</cp:lastModifiedBy>
  <cp:lastPrinted>2019-08-05T12:02:00Z</cp:lastPrinted>
  <dcterms:modified xsi:type="dcterms:W3CDTF">2019-08-05T09:05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39625252</vt:r8>
  </property>
</Properties>
</file>