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10160</wp:posOffset>
            </wp:positionV>
            <wp:extent cx="560070" cy="629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15   № 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целью оптимизации структуры Администрации Гаврилов-Я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в соответствии с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 руководствуясь      ст. 29, 31 Устава Гаврилов-Ямского муниципального района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бочую группу для выработки предложений по эффективному использованию бюджетных средств и оптимизации структуры Администрации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от 14.01.2015   № 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работки предложений по эффективному использова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средств и оптимизации структур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бряков В.И. – Глава Администрации Гаврилов-Ям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ев А.А. – первый заместитель Главы Администрации муниципального район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анов В.Н. – заместитель Главы Администрации муниципального район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ина М.Ю. – управляющий делами Администрации муниципального район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Е.В. – начальник Управления финансов администрации муниципальн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6:00Z</dcterms:created>
  <dc:creator>User</dc:creator>
  <dc:description/>
  <cp:keywords/>
  <dc:language>en-US</dc:language>
  <cp:lastModifiedBy>Пользователь7</cp:lastModifiedBy>
  <cp:lastPrinted>2015-01-26T09:45:00Z</cp:lastPrinted>
  <dcterms:modified xsi:type="dcterms:W3CDTF">2015-01-26T07:02:00Z</dcterms:modified>
  <cp:revision>3</cp:revision>
  <dc:subject/>
  <dc:title/>
</cp:coreProperties>
</file>