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09.04.2019  № 389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Администрации Гаврилов-Ямского 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от 18.08.2011 № 1184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  <w:t xml:space="preserve">       </w:t>
      </w:r>
      <w:r>
        <w:rPr/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   </w:t>
      </w:r>
    </w:p>
    <w:p>
      <w:pPr>
        <w:pStyle w:val="Normal"/>
        <w:keepNext w:val="true"/>
        <w:keepLines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ДМИНИСТРАЦИЯ МНИЦИПАЛЬНОГО РАЙОНА ПОСТАНОВЛЯЕТ: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 Внести в постановление Администрации Гаврилов-Ямского муниципального района от </w:t>
      </w:r>
      <w:r>
        <w:rPr>
          <w:sz w:val="28"/>
          <w:szCs w:val="28"/>
        </w:rPr>
        <w:t>18.08.2011   № 1184 «Об утверждении Положения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«О конкурсе на включение в резерв управленческих кадров Гаврилов – Ямского муниципального района» изменения: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/>
      </w:pPr>
      <w:r>
        <w:rPr/>
        <w:t xml:space="preserve">1.1. Название </w:t>
      </w:r>
      <w:r>
        <w:rPr>
          <w:lang w:eastAsia="ru-RU"/>
        </w:rPr>
        <w:t xml:space="preserve">постановления Администрации Гаврилов-Ямского муниципального района от </w:t>
      </w:r>
      <w:r>
        <w:rPr/>
        <w:t>18.08.2011 № 1184 изложить в следующей редакции: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Положения о конкурсе на включение в резерв управленческих кадров</w:t>
      </w:r>
      <w:r>
        <w:rPr/>
        <w:t xml:space="preserve"> </w:t>
      </w:r>
      <w:r>
        <w:rPr>
          <w:sz w:val="28"/>
          <w:szCs w:val="28"/>
        </w:rPr>
        <w:t>Гаврилов-Ямского муниципального района Ярославской области»</w:t>
      </w:r>
      <w:r>
        <w:rPr>
          <w:sz w:val="28"/>
          <w:szCs w:val="28"/>
          <w:lang w:eastAsia="ru-RU"/>
        </w:rPr>
        <w:t>;</w:t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к </w:t>
      </w:r>
      <w:r>
        <w:rPr>
          <w:sz w:val="28"/>
          <w:szCs w:val="28"/>
          <w:lang w:eastAsia="ru-RU"/>
        </w:rPr>
        <w:t xml:space="preserve">постановлению Администрации Гаврилов-Ямского муниципального района от </w:t>
      </w:r>
      <w:r>
        <w:rPr>
          <w:sz w:val="28"/>
          <w:szCs w:val="28"/>
        </w:rPr>
        <w:t>18.08.2011   № 1184 «Об утверждении Положения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/>
        <w:t>«О конкурсе на включение в резерв управленческих кадров Гаврилов-Ямского муниципального района» изложить в новой редакции 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Calibri"/>
          <w:bCs/>
          <w:szCs w:val="26"/>
        </w:rPr>
        <w:t>2. Контроль за исполнением настоящего постановления  возложить на управляющего делами Администрации муниципального района           Ширшину М.Ю.</w:t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lang w:eastAsia="ru-RU"/>
        </w:rPr>
        <w:t>3. Опубликовать постановление в районной массовой газете «Гаврилов – Ямский вестник» и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lang w:eastAsia="ru-RU"/>
        </w:rPr>
        <w:t>Глава Администрации</w:t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lang w:eastAsia="ru-RU"/>
        </w:rPr>
        <w:t>муниципального района</w:t>
        <w:tab/>
        <w:tab/>
        <w:tab/>
        <w:tab/>
        <w:tab/>
        <w:t xml:space="preserve">        А.А. Комаров</w:t>
      </w:r>
    </w:p>
    <w:p>
      <w:pPr>
        <w:pStyle w:val="Normal"/>
        <w:keepNext w:val="true"/>
        <w:keepLines/>
        <w:suppressAutoHyphens w:val="false"/>
        <w:rPr>
          <w:sz w:val="26"/>
          <w:szCs w:val="26"/>
          <w:lang w:eastAsia="ru-RU"/>
        </w:rPr>
      </w:pPr>
      <w:r>
        <w:rPr>
          <w:rFonts w:eastAsia="Times New Roman;Times New Roman"/>
          <w:lang w:eastAsia="ru-RU"/>
        </w:rPr>
        <w:t xml:space="preserve"> </w:t>
      </w:r>
    </w:p>
    <w:p>
      <w:pPr>
        <w:pStyle w:val="Heading"/>
        <w:keepNext w:val="true"/>
        <w:keepLines/>
        <w:widowControl/>
        <w:ind w:left="4678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 к постановлению</w:t>
      </w:r>
    </w:p>
    <w:p>
      <w:pPr>
        <w:pStyle w:val="Heading"/>
        <w:keepNext w:val="true"/>
        <w:keepLines/>
        <w:widowControl/>
        <w:ind w:left="4678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Администрации Гаврилов-Ямского</w:t>
      </w:r>
    </w:p>
    <w:p>
      <w:pPr>
        <w:pStyle w:val="Heading"/>
        <w:keepNext w:val="true"/>
        <w:keepLines/>
        <w:widowControl/>
        <w:ind w:left="4678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Heading"/>
        <w:keepNext w:val="true"/>
        <w:keepLines/>
        <w:widowControl/>
        <w:ind w:left="4678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от  09.04.2019    №  389      </w:t>
      </w:r>
    </w:p>
    <w:p>
      <w:pPr>
        <w:pStyle w:val="Heading"/>
        <w:keepNext w:val="true"/>
        <w:keepLines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keepNext w:val="true"/>
        <w:keepLines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keepNext w:val="true"/>
        <w:keepLines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</w:r>
    </w:p>
    <w:p>
      <w:pPr>
        <w:pStyle w:val="Heading"/>
        <w:keepNext w:val="true"/>
        <w:keepLines/>
        <w:widowControl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е на включение в резерв управленческих кадров </w:t>
      </w:r>
    </w:p>
    <w:p>
      <w:pPr>
        <w:pStyle w:val="Heading"/>
        <w:keepNext w:val="true"/>
        <w:keepLines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врилов – Ямского муниципального района</w:t>
      </w:r>
    </w:p>
    <w:p>
      <w:pPr>
        <w:pStyle w:val="Heading"/>
        <w:keepNext w:val="true"/>
        <w:keepLines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ой области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Heading"/>
        <w:keepNext w:val="true"/>
        <w:keepLines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оложение о конкурсе на включение в резерв управленческих кадров  Гаврилов – Ямского муниципального района Ярославской области (далее - Положение) определяет порядок и условия проведения конкурса на включение в резерв управленческих кадров Гаврилов – Ямского муниципального района Ярославской области (далее – конкурс).</w:t>
      </w:r>
    </w:p>
    <w:p>
      <w:pPr>
        <w:pStyle w:val="Normal"/>
        <w:keepNext w:val="true"/>
        <w:keepLines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Конкурс объявляется Администрацией Гаврилов – Ямского муниципального района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</w:t>
      </w:r>
      <w:r>
        <w:rPr/>
        <w:t>Для проведения конкурса в Администрации муниципального района, формируется конкурсная комиссия по формированию резерва управленческих кадров  Гаврилов – Ямского муниципального района Ярославской области (далее – комиссия).</w:t>
      </w:r>
    </w:p>
    <w:p>
      <w:pPr>
        <w:pStyle w:val="Normal"/>
        <w:keepNext w:val="true"/>
        <w:keepLines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 Право на участие в конкурсе имеют граждане Российской Федерации, владеющие государственным языком Российской Федерации и соответствующие требованиям, установленным в объявлении о конкурс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 Конкурс проводится в два этапа. На первом этапе Администрация Гаврилов – Ямского муниципального района публикует объявление о приеме документов для участия в конкурсе не менее чем в одном периодическом печатном издании, на официальном сайте Администрации Гаврилов – Ямского муниципального района и на портале органов государственной власти Ярославской области в информационно-телекоммуникационной сети «Интернет», </w:t>
      </w:r>
      <w:r>
        <w:rPr>
          <w:rFonts w:cs="Calibri"/>
          <w:lang w:eastAsia="en-US"/>
        </w:rPr>
        <w:t>которое должно содержать: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 наименование целевой управленческой должности, на включение в резерв для замещения которой проводится конкурс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 требования к целевой управленческой должности, на включение в резерв для замещения которой проводится конкурс;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rFonts w:cs="Calibri"/>
          <w:lang w:eastAsia="en-US"/>
        </w:rPr>
        <w:t>- дату, время и место начала и окончания приема документов,</w:t>
      </w:r>
      <w:r>
        <w:rPr>
          <w:color w:val="000000"/>
        </w:rPr>
        <w:t xml:space="preserve"> подлежащих представлению в соответствии с пунктом 6 данного Положения</w:t>
      </w:r>
      <w:r>
        <w:rPr>
          <w:rFonts w:cs="Calibri"/>
          <w:lang w:eastAsia="en-US"/>
        </w:rPr>
        <w:t>;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rFonts w:cs="Calibri"/>
          <w:lang w:eastAsia="en-US"/>
        </w:rPr>
        <w:t>- </w:t>
      </w:r>
      <w:r>
        <w:rPr>
          <w:color w:val="000000"/>
        </w:rPr>
        <w:t>сведения об источнике подробной информации о конкурсе (телефон, факс)</w:t>
      </w:r>
      <w:r>
        <w:rPr>
          <w:rFonts w:cs="Calibri"/>
          <w:lang w:eastAsia="en-US"/>
        </w:rPr>
        <w:t>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 иную информацию, размещаемую по решению комиссии.</w:t>
      </w:r>
    </w:p>
    <w:p>
      <w:pPr>
        <w:pStyle w:val="Normal"/>
        <w:keepNext w:val="true"/>
        <w:keepLines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 Гражданин Российской Федерации, изъявивший желание участвовать в конкурсе, представляет в комиссию: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 личное заявление о включении в резерв на имя председателя комиссии;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rFonts w:cs="Calibri"/>
          <w:lang w:eastAsia="en-US"/>
        </w:rPr>
        <w:t>- заполненная и подписанная анкета по форме, утверждаемой Правительством Российской Федерации с фотографией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 документы, подтверждающие необходимое профессиональное образование, квалификацию и стаж работы (копия трудовой книжки), либо иные документы, подтверждающие служебную (трудовую) деятельность кандидата, копии документов об образовании и о квалификации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представляемые по желанию кандидата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 согласие на обработку персональных данных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  иные документы в соответствии с требованиями, установленными в объявлении о проведении конкурса, включая рекомендации руководителей государственных органов, органов местного самоуправления муниципальных образований области, иных заинтересованных организац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</w:rPr>
        <w:t>7. Гражданин</w:t>
      </w:r>
      <w:r>
        <w:rPr>
          <w:rFonts w:cs="Calibri"/>
          <w:lang w:eastAsia="en-US"/>
        </w:rPr>
        <w:t xml:space="preserve"> не допускается к участию в конкурсе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rFonts w:cs="Times New Roman;Times New Roman"/>
          <w:lang w:eastAsia="en-US"/>
        </w:rPr>
        <w:t xml:space="preserve">          </w:t>
      </w:r>
      <w:r>
        <w:rPr>
          <w:rFonts w:cs="Calibri"/>
          <w:lang w:eastAsia="en-US"/>
        </w:rPr>
        <w:t>- в случае несоответствия требованиям</w:t>
      </w:r>
      <w:r>
        <w:rPr>
          <w:color w:val="000000"/>
        </w:rPr>
        <w:t>, установленным в объявлении о конкурсе</w:t>
      </w:r>
      <w:r>
        <w:rPr>
          <w:rFonts w:cs="Calibri"/>
          <w:lang w:eastAsia="en-US"/>
        </w:rPr>
        <w:t>;</w:t>
      </w:r>
    </w:p>
    <w:p>
      <w:pPr>
        <w:pStyle w:val="Normal"/>
        <w:keepNext w:val="true"/>
        <w:keepLines/>
        <w:suppressAutoHyphens w:val="false"/>
        <w:jc w:val="both"/>
        <w:rPr>
          <w:lang w:eastAsia="en-US"/>
        </w:rPr>
      </w:pPr>
      <w:r>
        <w:rPr>
          <w:rFonts w:cs="Times New Roman;Times New Roman"/>
          <w:lang w:eastAsia="en-US"/>
        </w:rPr>
        <w:t xml:space="preserve">          </w:t>
      </w:r>
      <w:r>
        <w:rPr>
          <w:rFonts w:cs="Calibri"/>
          <w:lang w:eastAsia="en-US"/>
        </w:rPr>
        <w:t>- в случае несвоевременного представления документов, представления их не в полном объеме или с нарушением правил оформления, несоответствия сведений, содержащихся в копиях документов, их оригиналам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8. Документы, указанные в пункте 6 данного Положения, представляются в комиссию в течение 21 дня со дня объявления об их приеме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9. В течение 13 дней после окончания срока приема документов, указанных в пункте 6   данного   Положения,   комиссия   определяет   лиц,   соответствующих   требованиям, установленным в объявлении о конкурсе, и допущенных к участию во втором этапе конкурса (далее - кандидаты)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Решение комиссии о допуске (об отказе) к участию во втором этапе конкурса доводится до граждан Российской Федерации, изъявивших желание участвовать в конкурсе, в течение 10 дней с момента его принятия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10. Комиссия после проведения процедур первого этапа конкурса определяет дату проведения второго этапа конкурса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Комиссия не позднее чем за 15 дней до начала второго этапа конкурса направляет кандидатам сообщения о дате, месте и времени его проведения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11. Второй этап конкурса заключается в оценке профессионального уровня кандидатов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При проведении второго этапа конкурса комиссия оценивает кандидатов на основании конкурсных процедур с использованием методов оценки профессиональных и личностных качеств кандидатов, таких как  собеседование, анкетирование, проведение групповых дискуссий, тестирование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При оценке профессиональных и личностных качеств кандидатов комиссия исходит из соответствующих требований, установленных в объявлении о конкурсе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 итогам второго этапа конкурса определяются лица, подлежащие включению в резерв.</w:t>
      </w:r>
      <w:r>
        <w:rPr/>
        <w:t xml:space="preserve">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12. Решение по вопросу о включении в резерв принимается комиссией в отсутствие кандидата и является основанием для включения кандидата в резерв или отказа во включении в резерв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13. Решение о включении в резерв оформляется постановлением Администрации Гаврилов – Ямского муниципального района, который издается не позднее 7 календарных дней со дня принятия комиссией соответствующего реше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 xml:space="preserve">14. О принятом решении секретарь комиссии  информирует кандидатов в течение 15 календарных дней со дня принятия соответствующего решения.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Кандидат вправе обжаловать указанное решение в соответствии с законодательством Российской Федерации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15. Документы кандидатов, не допущенных к участию в конкурсе, и кандидатов, которым было отказано во включении в резерв, возвращаются им по письменному заявлению в течение 3 лет со дня завершения конкурса. До истечения указанного срока документы хранятся в архиве, после чего подлежат уничтожению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6.  Расходы, связанные с участием в конкурсе (проезд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0:00Z</dcterms:created>
  <dc:creator>Косоурова Е Л</dc:creator>
  <dc:description/>
  <cp:keywords/>
  <dc:language>en-US</dc:language>
  <cp:lastModifiedBy>Smto_3</cp:lastModifiedBy>
  <cp:lastPrinted>2019-04-09T10:50:00Z</cp:lastPrinted>
  <dcterms:modified xsi:type="dcterms:W3CDTF">2019-04-09T07:57:00Z</dcterms:modified>
  <cp:revision>3</cp:revision>
  <dc:subject/>
  <dc:title> </dc:title>
</cp:coreProperties>
</file>