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9494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3  № 108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2"/>
          <w:szCs w:val="22"/>
        </w:rPr>
        <w:t>(в редакции постановления Администрации Гаврилов-Ямского муниципального района от 22.03.2024 №239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/>
        <w:t xml:space="preserve">Руководствуясь статьей 26  Устава Гаврилов - Ям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межведомственную комиссию по противодействию коррупции в Гаврилов-Ямском муниципальном районе и утвердить ее состав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аврилов-Ямского муниципального района от 08.06.2022 №409 «О создании межведомственной комиссии по противодействию коррупции в Гаврилов-Ямском муниципальном район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-Ямского муниципального района от 28.09.2022 №772 «О внесении изменений в постановление Администрации Гаврилов-Ямского муниципального района от 08.06.2022 №409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первого заместителя Главы Администрации Гаврилов-Ямского муниципального района 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З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2.2023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>
          <w:sz w:val="22"/>
          <w:szCs w:val="22"/>
        </w:rPr>
        <w:t>(в редакции постановления Администрации Гаврилов-Ямского муниципального района от 22.03.2024 №2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Забаев А.А. -  первый заместитель Главы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ева М.А. - руководитель аппарата Администрации Гаврилов-Ямского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евич Е.В. - начальник отдела правового обеспечения и муниципального заказ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ова Е.В. - заместитель Главы Администрации Гаврилов-Ямского муниципального района - начальник Управления финанс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ндарева Н.С. – начальник Управления культуры, туризма, спорта и молодежной политики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евская В.В. 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хтер А.В. - начальник отдела экономики, предпринимательской деятельности, инвестиций и сельского хозяйств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ьянов В.И. - Глава Великосель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цын А.В. - депутат Собрания представителей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Лапина С.Р. – начальник отдела жилищно-коммунального хозяйства и благоустройств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одова А.С. -  член Общественной палаты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- Глава Шоп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 - Глава Заячье-Холм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а Т.Ю. - главный редактор МАУ «Редакция районной массовой газеты «Гаврилов-Ямский вестник» и местного телевещ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- Глава Мит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манюк А.Ю.- заместитель Главы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амойлов А.Е. -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городского поселения Гаврилов-Ям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Узикова Е.В. - начальник Управления образования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гинова Г.Н. - начальник отдела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0:00Z</dcterms:created>
  <dc:creator>EW/LN/CB</dc:creator>
  <dc:description/>
  <cp:keywords>Ethan</cp:keywords>
  <dc:language>en-US</dc:language>
  <cp:lastModifiedBy>oorms_1</cp:lastModifiedBy>
  <cp:lastPrinted>2023-02-10T08:30:00Z</cp:lastPrinted>
  <dcterms:modified xsi:type="dcterms:W3CDTF">2024-05-31T10:45:00Z</dcterms:modified>
  <cp:revision>4</cp:revision>
  <dc:subject/>
  <dc:title>Ethan Frome</dc:title>
</cp:coreProperties>
</file>