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81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8931" w:leader="none"/>
        </w:tabs>
        <w:ind w:left="426" w:right="-76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АДМИНИСТРАЦИЯ ГАВРИЛОВ-ЯМСКОГО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18.08.2022   № 673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О внесении изменений в  постановление </w:t>
      </w:r>
    </w:p>
    <w:p>
      <w:pPr>
        <w:pStyle w:val="Normal"/>
        <w:rPr/>
      </w:pPr>
      <w:r>
        <w:rPr>
          <w:sz w:val="28"/>
          <w:szCs w:val="27"/>
        </w:rPr>
        <w:t xml:space="preserve">Администрации Гаврилов-Ямского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муниципального района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от 10.01.2022 № 7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В соответствии с </w:t>
        <w:tab/>
        <w:t xml:space="preserve">решением Собрания представителей Гаврилов-Ямского муниципального района от 16.12.2021 № 129 «О бюджете Гаврилов - Ямского муниципального района на 2022 год и на плановый период 2023-2024 годов» и руководствуясь постановлением Администрации Гаврилов-Ямского муниципального района  от 07.09.2021 № 751 «Об утверждении Порядка  разработки,  реализации и оценки эффективности муниципальных программ Гаврилов-Ямского муниципального района» и </w:t>
      </w:r>
      <w:r>
        <w:rPr>
          <w:sz w:val="28"/>
          <w:szCs w:val="27"/>
        </w:rPr>
        <w:t>статьей 26 Устава Гаврилов-Ямского муниципального района Ярослав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1. Внести изменения в постановление Администрации Гаврилов-Ямского муниципального района от 10.01.2022 № 7 «Об утверждении муниципальной программы «Обеспечение качественными коммунальными услугами населения Гаврилов-Ямского муниципального района»  на 2022-2025 годы, приложение изложить в новой редакции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2. Контроль за исполнением настоящего постановления возложить на  заместителя Главы Администрации муниципального района  Таганова В.Н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3. Постановление опубликовать в  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4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Главы Гаврилов-Ям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                                                                     А.А. Забаев               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18.08.2022   № 67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«Обеспечение качественными коммунальными услугами населения Гаврилов-Ямского муниципальн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2022-2025 годы</w:t>
      </w:r>
    </w:p>
    <w:p>
      <w:pPr>
        <w:pStyle w:val="Normal"/>
        <w:spacing w:before="0" w:after="200"/>
        <w:ind w:left="720" w:hanging="0"/>
        <w:contextualSpacing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СПОРТ МУНИЦИПАЛЬНОЙ ПРОГРАММЫ                                    </w:t>
      </w:r>
    </w:p>
    <w:p>
      <w:pPr>
        <w:pStyle w:val="Normal"/>
        <w:spacing w:before="0" w:after="200"/>
        <w:ind w:left="720" w:hanging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«Обеспечение качественными коммунальными услугами населения Гаврилов-Ямского муниципального района» на 2022 - 2025 годы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5831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 муниципальной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>
          <w:trHeight w:val="70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ратор муниципальной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ганов В. Н. – заместитель Главы Администрации муниципального района, тел. (48534) 2-06-83</w:t>
            </w:r>
          </w:p>
        </w:tc>
      </w:tr>
      <w:tr>
        <w:trPr>
          <w:trHeight w:val="704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е исполнители подпрограмм Муниципальной программ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5 годы</w:t>
            </w:r>
          </w:p>
        </w:tc>
      </w:tr>
      <w:tr>
        <w:trPr>
          <w:trHeight w:val="18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муниципальной программы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Гаврилов-Ямского муниципального района </w:t>
            </w:r>
          </w:p>
        </w:tc>
      </w:tr>
      <w:tr>
        <w:trPr>
          <w:trHeight w:val="126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ень подпрограмм Муниципальной программ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Газификация и модернизаци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 Гаврилов-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ского муниципального района»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-2025 годы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водоснабжения, водоотведения и очистки сточных вод» Гаврилов-Ямского муниципального района» на 2022-2025 годы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ЦП «Обеспечение бесперебойного предоставления коммунальных услуг потребителям» на 2022-2025 годы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ЦП « Оказание государственной поддержки отдельным категориям граждан, проживающим в Гаврилов-Ямском муниципальном районе»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 2022-2025 годы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Муниципальной программе – 23 037 813,0  руб., из них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ластные средств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 год – 814 000,0 руб.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 год - 0 руб.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 год - 0 руб.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* год - 0 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редства бюджета муниципального района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 год – 9 900 813,0 руб.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 год -  5 680 000,0 руб.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 год -  2 983 000,0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5* год -  3 660 000,0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40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е объемы финансирования подпрограмм  Муниципальной программы по годам реализаци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Газификация и модернизаци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 Гаврилов-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ского муниципального района»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4"/>
                <w:szCs w:val="24"/>
              </w:rPr>
              <w:t>Всего – 10 221 000,0 руб. из них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ые средства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4"/>
                <w:szCs w:val="24"/>
              </w:rPr>
              <w:t>2022  год -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4"/>
                <w:szCs w:val="24"/>
              </w:rPr>
              <w:t>2023  год  -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4"/>
                <w:szCs w:val="24"/>
              </w:rPr>
              <w:t>2024  год -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4"/>
                <w:szCs w:val="24"/>
              </w:rPr>
              <w:t>2025* год -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бюджета муниципального района: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4"/>
                <w:szCs w:val="24"/>
              </w:rPr>
              <w:t>2022  год – 3 716 000,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 – 3 300 000,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год – 1 505 000,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 год – 1 700 000,0 руб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4"/>
                <w:szCs w:val="24"/>
              </w:rPr>
              <w:t xml:space="preserve">МЦП «Развитие водоснабжения, водоотведения и очистки сточных вод» Гаврилов-Ямского муниципального района»: Всего – 5 214 813,0 руб.,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них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ые средства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 год -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 -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год -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*год -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4"/>
                <w:szCs w:val="24"/>
              </w:rPr>
              <w:t>2022  год - 3 384 8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,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 - 580 000,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год - 360 000,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4"/>
                <w:szCs w:val="24"/>
              </w:rPr>
              <w:t>2025* год - 890 000,0 руб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4"/>
                <w:szCs w:val="24"/>
              </w:rPr>
              <w:t>МЦП «Обеспечение бесперебойного предоставления коммунальных услуг потребителям»: Всего- 6 788 000,0 руб.,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средства:                                   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 год - 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 - 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год - 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 год - 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 год -  2 800 000,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 -  1 800 000,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год -  1 118 000,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 год -  1 070 000,0 руб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 Оказание государственной поддержки отдельным категориям граждан, проживающим в Гаврилов-Ямском муниципальном районе»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-814 000 руб.,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средства:                                   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4"/>
                <w:szCs w:val="24"/>
              </w:rPr>
              <w:t>2022  год -  814 000,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 - 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год - 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 год - 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 год - 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 - 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год - 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 год - 0 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ечные результаты муниципальной программы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увеличение уровня газификации жилищного фонда в муниципальном районе до 85,86 процента к концу 2025 го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увеличение общей протяженности газопроводов в муниципальном районе до 450,98 км к концу 2025 го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еспечение населения Гаврилов-Ямского муниципального района  питьевой водой,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нижение уровня износа объектов коммунальной инфраструктуры, повышение качества и надёжности коммунальных услуг, снижение экологической нагрузки, улучшение  санитарной обстанов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овышение уровня обеспеченности коммунальными услугам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https://gavyam.ru/regulatory/npa/index_gkh.php</w:t>
            </w:r>
          </w:p>
        </w:tc>
      </w:tr>
    </w:tbl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ая характеристика сферы реал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илищно-коммунальное хозяйство (далее – ЖКХ) является одной из важных сфер экономики Гаврилов - Ямского муниципального района, которая тесно связана с обеспечением жизнедеятельности населения, предприятий и  организаций района. Общество предъявляет справедливые требования, желая видеть в ЖКХ безаварийную, более «прозрачную» по формам работы отрасль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течение последних лет отрасль претерпевает  серьезные изменения, осуществляется её  дальнейшее развитие на основе проведения реформирования ЖКХ, являющегося составной частью преобразований экономики и неразрывно связанного с целями и задачами территориального планирования муниципального рай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изменений, произошедших в ЖКХ района, показывает, что факторами успеха (сильными сторонами)  в отрасли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здание правовых и организационных основ государственной политики в отрасли, определение её приоритетных направлений и отработка          механизмов реализаци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тепенное повышение доли населения в оплате жилищно-коммунальных услуг с одновременным применением мер адресной                социальной поддержки малообеспеченных слоёв насе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формирование конкурентной среды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существление постепенного перехода к новым формам управления жилищным фондом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реализация мероприятий по газификации, модернизации объектов инженерной инфраструктуры и энергоресурсосбережению, основной целью которых является рациональное использование энергоресурсов, исключение непроизводительных затрат при производстве коммунальных услуг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месте с тем наряду с положительными результатами преобразований пока не удалось обеспечить существенного улучшения ситуации в сфере ЖКХ  и обеспечить комфортные и безопасные условия проживания населения, что обусловлено наличием слабых сторон (проблем) отрасли ЖКХ.      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 недавнего времени имело место негативное изменение экономических условий функционирования организаций коммунального комплекса, связанное с резким падением уровня доходов на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ое положение не могло не отразиться на экономическом положении ЖКХ муниципального района. Предприятия отрасли, не имея достаточных доходов от предоставленных жилищно-коммунальных услуг, не производили инвестиций в основные производственные фонды в объемах, необходимых не только для развития инфраструктуры, но и для ее поддержки. Все это привело к ряду проблем, основными из которых явля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достаточное развитие коммунальных систем для обеспечения возрастающих потребностей общества, в том числе связанных с новым строительство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равномерное распределение коммунальных мощностей, приводящее к неэффективному использованию ресурс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ысокий процент износа объектов коммунальной инфраструктуры и жилищного фонда, составляющий более 60 процентов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сокий уровень потерь тепловой энергии (более 19 процентов) в процессе производства и транспортировки ресурсов до потребителей. Потери  прежде всего  связаны с техническим состоянием сетей, более трети которых нуждаются  в замен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изкий коэффициент использования основных фондов отрасл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достаточный объём средств, направляемых на модернизацию       объектов коммунальной инфраструктур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изкий уровень газификации жилищного фон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сокая доля непроизводительных расходо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изкая эффективность системы управления в ЖКХ, преобладание административных методов хозяйствования над рыночны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 сложное финансовое состояние организаций ЖКХ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ализации мероприятий по решению имеющихся в отрасли проблем       будут способствовать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нормативной базы, которая позволяет проводить эту работ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аинтересованность и готовность муниципальных образований к участию в совместной работе по решению имеющихся проблем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е достижений в практике организации и работы ЖК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учение софинансирования из областного бюдже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имеющиеся проблемы отрасли не будут решены в рамках предполагаемых муниципальных целевых программ «Газификация и модернизация жилищно-коммунального хозяйства Гаврилов-Ямского муниципального района»  на 2022-2025 годы и «Развитие водоснабжения, водоотведения и очистки сточных вод Гаврилов-Ямского муниципального района» на 2022-2025 годы (далее - Программа), то возможны следующие социальные последствия и чрезвычайные ситуации эпидемиологического и техногенного характера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ост количества аварий и чрезвычайных ситуаций на объектах ЖК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худшение экологического состояния территорий райо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хранение низкого уровня газификации в сельской местно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нижение  качества предоставляемых жилищно-коммунальных услуг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износа объектов инженерной инфраструктуры и жилищного фонд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величение потерь энергетических ресурсов в процессе их доставки потребителя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евозможность обеспечения технического перевооружения и реконструкции отрасл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нижение надёжности работы систем жизнеобеспеч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им образом, из анализа сильных и слабых сторон, рисков (угроз) и возможностей можно сделать вывод о том,  что, несмотря на угрозы  и риски, существует достаточно позитивных факторов, способных обеспечить успешную реализацию намечаемых мероприяти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итогам проведенных в Гаврилов-Ямском муниципальном районе Ярославской области рейдов по изучению социально-бытовых условий жизни ветеранов Великой Отечественной войны 1941-1945 годов был выявлен ряд проблем, одной из которых является необходимость повышения уровня благоустройства и проведения ремонтов, занимаемых ветеранами Великой Отечественной войны 1941-1945 годов жилых помещений. Были сформированы соответствующие предварительные спис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Состояние жилых помещений, в которых проживают ветераны Великой Отечественной войны 1941-1945 годов, не признанные нуждающимися в жилых помещениях в соответствии с жилищным законодательством и не имеющие права на получение социальной поддержки по обеспечению жильем за счет средств федерального бюджета, требует не только ремонта, но и проведения мероприятий, направленных на повышение уровня обеспеченности их коммунальными услугам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Поддержка ветеранов Великой Отечественной войны 1941-1945 годов послужит дополнительным подтверждением их заслу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Целесообразно и необходимо использовать программный метод решения данных пробл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ероприятий, входящих в настоящую муниципальную Программу, будет способствовать решению жизненно важных задач в области жилищно-коммунального комплекса и позволит обеспечить население Гаврилов-Ямского муниципального района Ярославской области качественными коммунальными услуг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Arial Unicode MS"/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Arial Unicode MS"/>
          <w:b/>
          <w:color w:val="000000"/>
          <w:sz w:val="28"/>
          <w:szCs w:val="28"/>
          <w:lang w:val="en-US" w:bidi="ru-RU"/>
        </w:rPr>
        <w:t>II</w:t>
      </w:r>
      <w:r>
        <w:rPr>
          <w:rFonts w:eastAsia="Arial Unicode MS"/>
          <w:b/>
          <w:color w:val="000000"/>
          <w:sz w:val="28"/>
          <w:szCs w:val="28"/>
          <w:lang w:bidi="ru-RU"/>
        </w:rPr>
        <w:t>. Приоритеты политики в сфере реализации Муниципальной программы и ожидаемые конечные результаты ее реализации</w:t>
      </w:r>
    </w:p>
    <w:p>
      <w:pPr>
        <w:pStyle w:val="Normal"/>
        <w:widowControl w:val="false"/>
        <w:tabs>
          <w:tab w:val="clear" w:pos="708"/>
          <w:tab w:val="left" w:pos="1334" w:leader="none"/>
        </w:tabs>
        <w:jc w:val="center"/>
        <w:rPr>
          <w:rFonts w:eastAsia="Arial Unicode MS"/>
          <w:color w:val="000000"/>
          <w:sz w:val="28"/>
          <w:szCs w:val="28"/>
          <w:lang w:eastAsia="en-US" w:bidi="ru-RU"/>
        </w:rPr>
      </w:pPr>
      <w:r>
        <w:rPr>
          <w:rFonts w:eastAsia="Arial Unicode MS"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108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 </w:t>
      </w:r>
      <w:r>
        <w:rPr>
          <w:rFonts w:eastAsia="Arial Unicode MS"/>
          <w:color w:val="000000"/>
          <w:sz w:val="28"/>
          <w:szCs w:val="28"/>
          <w:lang w:bidi="ru-RU"/>
        </w:rPr>
        <w:t>Обеспечение   качественными   коммунальными   услугами   населения Гаврилов-Ямского муниципального района является важнейшим направлением социально-экономического развития Гаврилов-Я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  </w:t>
      </w:r>
      <w:r>
        <w:rPr>
          <w:rFonts w:eastAsia="Arial Unicode MS"/>
          <w:color w:val="000000"/>
          <w:sz w:val="28"/>
          <w:szCs w:val="28"/>
          <w:lang w:bidi="ru-RU"/>
        </w:rPr>
        <w:t>Приоритетами политики в сфере реализации Программы являются: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ыми и надёжными коммунальными услугами; повышения инфраструктурной обеспеченности населения;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-создание  должного  уровня  обеспеченности  населения  района  теплом, горячей  водой  и  газом,  создание  условий  для  развития  отраслей  народного хозяйства,  которые  оказывают  существенное  влияние  на  социальное  и экономическое развитие Гаврилов-Ямского муниципального района, на повышение уровня жизни населения, на состояние экономики в целом.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ализация мероприятий Программы позволит: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- повысить качество предоставляемых населению услуг по водоснабжению и водоотведению,  обеспечить  население  питьевой  водой,  соответствующей установленным  нормативным  требованиям,  централизованными  системами водоснабжения, водоотведения и очистки сточных вод, что приведёт к повышению качества жизни граждан;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-увеличить долю сточных вод, соответствующих установленным требованиям;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-достичь требуемого уровня надежности и стабильности работы водозаборных и очистных сооружений;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-использовать  новые  инструменты  в  организации  управленческой деятельности,  которые  обеспечат  эффективное  использование  материально-технических и финансовых ресурсов;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-снизить удельный вес потерь тепловой энергии в процессе производства и транспортировки  до  потребителей  в  результате строительства  объектов теплоснабжения;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-увеличить уровень газификации жилищного фонда в сельской местности;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Arial Unicode MS"/>
          <w:color w:val="000000"/>
          <w:sz w:val="28"/>
          <w:szCs w:val="28"/>
          <w:lang w:bidi="ru-RU"/>
        </w:rPr>
        <w:t>Ожидаемые  конечные  результаты - снижение  уровня  износа  объектов коммунальной инфраструктуры, повышение качества и надёжности коммунальных услуг, снижение экологической нагрузки, улучшение санитарной обстановки.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</w:t>
      </w:r>
      <w:r>
        <w:rPr>
          <w:rFonts w:eastAsia="Arial Unicode MS"/>
          <w:color w:val="000000"/>
          <w:sz w:val="28"/>
          <w:szCs w:val="28"/>
          <w:lang w:bidi="ru-RU"/>
        </w:rPr>
        <w:t>Социально-экономический эффект от реализации мероприятий Программы будет  выражен  в  повышении  уровня  и  качества  жизни  населения  района, посредством: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- увеличения  уровня  газификации,  увеличения  количества  построенных и реконструированных котельных;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-повышения качества предоставляемых населению услуг по водоснабжению и  водоотведению  (обеспечение  населения  питьевой  водой,  соответствующей установленным нормативным требованиям и доступа к централизованным системам водоснабжения, водоотведения и очистки сточных вод).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- снизить количества ветеранов, нуждающихся в ремонте жилых помещений.  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jc w:val="both"/>
        <w:rPr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     </w:t>
      </w:r>
      <w:r>
        <w:rPr>
          <w:rFonts w:eastAsia="Arial Unicode MS"/>
          <w:color w:val="000000"/>
          <w:sz w:val="28"/>
          <w:szCs w:val="28"/>
          <w:lang w:bidi="ru-RU"/>
        </w:rPr>
        <w:t>Эффективность   муниципальной   программы   будет   обеспечена концентрацией финансовых и материально-технических ресурсов, а так же новыми подходами к организации управленческой деятельности для улучшения социально-бытовых условий, качества жизни населения района.</w:t>
      </w:r>
    </w:p>
    <w:p>
      <w:pPr>
        <w:pStyle w:val="Normal"/>
        <w:widowControl w:val="false"/>
        <w:tabs>
          <w:tab w:val="clear" w:pos="708"/>
          <w:tab w:val="left" w:pos="1087" w:leader="none"/>
        </w:tabs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087" w:leader="none"/>
        </w:tabs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951" w:leader="none"/>
        </w:tabs>
        <w:jc w:val="center"/>
        <w:rPr/>
      </w:pPr>
      <w:r>
        <w:rPr>
          <w:rFonts w:eastAsia="Arial Unicode MS"/>
          <w:b/>
          <w:color w:val="000000"/>
          <w:sz w:val="28"/>
          <w:szCs w:val="28"/>
          <w:lang w:val="en-US" w:bidi="ru-RU"/>
        </w:rPr>
        <w:t>III</w:t>
      </w:r>
      <w:r>
        <w:rPr>
          <w:rFonts w:eastAsia="Arial Unicode MS"/>
          <w:b/>
          <w:color w:val="000000"/>
          <w:sz w:val="28"/>
          <w:szCs w:val="28"/>
          <w:lang w:bidi="ru-RU"/>
        </w:rPr>
        <w:t>. Обобщенная характеристика мер государственного регулирования в рамках Муниципальной программы</w:t>
      </w:r>
    </w:p>
    <w:p>
      <w:pPr>
        <w:pStyle w:val="Normal"/>
        <w:widowControl w:val="false"/>
        <w:tabs>
          <w:tab w:val="clear" w:pos="708"/>
          <w:tab w:val="left" w:pos="1951" w:leader="none"/>
        </w:tabs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ind w:firstLine="3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Основными мерами правового регулирования при реализации Муниципальной программы являются федеральные и региональные нормативные правовые акты, регламентирующие деятельность в сфере жилищно-коммунального хозяйства: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- Указ Президента Российской Федерации от 21 июля 2020 года № 474 «О национальных целях развития Российской Федерации на период до 2030 года»;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-  Постановление Правительства Российской Федерации от 10 сентября 2016г.  № 903 «О порядке разработки и реализации межрегиональных и региональных программ газификации жилищно-коммунального хозяйства, промышленных и иных организаций»;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-  Постановление Правительства Российской Федерации от 30 декабря 2017г. 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-  Закон Ярославской области от 28 июня 2013 г. № 32-з «Об отдельных вопросах организации проведения капитального ремонта общего имущества в многоквартирных домах на территории Ярославской области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-</w:t>
        <w:tab/>
        <w:t>Стратегия социально-экономического развития Ярославской области до 2025 года, утвержденная постановлением Правительства области от 06.03.2014</w:t>
        <w:tab/>
        <w:t>№</w:t>
        <w:tab/>
        <w:t>188-п «Об утверждении Стратегии социально-экономического развития Ярославской области до 2025 года»;</w:t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 xml:space="preserve">-  Решение  Собрания представителей Гаврилов-Ямского муниципального района «Об утверждении Стратегии социально-экономического развития Гаврилов-Ямского муниципального района до 2025 года» от 20.12.2018  № 164. </w:t>
      </w:r>
    </w:p>
    <w:p>
      <w:pPr>
        <w:pStyle w:val="Normal"/>
        <w:spacing w:lineRule="auto" w:line="276" w:before="0" w:after="200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val="en-US" w:bidi="ru-RU"/>
        </w:rPr>
        <w:t>IV</w:t>
      </w:r>
      <w:r>
        <w:rPr>
          <w:rFonts w:eastAsia="Arial Unicode MS"/>
          <w:b/>
          <w:color w:val="000000"/>
          <w:sz w:val="28"/>
          <w:szCs w:val="28"/>
          <w:lang w:bidi="ru-RU"/>
        </w:rPr>
        <w:t>.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/>
          <w:b/>
          <w:color w:val="000000"/>
          <w:sz w:val="28"/>
          <w:szCs w:val="28"/>
          <w:lang w:bidi="ru-RU"/>
        </w:rPr>
        <w:t>Механизм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074" w:leader="none"/>
        </w:tabs>
        <w:ind w:firstLine="3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1. Реализацию Муниципальной  программы, подпрограмм Муниципальной программы предполагается осуществлять на территории Гаврилов-Ямского района.</w:t>
      </w:r>
    </w:p>
    <w:p>
      <w:pPr>
        <w:pStyle w:val="Normal"/>
        <w:widowControl w:val="false"/>
        <w:ind w:firstLine="3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ализация Муниципальной программы заключается в реализаций подпрограмм и осуществляется ответственными исполнителями подпрограмм.</w:t>
      </w:r>
    </w:p>
    <w:p>
      <w:pPr>
        <w:pStyle w:val="Normal"/>
        <w:widowControl w:val="false"/>
        <w:ind w:firstLine="3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Реализация мероприятий подпрограммы осуществляется исполнителями мероприятий подпрограммы и участниками мероприятий подпрограммы в соответствии с требованиями подпрограммы и сроками реализации подпрограммы и (или) в соответствии с принятыми ответственным исполнителем подпрограммы методиками и стандартами.</w:t>
      </w:r>
    </w:p>
    <w:p>
      <w:pPr>
        <w:pStyle w:val="Normal"/>
        <w:widowControl w:val="false"/>
        <w:ind w:firstLine="36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Цель (цели), задачи и целевые показател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Цель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качества и надежности предоставления жилищно-коммунальных услуг населению Гаврилов-Ям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Задачи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газификация населенных пунктов Гаврилов-Ямского муниципального района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малонаселенных сельских пунктов качественной питьевой вод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доступности и качества жилищно-коммунальных услуг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 ветеранов (инвалидов) Великой Отечественной войны 1941-1945 г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Целевые показатели  муниципальной программы</w:t>
      </w:r>
    </w:p>
    <w:p>
      <w:pPr>
        <w:pStyle w:val="Normal"/>
        <w:widowControl w:val="false"/>
        <w:autoSpaceDE w:val="false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848"/>
        <w:gridCol w:w="1429"/>
        <w:gridCol w:w="1281"/>
        <w:gridCol w:w="1427"/>
        <w:gridCol w:w="1417"/>
        <w:gridCol w:w="1134"/>
      </w:tblGrid>
      <w:tr>
        <w:trPr>
          <w:trHeight w:val="66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Единица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целевого показател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змер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25 *</w:t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еспечение качественными коммунальными услугами населения Гаврилов-Ямского муниципального района»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Повышение качества и надежности предоставления жилищно-коммунальных услуг населению Гаврилов-Ямского МР</w:t>
            </w:r>
          </w:p>
          <w:p>
            <w:pPr>
              <w:pStyle w:val="Normal"/>
              <w:ind w:left="142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ля населения, обеспеченного питьевой водой, отвечающей требованиям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4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ровень газификации жилищного фонда в муниципальном район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sz w:val="24"/>
                <w:szCs w:val="24"/>
              </w:rPr>
              <w:t>7</w:t>
            </w:r>
            <w:r>
              <w:rPr>
                <w:spacing w:val="2"/>
                <w:sz w:val="24"/>
                <w:szCs w:val="24"/>
                <w:lang w:val="en-US"/>
              </w:rPr>
              <w:t>5</w:t>
            </w:r>
            <w:r>
              <w:rPr>
                <w:spacing w:val="2"/>
                <w:sz w:val="24"/>
                <w:szCs w:val="24"/>
              </w:rPr>
              <w:t>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5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5,8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едоставление мер государственной поддерж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дпрограмма 1:  МЦП  «Газификация и модернизация жилищно-коммунального хозяйства Гаврилов-Ямского муниципального района» на 2022-2025 годы</w:t>
      </w:r>
    </w:p>
    <w:p>
      <w:pPr>
        <w:pStyle w:val="Normal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848"/>
        <w:gridCol w:w="1429"/>
        <w:gridCol w:w="6"/>
        <w:gridCol w:w="1275"/>
        <w:gridCol w:w="1282"/>
        <w:gridCol w:w="145"/>
        <w:gridCol w:w="1417"/>
        <w:gridCol w:w="1134"/>
      </w:tblGrid>
      <w:tr>
        <w:trPr>
          <w:trHeight w:val="66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6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04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2E2D"/>
                <w:spacing w:val="2"/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1. Общая протяженность газопровода в муниципальном район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332E2D"/>
                <w:spacing w:val="2"/>
                <w:sz w:val="24"/>
                <w:szCs w:val="24"/>
              </w:rPr>
              <w:t>к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22,0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22,08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2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3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50,98</w:t>
            </w:r>
          </w:p>
        </w:tc>
      </w:tr>
      <w:tr>
        <w:trPr>
          <w:trHeight w:val="21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2:  МЦП   «Развитие водоснабжения, водоотведения и очистки сточных вод                  Гаврилов-Ямского муниципального района» на 2022-2025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Количество построенных колодцев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Количество отремонтированных колодцев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Мероприятия по улучшению качества в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:  МЦП «Обеспечение бесперебойного предоставления коммунальных услуг потребителям» на 2022-2025 год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851"/>
        <w:gridCol w:w="1424"/>
        <w:gridCol w:w="1275"/>
        <w:gridCol w:w="1276"/>
        <w:gridCol w:w="1559"/>
        <w:gridCol w:w="1134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казание поддержки ресурсоснабжающим предприятиям ЖКХ в части частичного возмещения дополнительных расходов, возникших при обеспечении надежного предоставления коммунальных услуг потребител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29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/>
      </w:pPr>
      <w:r>
        <w:rPr>
          <w:sz w:val="24"/>
          <w:szCs w:val="24"/>
        </w:rPr>
        <w:t xml:space="preserve">Подпрограмма 4:  </w:t>
      </w:r>
      <w:r>
        <w:rPr>
          <w:rFonts w:eastAsia="Calibri"/>
          <w:color w:val="000000"/>
          <w:sz w:val="24"/>
          <w:szCs w:val="24"/>
          <w:lang w:eastAsia="en-US"/>
        </w:rPr>
        <w:t>МЦП « Оказание государственной поддержки отдельным категориям граждан, проживающих в Гаврилов-Ямском муниципальном районе»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на 2022-2025 годы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7"/>
        <w:gridCol w:w="844"/>
        <w:gridCol w:w="6"/>
        <w:gridCol w:w="1418"/>
        <w:gridCol w:w="1275"/>
        <w:gridCol w:w="1276"/>
        <w:gridCol w:w="1559"/>
        <w:gridCol w:w="1134"/>
      </w:tblGrid>
      <w:tr>
        <w:trPr>
          <w:trHeight w:val="667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</w:tr>
      <w:tr>
        <w:trPr>
          <w:trHeight w:val="928" w:hRule="atLeast"/>
        </w:trPr>
        <w:tc>
          <w:tcPr>
            <w:tcW w:w="2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Количество граждан, которым оказана социальная поддерж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302"/>
        <w:jc w:val="center"/>
        <w:textAlignment w:val="baseline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overflowPunct w:val="false"/>
        <w:autoSpaceDE w:val="false"/>
        <w:spacing w:lineRule="exact" w:line="302"/>
        <w:jc w:val="center"/>
        <w:textAlignment w:val="baseline"/>
        <w:rPr>
          <w:sz w:val="24"/>
          <w:szCs w:val="24"/>
        </w:rPr>
      </w:pPr>
      <w:r>
        <w:rPr>
          <w:sz w:val="28"/>
          <w:szCs w:val="28"/>
          <w:lang w:eastAsia="en-US"/>
        </w:rPr>
        <w:t>3. Ресурсное обеспечение Муниципальной программы: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4"/>
        <w:gridCol w:w="1559"/>
        <w:gridCol w:w="1559"/>
        <w:gridCol w:w="1418"/>
        <w:gridCol w:w="1559"/>
        <w:gridCol w:w="47"/>
        <w:gridCol w:w="1370"/>
      </w:tblGrid>
      <w:tr>
        <w:trPr>
          <w:trHeight w:val="66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ка расходов (руб.), в том числе по годам реализации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*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МЦП «Газификация и модернизация жилищно-коммунального хозяйства Гаврилов-Ямского муниципального района» на 2022-2025 годы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Предусмотрено решением Собрания представителей  муниципального района  о бюдж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 52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71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300 0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05 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 xml:space="preserve"> средств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 52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71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300 0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05 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редства други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Справочно (за рамками предусмотренных средств решением Собрания представителей  муниципального района  о бюджете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7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700 000,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7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700 000,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облас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федераль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и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МЦП «Развитие водоснабжения, водоотведения и очист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чных вод Гаврилов-Ямского муниципального район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2022-2025 годы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 Предусмотрено решением Собрания представителей  муниципального района  о бюдж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 324 8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 384 8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0 0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0 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 xml:space="preserve"> средств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 324 8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384 8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0 0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0 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редства други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 Справочно (за рамками предусмотренных средств решением Собрания представителей  муниципального района  о бюджете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0 000,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0 000,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облас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федераль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и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МЦП «Обеспечение бесперебойного предоставления  коммунальных услуг потребителям» на 2022-2025 годы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 Предусмотрено решением Собрания представителей  муниципального района  о бюдж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 71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8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800 0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118 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 xml:space="preserve"> средств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 71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8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800 0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118 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редства други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 Справочно (за рамками предусмотренных средств решением Собрания представителей  муниципального района  о бюджете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7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70 000,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7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70 000,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облас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федераль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4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ЦП «Оказание государственной поддержки отдельным категориям граждан, проживающим в Гаврилов-Ямском муниципальном районе» на 2022-2025 год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Предусмотрено решением Собрания представителей  муниципального района  о бюдж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1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14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4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редства други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Справочно (за рамками предусмотренных средств решением Собрания представителей  муниципального района  о бюджете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облас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федераль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и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 037 8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 714 8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680 0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983 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660 000,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усмотрено решением Собрания представителей  муниципального района  о бюдж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377 8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714 8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680 0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983 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редств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 563 8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900 8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680 0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983 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облас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814 000 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81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федераль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равочно (за рамками средств предусмотренных решением Собрания представителей  муниципального района  о бюджет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66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660 000,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66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660 000,0</w:t>
            </w:r>
          </w:p>
        </w:tc>
      </w:tr>
      <w:tr>
        <w:trPr>
          <w:trHeight w:val="19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облас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федераль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и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rFonts w:cs="Arial"/>
          <w:b/>
          <w:sz w:val="26"/>
          <w:szCs w:val="26"/>
          <w:lang w:val="en-US"/>
        </w:rPr>
        <w:t>I</w:t>
      </w:r>
      <w:r>
        <w:rPr>
          <w:rFonts w:cs="Arial"/>
          <w:b/>
          <w:sz w:val="26"/>
          <w:szCs w:val="26"/>
        </w:rPr>
        <w:t>. «Газификация и модернизация жилищно-коммунального хозяйства Гаврилов-Ямского муниципального района» на 2022-2025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 – 10 221 000,0 руб.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ые сред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 - 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год - 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 год - 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муниципального район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 год – 3 716 000,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 - 3 300 000,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год - 1 505 000,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 год – 1 700 000,0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уровня газификации жилищного фонда в муниципальном районе до 85,86 процента к концу 2025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общей протяженности газопроводов в муниципальном районе до 450,98 км. к концу 2025 года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avyam.ru/about/management/upr_gkh/mcp/</w:t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1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843"/>
        <w:gridCol w:w="850"/>
        <w:gridCol w:w="1134"/>
        <w:gridCol w:w="1417"/>
        <w:gridCol w:w="1384"/>
        <w:gridCol w:w="1843"/>
        <w:gridCol w:w="1701"/>
      </w:tblGrid>
      <w:tr>
        <w:trPr>
          <w:trHeight w:val="195" w:hRule="atLeast"/>
        </w:trPr>
        <w:tc>
          <w:tcPr>
            <w:tcW w:w="1570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ind w:left="1080" w:hanging="0"/>
              <w:jc w:val="center"/>
              <w:rPr/>
            </w:pPr>
            <w:r>
              <w:rPr>
                <w:b/>
                <w:spacing w:val="2"/>
                <w:sz w:val="26"/>
                <w:szCs w:val="26"/>
                <w:lang w:val="en-US"/>
              </w:rPr>
              <w:t>II</w:t>
            </w:r>
            <w:r>
              <w:rPr>
                <w:b/>
                <w:spacing w:val="2"/>
                <w:sz w:val="26"/>
                <w:szCs w:val="26"/>
              </w:rPr>
              <w:t>. Задачи и мероприятия муниципальной целевой программы</w:t>
            </w:r>
          </w:p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/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выполнения задач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, годы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финансирования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и участник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униципального бюджет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Газификация населенных пунктов Гаврилов-Я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остроенных газопроводов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71600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0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500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000,0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716000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0000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5000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0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Р,</w:t>
            </w:r>
            <w:r>
              <w:rPr>
                <w:spacing w:val="2"/>
                <w:sz w:val="24"/>
                <w:szCs w:val="24"/>
              </w:rPr>
              <w:t xml:space="preserve"> УЖКХКСиП</w:t>
            </w:r>
          </w:p>
        </w:tc>
      </w:tr>
      <w:tr>
        <w:trPr>
          <w:trHeight w:val="11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ладений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проектов,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Проектирование межпоселкового газопровода г. Гаврилов-Ям – д. Лахость с ответвлением на Строково, Великосель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аспорт 1 приложения №1 к муниципальной целев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построенных газопроводов, к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ладений,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проектов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Р,</w:t>
            </w:r>
            <w:r>
              <w:rPr>
                <w:spacing w:val="2"/>
                <w:sz w:val="24"/>
                <w:szCs w:val="24"/>
              </w:rPr>
              <w:t xml:space="preserve"> 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Проектирование газораспределительных сетей в д. Матвейка, Мит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аспорт 2 приложения №1 к муниципальной целев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построенных газопроводов, к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ладений,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проектов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Р,</w:t>
            </w:r>
            <w:r>
              <w:rPr>
                <w:spacing w:val="2"/>
                <w:sz w:val="24"/>
                <w:szCs w:val="24"/>
              </w:rPr>
              <w:t xml:space="preserve"> 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Проектирование межпоселкового газопровода Плотина - Прилесье, Великосельское сельское поселение, Ярославская область, Гаврилов-Ям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аспорт3 приложения №1 к муниципальной целев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построенных газопроводов, к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ладений,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проектов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Р,</w:t>
            </w:r>
            <w:r>
              <w:rPr>
                <w:spacing w:val="2"/>
                <w:sz w:val="24"/>
                <w:szCs w:val="24"/>
              </w:rPr>
              <w:t xml:space="preserve"> 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Проектирование газораспределительных сетей д. Прилесье, Великосельское сельское поселение, Ярославская область, Гаврилов-Ямский муниципальный район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аспорт 4 приложения №1 к муниципальной целев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построенных газопроводов, к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ладений, ш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проектов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Р,</w:t>
            </w:r>
            <w:r>
              <w:rPr>
                <w:spacing w:val="2"/>
                <w:sz w:val="24"/>
                <w:szCs w:val="24"/>
              </w:rPr>
              <w:t xml:space="preserve"> УЖКХКСиП</w:t>
            </w:r>
          </w:p>
        </w:tc>
      </w:tr>
      <w:tr>
        <w:trPr>
          <w:trHeight w:val="10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Проектирование межпоселкового газопровода Коромыслово – Ильинское-Урусово, Шопш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аспорт 5 приложения №1 к муниципальной целев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построенных газопроводов, к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ладений,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проектов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66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66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Р,</w:t>
            </w:r>
            <w:r>
              <w:rPr>
                <w:spacing w:val="2"/>
                <w:sz w:val="24"/>
                <w:szCs w:val="24"/>
              </w:rPr>
              <w:t xml:space="preserve"> 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Проектирование газораспределительных сетей д. Пасынково, Мит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аспорт 6 приложения №1 к муниципальной целев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построенных газопроводов, к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ладений,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проектов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Р,</w:t>
            </w:r>
            <w:r>
              <w:rPr>
                <w:spacing w:val="2"/>
                <w:sz w:val="24"/>
                <w:szCs w:val="24"/>
              </w:rPr>
              <w:t xml:space="preserve"> 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Проектирование межпоселкового газопровода д. Ульяново – с. Осенево, Мит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аспорт 7 приложения №1 к муниципальной целев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построенных газопроводов, к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ладений,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проектов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0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Р,</w:t>
            </w:r>
            <w:r>
              <w:rPr>
                <w:spacing w:val="2"/>
                <w:sz w:val="24"/>
                <w:szCs w:val="24"/>
              </w:rPr>
              <w:t xml:space="preserve"> 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Проектирование газораспределительных сетей Ильинское-Урусово-Заречье, Шопшин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аспорт 8 приложения №1 к муниципальной целев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построенных газопроводов, к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ладений,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проектов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Р,</w:t>
            </w:r>
            <w:r>
              <w:rPr>
                <w:spacing w:val="2"/>
                <w:sz w:val="24"/>
                <w:szCs w:val="24"/>
              </w:rPr>
              <w:t xml:space="preserve"> 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- Проектирование газопровода до поселка Мичуриха, Шопшинского сельского поселения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аспорт 9 приложения №1 к муниципальной целев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построенных газопроводов, км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мовладений, ш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проектов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Р,</w:t>
            </w:r>
            <w:r>
              <w:rPr>
                <w:spacing w:val="2"/>
                <w:sz w:val="24"/>
                <w:szCs w:val="24"/>
              </w:rPr>
              <w:t xml:space="preserve"> УЖКХКСиП</w:t>
            </w:r>
          </w:p>
        </w:tc>
      </w:tr>
      <w:tr>
        <w:trPr>
          <w:trHeight w:val="1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траты на технический и авторский надзор, изготовление тех. планов на объекты газоснабжения, пуск газа построенного газопро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50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Р,</w:t>
            </w:r>
            <w:r>
              <w:rPr>
                <w:spacing w:val="2"/>
                <w:sz w:val="24"/>
                <w:szCs w:val="24"/>
              </w:rPr>
              <w:t xml:space="preserve"> УЖКХКСиП</w:t>
            </w:r>
          </w:p>
        </w:tc>
      </w:tr>
    </w:tbl>
    <w:p>
      <w:pPr>
        <w:pStyle w:val="Normal"/>
        <w:ind w:left="426" w:hanging="0"/>
        <w:rPr>
          <w:spacing w:val="2"/>
          <w:sz w:val="24"/>
          <w:szCs w:val="24"/>
        </w:rPr>
      </w:pPr>
      <w:r>
        <w:rPr>
          <w:b/>
          <w:i/>
          <w:spacing w:val="2"/>
          <w:sz w:val="24"/>
          <w:szCs w:val="24"/>
        </w:rPr>
        <w:t>Список принятых сокращений:</w:t>
        <w:tab/>
      </w:r>
    </w:p>
    <w:p>
      <w:pPr>
        <w:sectPr>
          <w:type w:val="nextPage"/>
          <w:pgSz w:orient="landscape" w:w="16838" w:h="11906"/>
          <w:pgMar w:left="28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ЖКХКСиП – Управление жилищно-коммунального хозяйства, капитального строительства и природопользования</w:t>
      </w:r>
    </w:p>
    <w:p>
      <w:pPr>
        <w:pStyle w:val="Normal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Приложение 1 к муниципальной целевой программе</w:t>
      </w:r>
    </w:p>
    <w:p>
      <w:pPr>
        <w:pStyle w:val="Normal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Паспорт объекта капитального строительства/реконструкции/ приобретаемого недвижимого имущества</w:t>
      </w:r>
    </w:p>
    <w:p>
      <w:pPr>
        <w:pStyle w:val="Normal"/>
        <w:jc w:val="center"/>
        <w:rPr/>
      </w:pPr>
      <w:r>
        <w:rPr>
          <w:spacing w:val="2"/>
          <w:sz w:val="24"/>
          <w:szCs w:val="24"/>
        </w:rPr>
        <w:t xml:space="preserve">                                                                                                                     </w:t>
      </w:r>
      <w:r>
        <w:rPr/>
        <w:t>Паспорт 1</w:t>
      </w:r>
    </w:p>
    <w:tbl>
      <w:tblPr>
        <w:tblW w:w="96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1"/>
        <w:gridCol w:w="4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 объекта/про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объекта/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бъекта/про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ектирование межпоселкового газопровода г. Гаврилов-Ям – Лахость, Великосель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бъекта/про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обеспечения коммунальными услугами населения Гаврилов-Ямского МР путем газиф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строительства/реконструкции/приобретения объекта, год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 объ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хость, Великосель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 бюджета муниципального райо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стоимость объекта/проекта, руб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показатели (показатель) результатов реализации объекта/проекта (планируемая мощность объекта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оценки эффективности использования средств бюджета муниципального района, направляемых на капитальные вложения или приобретение объектов недвижимого имуще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аспорт 2</w:t>
      </w:r>
    </w:p>
    <w:tbl>
      <w:tblPr>
        <w:tblW w:w="96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1"/>
        <w:gridCol w:w="4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 объекта/про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объекта/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бъекта/про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Проектирование газораспределительных сетей в д. Матвейка, Мити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бъекта/про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обеспечения коммунальными услугами населения Гаврилов-Ямского МР путем газиф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строительства/реконструкции/приобретения объекта, год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 объ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твейка, Мити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 бюджета муниципального райо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стоимость объекта/проекта, руб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показатели (показатель) результатов реализации объекта/проекта (планируемая мощность объекта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оценки эффективности использования средств бюджета муниципального района, направляемых на капитальные вложения или приобретение объектов недвижимого имуще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аспорт 3</w:t>
      </w:r>
    </w:p>
    <w:tbl>
      <w:tblPr>
        <w:tblW w:w="96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1"/>
        <w:gridCol w:w="4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 объекта/про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объекта/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бъекта/про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ектирование межпоселкового газопровода Плотина - Прилесье, Великосельское сельское поселение, Ярославская область, Гаврилов-Ямский муниципальны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бъекта/про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обеспечения коммунальными услугами населения Гаврилов-Ямского МР путем газиф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строительства/реконструкции/приобретения объекта, год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 объ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лотина – д.Прилесье, Великосель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 бюджета муниципального райо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стоимость объекта/проекта, руб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показатели (показатель) результатов реализации объекта/проекта (планируемая мощность объекта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оценки эффективности использования средств бюджета муниципального района, направляемых на капитальные вложения или приобретение объектов недвижимого имуще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аспорт 4</w:t>
      </w:r>
    </w:p>
    <w:tbl>
      <w:tblPr>
        <w:tblW w:w="96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1"/>
        <w:gridCol w:w="4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 объекта/про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объекта/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бъекта/про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ектирование газораспределительных сетей д. Прилесье, Великосельское сельское поселение, Ярославская область, Гаврилов-Ямский муниципальный рай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бъекта/про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обеспечения коммунальными услугами населения Гаврилов-Ямского МР путем газиф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строительства/реконструкции/приобретения объекта, год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 объ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рилесье, Великосель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 бюджета муниципального райо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стоимость объекта/проекта, руб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показатели (показатель) результатов реализации объекта/проекта (планируемая мощность объекта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оценки эффективности использования средств бюджета муниципального района, направляемых на капитальные вложения или приобретение объектов недвижимого имуще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аспорт 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1"/>
        <w:gridCol w:w="4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 объекта/про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объекта/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бъекта/про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ектирование межпоселкового газопровода Коромыслово – Ильинское-Урусово, Шопши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бъекта/про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обеспечения коммунальными услугами населения Гаврилов-Ямского МР путем газиф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строительства/реконструкции/приобретения объекта, год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 объ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ромыслово до Ильинское-Урусово, Шопши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 бюджета муниципального райо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стоимость объекта/проекта, руб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566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показатели (показатель) результатов реализации объекта/проекта (планируемая мощность объекта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оценки эффективности использования средств бюджета муниципального района, направляемых на капитальные вложения или приобретение объектов недвижимого имуще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аспорт 6</w:t>
      </w:r>
    </w:p>
    <w:tbl>
      <w:tblPr>
        <w:tblW w:w="96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1"/>
        <w:gridCol w:w="4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 объекта/про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объекта/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бъекта/про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ектирование газораспределительных сетей д. Пасынково, Мити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бъекта/про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обеспечения коммунальными услугами населения Гаврилов-Ямского МР путем газиф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строительства/реконструкции/приобретения объекта, год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 объ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сынково, Мити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 бюджета муниципального райо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стоимость объекта/проекта, руб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показатели (показатель) результатов реализации объекта/проекта (планируемая мощность объекта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оценки эффективности использования средств бюджета муниципального района, направляемых на капитальные вложения или приобретение объектов недвижимого имуще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Паспорт 7</w:t>
      </w:r>
    </w:p>
    <w:tbl>
      <w:tblPr>
        <w:tblW w:w="96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1"/>
        <w:gridCol w:w="4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 объекта/про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объекта/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бъекта/про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ектирование межпоселкового газопровода д. Ульяново – с. Осенево, Мити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бъекта/про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обеспечения коммунальными услугами населения Гаврилов-Ямского МР путем газиф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строительства/реконструкции/приобретения объекта, год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 объ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. Ульяново до с. Осенево, Мити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 бюджета муниципального райо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стоимость объекта/проекта, руб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показатели (показатель) результатов реализации объекта/проекта (планируемая мощность объекта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оценки эффективности использования средств бюджета муниципального района, направляемых на капитальные вложения или приобретение объектов недвижимого имуще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аспорт 8</w:t>
      </w:r>
    </w:p>
    <w:tbl>
      <w:tblPr>
        <w:tblW w:w="96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1"/>
        <w:gridCol w:w="4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 объекта/про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объекта/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бъекта/про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ектирование газораспределительных сетей Ильинское-Урусово-Заречье, Шопши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бъекта/про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обеспечения коммунальными услугами населения Гаврилов-Ямского МР путем газиф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строительства/реконструкции/приобретения объекта, год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 объ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Ильинское-Урусово до Заречье, Шопши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 бюджета муниципального райо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стоимость объекта/проекта, руб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показатели (показатель) результатов реализации объекта/проекта (планируемая мощность объекта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оценки эффективности использования средств бюджета муниципального района, направляемых на капитальные вложения или приобретение объектов недвижимого имуще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аспорт 9</w:t>
      </w:r>
    </w:p>
    <w:tbl>
      <w:tblPr>
        <w:tblW w:w="96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71"/>
        <w:gridCol w:w="4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 объекта/про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характеристики объекта/проек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бъекта/про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роектирование газопровода до поселка Мичуриха, Шопши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объекта/про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обеспечения коммунальными услугами населения Гаврилов-Ямского МР путем газифик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строительства/реконструкции/приобретения объекта, год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 объек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Мичуриха, Шопшин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 средств бюджета муниципального район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стоимость объекта/проекта, руб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нные показатели (показатель) результатов реализации объекта/проекта (планируемая мощность объекта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оценки эффективности использования средств бюджета муниципального района, направляемых на капитальные вложения или приобретение объектов недвижимого имуществ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2. «Развитие водоснабжения, водоотведения и очистки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чных вод Гаврилов-Ямского муниципального района»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-2025 годы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ПАСПОРТ МУНИЦИПАЛЬНОЙ ЦЕЛЕВОЙ 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целев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муниципальной целев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534) 2-06-83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 муниципальной целев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муниципальной целев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 (48534) 2-46-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ероприятий муниципальной целев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целев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селения Гаврилов-Ямского муниципального района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    </w:t>
            </w:r>
          </w:p>
        </w:tc>
      </w:tr>
      <w:tr>
        <w:trPr>
          <w:trHeight w:val="16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й объем финансирования - 5 214 813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ые средств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2  год - 0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3  год - 0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4  год - 0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5* год -  0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средства бюджета муниципального район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2  год- 3 384 813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3  год - 580 000 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4  год - 360 000 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5* год -890 000,0руб.</w:t>
            </w:r>
          </w:p>
        </w:tc>
      </w:tr>
      <w:tr>
        <w:trPr>
          <w:trHeight w:val="9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 результаты реализации муниципальной целев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населения Гаврилов-Ямского муниципального района  питьевой водой,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циональное использование водных объектов; охрана окружающей среды и обеспечение экологической безопасност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avyam.ru/about/management/upr_gkh/mcp/</w:t>
            </w:r>
          </w:p>
        </w:tc>
      </w:tr>
    </w:tbl>
    <w:p>
      <w:pPr>
        <w:pStyle w:val="Normal"/>
        <w:spacing w:before="0" w:after="0"/>
        <w:ind w:firstLine="360"/>
        <w:contextualSpacing/>
        <w:jc w:val="both"/>
        <w:rPr/>
      </w:pPr>
      <w:r>
        <w:rPr/>
        <w:t>* Ожидаемое финансирова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30" w:after="30"/>
        <w:ind w:left="1080" w:hanging="0"/>
        <w:jc w:val="center"/>
        <w:rPr/>
      </w:pPr>
      <w:r>
        <w:rPr>
          <w:b/>
          <w:spacing w:val="2"/>
          <w:sz w:val="26"/>
          <w:szCs w:val="26"/>
          <w:lang w:val="en-US"/>
        </w:rPr>
        <w:t>III</w:t>
      </w:r>
      <w:r>
        <w:rPr>
          <w:b/>
          <w:spacing w:val="2"/>
          <w:sz w:val="26"/>
          <w:szCs w:val="26"/>
        </w:rPr>
        <w:t>. Задачи и мероприятия муниципальной целевой программы</w:t>
      </w:r>
    </w:p>
    <w:p>
      <w:pPr>
        <w:pStyle w:val="Normal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2552"/>
        <w:gridCol w:w="1275"/>
        <w:gridCol w:w="1418"/>
        <w:gridCol w:w="1559"/>
        <w:gridCol w:w="1417"/>
        <w:gridCol w:w="1560"/>
        <w:gridCol w:w="1559"/>
      </w:tblGrid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/мероприят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выполнения задач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, год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финансирования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 и участник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униципального бюджет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Задача 1. </w:t>
            </w:r>
            <w:r>
              <w:rPr>
                <w:spacing w:val="2"/>
                <w:sz w:val="24"/>
                <w:szCs w:val="24"/>
              </w:rPr>
              <w:t>Обеспечение сельских населенных пунктов качественной питьевой вод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ных пунктов обеспеченных качественной питьевой водой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90 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80 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60 000,0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9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90 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80 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60 000,0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9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4"/>
                <w:szCs w:val="24"/>
              </w:rPr>
              <w:t>1.1. Строительство  шахтных колодцев в Гаврилов-Ямском М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остроенных шахтных колодцев, 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000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27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70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35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Р, УЖКХКСиП</w:t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2. Ремонт  шахтных колодцев в Гаврилов-Ямском М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тремонтированных шахтных колодцев, 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5000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5000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5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Р, УЖКХКСиП</w:t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3.</w:t>
            </w:r>
            <w:r>
              <w:rPr>
                <w:b/>
                <w:spacing w:val="2"/>
                <w:sz w:val="24"/>
                <w:szCs w:val="24"/>
              </w:rPr>
              <w:t xml:space="preserve">  </w:t>
            </w:r>
            <w:r>
              <w:rPr>
                <w:spacing w:val="2"/>
                <w:sz w:val="24"/>
                <w:szCs w:val="24"/>
              </w:rPr>
              <w:t>Мероприятия по улучшению качества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следований качества воды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000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Р, УЖКХКСиП</w:t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  <w:sz w:val="24"/>
                <w:szCs w:val="24"/>
              </w:rPr>
              <w:t xml:space="preserve">Задача 2. </w:t>
            </w:r>
            <w:r>
              <w:rPr>
                <w:spacing w:val="2"/>
                <w:sz w:val="24"/>
                <w:szCs w:val="24"/>
              </w:rPr>
              <w:t>Повышение качества водоснабжения, водоотведения и очистки сточных вод в результате модернизации централизованных систем водоснабжения, водоотведения и очистки сточных 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.1. Реконструкция скважины с. Шопш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Р, УЖКХКСиП</w:t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.2. Корректировка ПСД для реконструкции системы водоснабжения 1 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, 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9 8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9 8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*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 214 813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 384 813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80 000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60 000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89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 214 813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 384 813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80 000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60 000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890 000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ок принятых сокращ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sectPr>
          <w:type w:val="nextPage"/>
          <w:pgSz w:orient="landscape" w:w="16838" w:h="11906"/>
          <w:pgMar w:left="567" w:right="28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ЖКХКСиП – Управление жилищно-коммунального хозяйства, капитального строительства и природопользования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«Обеспечение бесперебойного предоставления  коммунальных услуг потребителям» на 2022-2025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АСПОРТ МУНИЦИПАЛЬНОЙ ЦЕЛЕВОЙ </w:t>
      </w:r>
      <w:r>
        <w:rPr/>
        <w:t xml:space="preserve"> ПРОГРАММЫ</w:t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 МЦ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целев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муниципальной целев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534) 2-06-83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 муниципальной целев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исполнитель Исполнители мероприятий муниципальной целев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 (48534) 2-46-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ероприятий муниципальной целев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 - 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целев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требителей Гаврилов - Ямского муниципального  района качественными коммунальными услугами при надёжной и эффективной работе коммунальной инфраструктуры района.</w:t>
            </w:r>
          </w:p>
        </w:tc>
      </w:tr>
      <w:tr>
        <w:trPr>
          <w:trHeight w:val="16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й объем финансирования - 6 788 000,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ые средства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 год - 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 год - 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 год - 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*год - 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муниципального бюдж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 год -  2 800 000,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  год - 1 800 000,0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 год -  1 118 000,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год-  1 070 000,0 руб.</w:t>
            </w:r>
          </w:p>
        </w:tc>
      </w:tr>
      <w:tr>
        <w:trPr>
          <w:trHeight w:val="9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 результаты реализации муниципальной целев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износа объектов коммунальной инфраструктуры, повышение качества и надёжности коммунальных услуг, снижение экологической нагрузки, улучшение  санитарной обстанов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стабильной работы теплоснабжающих организаций муниципального района.  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avyam.ru/about/management/upr_gkh/mcp/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* </w:t>
      </w:r>
      <w:r>
        <w:rPr/>
        <w:t>Ожидаемое финансирование</w:t>
      </w:r>
    </w:p>
    <w:p>
      <w:pPr>
        <w:sectPr>
          <w:type w:val="nextPage"/>
          <w:pgSz w:w="11906" w:h="16838"/>
          <w:pgMar w:left="1276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ind w:left="1080" w:hanging="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  <w:lang w:val="en-US"/>
        </w:rPr>
        <w:t>IY</w:t>
      </w:r>
      <w:r>
        <w:rPr>
          <w:b/>
          <w:spacing w:val="2"/>
          <w:sz w:val="26"/>
          <w:szCs w:val="26"/>
        </w:rPr>
        <w:t xml:space="preserve">. Задачи и мероприятия муниципальной целевой программы 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985"/>
        <w:gridCol w:w="1275"/>
        <w:gridCol w:w="1418"/>
        <w:gridCol w:w="1559"/>
        <w:gridCol w:w="1417"/>
        <w:gridCol w:w="1560"/>
        <w:gridCol w:w="1418"/>
      </w:tblGrid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/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выполнения задач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, год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финансирования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 и участник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уницип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Задача 1. </w:t>
            </w:r>
            <w:r>
              <w:rPr>
                <w:spacing w:val="2"/>
                <w:sz w:val="24"/>
                <w:szCs w:val="24"/>
              </w:rPr>
              <w:t>Оказание поддержки ресурсоснабжающим предприятиям ЖКХ на частичное возмещение дополнительных расходов, возникших при обеспечении надежного предоставления коммунальных услуг потребит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пред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на возмещения расходов, 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5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000,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1. Предоставление субсидии на выполнения мероприятий по обеспечению бесперебойного предоставления коммунальных услуг потребител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я субсидий, 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8000,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7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Р, УЖКХКСиП</w:t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*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6788000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800000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800000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118000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070000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6788000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800000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800000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118000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070000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567" w:right="28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4. </w:t>
      </w:r>
      <w:r>
        <w:rPr>
          <w:rFonts w:eastAsia="Calibri"/>
          <w:b/>
          <w:sz w:val="28"/>
          <w:szCs w:val="28"/>
          <w:lang w:eastAsia="en-US"/>
        </w:rPr>
        <w:t>«Оказание государственной поддержки отдельным категориям граждан, проживающим в Гаврилов-Ямском муниципальном районе» на 2022-2025 годы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АСПОРТ МУНИЦИПАЛЬНОЙ ЦЕЛЕВОЙ  ПРОГРАММЫ</w:t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муниципальной целев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уратор муниципальной целевой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л. (48534) 2-06-83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 муниципальной целев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-2025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и мероприятий муниципальной целев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 (48534) 2-46-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астники мероприятий муниципальной целев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муниципальной целев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азание поддержки отдельным категориям граждан Гаврилов-Ямского муниципального района для проведения ремонта жилых помещений и (или) работ, направленных на повышение уровня обеспеченности их коммунальными услугами</w:t>
            </w:r>
          </w:p>
        </w:tc>
      </w:tr>
      <w:tr>
        <w:trPr>
          <w:trHeight w:val="16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 и источники финансирова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- 814 000,00 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ые средств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 год - 814 000,00 руб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 год - 0 руб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 год - 0 руб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* год -  0 руб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редства бюджета муниципального район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2  год- 0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3  год - 0 руб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 год - 0 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5* год – 0 руб.</w:t>
            </w:r>
          </w:p>
        </w:tc>
      </w:tr>
      <w:tr>
        <w:trPr>
          <w:trHeight w:val="9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ечные результаты реализации муниципальной целев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снижение количества ветеранов, нуждающихся в ремонте жилых помещений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повышение уровня обеспеченности коммунальными услугами </w:t>
            </w:r>
          </w:p>
        </w:tc>
      </w:tr>
      <w:tr>
        <w:trPr>
          <w:trHeight w:val="11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https://gavyam.ru/about/management/upr_gkh/mcp/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Ожидаемое финансирование</w:t>
      </w:r>
    </w:p>
    <w:p>
      <w:pPr>
        <w:sectPr>
          <w:type w:val="nextPage"/>
          <w:pgSz w:w="11906" w:h="16838"/>
          <w:pgMar w:left="1701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Y</w:t>
      </w:r>
      <w:r>
        <w:rPr>
          <w:b/>
          <w:sz w:val="26"/>
          <w:szCs w:val="26"/>
        </w:rPr>
        <w:t>. Задачи и мероприятия муниципальной программ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2552"/>
        <w:gridCol w:w="1275"/>
        <w:gridCol w:w="1418"/>
        <w:gridCol w:w="1559"/>
        <w:gridCol w:w="1417"/>
        <w:gridCol w:w="1560"/>
        <w:gridCol w:w="1559"/>
      </w:tblGrid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/мероприят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выполнения задач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, год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финансирования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и участник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униципального бюджет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  <w:sz w:val="24"/>
                <w:szCs w:val="24"/>
              </w:rPr>
              <w:t xml:space="preserve">Задача 1. </w:t>
            </w:r>
            <w:r>
              <w:rPr>
                <w:sz w:val="24"/>
                <w:szCs w:val="24"/>
              </w:rPr>
              <w:t>Оказание поддержки отдельным категориям граждан Гаврилов-Ямского муниципального района для проведения ремонта жилых помещений и (или) работ, направленных на повышение уровня обеспеченности их коммунальными услуг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14 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4 000,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1.Повышение уровня обеспеченности коммунальными услугами отдельных категорий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14 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4 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Р, УЖКХКСиП</w:t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81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4 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Список принятых сокращений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УЖКХКСиП – Управление жилищно-коммунального хозяйства, капитального строительства и природопользования   </w:t>
      </w:r>
    </w:p>
    <w:sectPr>
      <w:type w:val="nextPage"/>
      <w:pgSz w:orient="landscape" w:w="16838" w:h="11906"/>
      <w:pgMar w:left="1134" w:right="70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temtext">
    <w:name w:val="itemtext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480" w:after="0"/>
    </w:pPr>
    <w:rPr>
      <w:caps/>
      <w:sz w:val="24"/>
      <w:szCs w:val="24"/>
    </w:rPr>
  </w:style>
  <w:style w:type="paragraph" w:styleId="Base">
    <w:name w:val="Base"/>
    <w:basedOn w:val="Normal"/>
    <w:qFormat/>
    <w:pPr>
      <w:widowControl w:val="false"/>
      <w:spacing w:before="0" w:after="240"/>
      <w:jc w:val="both"/>
    </w:pPr>
    <w:rPr>
      <w:sz w:val="24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3:00:00Z</dcterms:created>
  <dc:creator>1</dc:creator>
  <dc:description/>
  <dc:language>en-US</dc:language>
  <cp:lastModifiedBy>smto_3</cp:lastModifiedBy>
  <cp:lastPrinted>2022-04-05T11:26:00Z</cp:lastPrinted>
  <dcterms:modified xsi:type="dcterms:W3CDTF">2022-08-18T13:00:00Z</dcterms:modified>
  <cp:revision>2</cp:revision>
  <dc:subject/>
  <dc:title/>
</cp:coreProperties>
</file>