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keepNext w:val="true"/>
        <w:rPr/>
      </w:pPr>
      <w:r>
        <w:rPr>
          <w:sz w:val="26"/>
          <w:szCs w:val="26"/>
        </w:rPr>
        <w:t>Гаврилов – Ямского муниципального района от 19.11.2009 № 117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4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соответствии с постановлением Правительства Ярославской области от 25.03.2020 №234-п «О внесении изменений в постановление Правительства области от 24.09.2008 №512-п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 - Ямского муниципального района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, утвержденное решением Собрания представителей Гаврилов – Ямского муниципального района от 19.11.2009 № 117, </w:t>
      </w:r>
      <w:r>
        <w:rPr>
          <w:sz w:val="26"/>
          <w:szCs w:val="26"/>
          <w:lang w:eastAsia="ar-SA"/>
        </w:rPr>
        <w:t>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пункт 2 раздела 2 изложить в следующей редакции: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«2. Размер должностного оклада Главе района устанавливается в размере 13160 рублей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ar-SA"/>
        </w:rPr>
        <w:t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 xml:space="preserve">3. Настоящее решение вступает в силу с момента официального опубликования, и распространяется на правоотношения, возникшие с 01 января 2020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                 </w:t>
        <w:tab/>
        <w:t xml:space="preserve">        А.А. Комар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муниципального района                                  </w:t>
        <w:tab/>
        <w:tab/>
        <w:tab/>
        <w:t xml:space="preserve">      </w:t>
        <w:tab/>
        <w:t xml:space="preserve">         А.Б. Сергеичев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3.04.2020 № 48</w:t>
      </w:r>
    </w:p>
    <w:sectPr>
      <w:type w:val="nextPage"/>
      <w:pgSz w:w="11906" w:h="16838"/>
      <w:pgMar w:left="1701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1:00Z</dcterms:created>
  <dc:creator>User</dc:creator>
  <dc:description/>
  <cp:keywords/>
  <dc:language>en-US</dc:language>
  <cp:lastModifiedBy>User</cp:lastModifiedBy>
  <cp:lastPrinted>2020-05-19T14:47:00Z</cp:lastPrinted>
  <dcterms:modified xsi:type="dcterms:W3CDTF">2020-05-19T11:52:00Z</dcterms:modified>
  <cp:revision>6</cp:revision>
  <dc:subject/>
  <dc:title>РАСПОРЯЖЕНИЕ</dc:title>
</cp:coreProperties>
</file>