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7.05.2022   № 380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статьи 179 Бюджетного кодекса Российской Федерации, руководствуясь статьей 26 Устава Гаврилов-Ямского муниципального района Ярославской области,</w:t>
      </w:r>
    </w:p>
    <w:p>
      <w:pPr>
        <w:pStyle w:val="Normal"/>
        <w:widowControl w:val="false"/>
        <w:tabs>
          <w:tab w:val="clear" w:pos="708"/>
          <w:tab w:val="left" w:pos="4095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 годы, утвержденную  постановлением Администрации Гаврилов-Ямского 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А.А. Комаро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5.2022 № 380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 xml:space="preserve">аспорте Муниципальной программы в графе «Объёмы и источники финансирования Муниципальной программы» слова «всего по Муниципальной программе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609 409 86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, из них: - федеральные средства: 2022 год – 22 863 809 руб.; 2023 год – 22 637 003 руб.; 2024 год –23 831 232 руб.; 2025 год – 23 831 233 руб.; областные средства: 2022 год –615 974 222 руб.; 2023 год – 458 867 579 руб.; 2024 год – 458 962 556 руб.; 2025 год – 458 962 555 руб.; средства бюджета муниципального района: 2022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1 022 866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 130 156 808 руб.; 2024 год – 76 150 000  руб.; 2025 год –76 150 000  руб.» заменить словами «всего по Муниципальной программе -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 615 722 723,91 </w:t>
      </w:r>
      <w:r>
        <w:rPr>
          <w:rFonts w:cs="Times New Roman" w:ascii="Times New Roman" w:hAnsi="Times New Roman"/>
          <w:sz w:val="28"/>
          <w:szCs w:val="28"/>
        </w:rPr>
        <w:t>руб., из них: - федеральные средства: 2022 год –22 863 809 руб.; 2023 год –22 637 003 руб.; 2024 год –23 831 232 руб.; 2025 год – 23 831 233 руб.; областные средства: 2022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22 223 980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 458 867 579 руб.; 2024 год – 458 962 556 руб.; 2025 год – 458 962 555 руб.; средства бюджета муниципального района: 2022 год 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41 085 969,91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130 156 808 руб.; 2024 год –76 150 000  руб.; 2025 год –76 150 000  руб.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Ведомственная целевая программа «Развитие образования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-2025 годы</w:t>
      </w:r>
      <w:r>
        <w:rPr>
          <w:rFonts w:cs="Times New Roman" w:ascii="Times New Roman" w:hAnsi="Times New Roman"/>
          <w:sz w:val="28"/>
          <w:szCs w:val="28"/>
        </w:rPr>
        <w:t xml:space="preserve">: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450 365 19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лн. руб., из них: 2022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20 816 23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611 661 390 руб.; 2024 год –558 943 788 руб.; 2025 год –558 943 788 руб.;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  <w:r>
        <w:rPr>
          <w:rFonts w:cs="Times New Roman" w:ascii="Times New Roman" w:hAnsi="Times New Roman"/>
          <w:sz w:val="28"/>
          <w:szCs w:val="28"/>
        </w:rPr>
        <w:t>всего 159 044 665 млн. руб., из них: 2022 год – 159 044 665 руб.; 2023 год - 0 руб.; 2024 год - 0 руб.; 2025 год - 0 руб.» заменить словами «Ведомственная целевая программа «Развитие образования Гаврилов-Ямского муниципального района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2-2025 годы</w:t>
      </w:r>
      <w:r>
        <w:rPr>
          <w:rFonts w:cs="Times New Roman" w:ascii="Times New Roman" w:hAnsi="Times New Roman"/>
          <w:sz w:val="28"/>
          <w:szCs w:val="28"/>
        </w:rPr>
        <w:t xml:space="preserve">: 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456 678 060,11 </w:t>
      </w:r>
      <w:r>
        <w:rPr>
          <w:rFonts w:cs="Times New Roman" w:ascii="Times New Roman" w:hAnsi="Times New Roman"/>
          <w:sz w:val="28"/>
          <w:szCs w:val="28"/>
        </w:rPr>
        <w:t>млн. руб., из них: 2022 год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27 129 094,11 </w:t>
      </w:r>
      <w:r>
        <w:rPr>
          <w:rFonts w:cs="Times New Roman" w:ascii="Times New Roman" w:hAnsi="Times New Roman"/>
          <w:sz w:val="28"/>
          <w:szCs w:val="28"/>
        </w:rPr>
        <w:t xml:space="preserve">руб.; 2023 год – 611 661 390 руб.; 2024 год –558 943 788 руб.; 2025 год –558 943 788 руб.;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целевая программа «Создание условий для дополнительного образования детей в Гаврилов-Ямском муниципальном районе» на 2022-2025 годы: </w:t>
      </w:r>
      <w:r>
        <w:rPr>
          <w:rFonts w:cs="Times New Roman" w:ascii="Times New Roman" w:hAnsi="Times New Roman"/>
          <w:sz w:val="28"/>
          <w:szCs w:val="28"/>
        </w:rPr>
        <w:t xml:space="preserve">все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9 044 664,8 </w:t>
      </w:r>
      <w:r>
        <w:rPr>
          <w:rFonts w:cs="Times New Roman" w:ascii="Times New Roman" w:hAnsi="Times New Roman"/>
          <w:sz w:val="28"/>
          <w:szCs w:val="28"/>
        </w:rPr>
        <w:t>млн. руб., из них: 2022 год –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9 044 664,8 </w:t>
      </w:r>
      <w:r>
        <w:rPr>
          <w:rFonts w:cs="Times New Roman" w:ascii="Times New Roman" w:hAnsi="Times New Roman"/>
          <w:sz w:val="28"/>
          <w:szCs w:val="28"/>
        </w:rPr>
        <w:t>руб.; 2023 год -0 руб.; 2024 год -0 руб.; 2025 год - 0 руб.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8"/>
          <w:szCs w:val="28"/>
        </w:rPr>
        <w:t>семьи и детства, организацию отдыха и оздоровления–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3474"/>
        <w:gridCol w:w="67"/>
        <w:gridCol w:w="840"/>
        <w:gridCol w:w="11"/>
        <w:gridCol w:w="942"/>
        <w:gridCol w:w="50"/>
        <w:gridCol w:w="109"/>
        <w:gridCol w:w="741"/>
        <w:gridCol w:w="251"/>
        <w:gridCol w:w="33"/>
        <w:gridCol w:w="959"/>
        <w:gridCol w:w="33"/>
        <w:gridCol w:w="959"/>
        <w:gridCol w:w="322"/>
        <w:gridCol w:w="850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,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получающих услугу дополнительного образования от общего количества детей от 5 до 18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02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>3. Ресурсное обеспечение Муниципальной программы:</w:t>
      </w:r>
    </w:p>
    <w:tbl>
      <w:tblPr>
        <w:tblW w:w="10274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2835"/>
        <w:gridCol w:w="142"/>
        <w:gridCol w:w="75"/>
        <w:gridCol w:w="1342"/>
        <w:gridCol w:w="372"/>
        <w:gridCol w:w="904"/>
        <w:gridCol w:w="284"/>
        <w:gridCol w:w="378"/>
        <w:gridCol w:w="756"/>
        <w:gridCol w:w="251"/>
        <w:gridCol w:w="32"/>
        <w:gridCol w:w="992"/>
        <w:gridCol w:w="120"/>
        <w:gridCol w:w="306"/>
        <w:gridCol w:w="85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1&gt;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7734272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129094,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66139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4378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8910821,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04013,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5680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5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94914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66127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6757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9625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 332 0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63 8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37 0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437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4378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5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5000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9625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96255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 2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3123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44664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44664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81 956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481 956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 562 70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6270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едства других бюдже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778936,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173758,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66139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43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392777,9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085969,9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5680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005411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22398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86757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96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е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 332 04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63 80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37 00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4378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943788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5000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150000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96255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96255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 23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 233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bookmarkStart w:id="0" w:name="_Hlk8380975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«Развитие образования в Гаврилов-Ямском муниципальном районе» на 2022-2025 годы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графе «Объемы и источники финансирования ведомственной целевой программы слова «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450 365 19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б., из них: - федеральные средства: 2022 год –22 863 809  руб.; 2023 год –22 637 003  руб.; 2024 год – 23 831 232 руб.; 2025 год – 23 831 233 руб.; - областные средства: 2022 год – 465 411 514  руб.; 2023 год – 458 867 579 руб.; 2024 год – 458 962 556  руб.; 2025 год – 458 962 555  руб.; - средства бюджета муниципального района: 2022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2 540 909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; 2023 год – 130 156 808 руб.;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4 год – 76 150 000   руб.; 2025 год – 76 150 000   руб.; (все источники финансирования указываются при их наличии)» заменить словами «вс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 456 678 060,11  </w:t>
      </w:r>
      <w:r>
        <w:rPr>
          <w:rFonts w:cs="Times New Roman" w:ascii="Times New Roman" w:hAnsi="Times New Roman"/>
          <w:sz w:val="28"/>
          <w:szCs w:val="28"/>
        </w:rPr>
        <w:t xml:space="preserve">руб., из них: - федеральные средства: 2022 год –22 863 809  руб.; 2023 год –22 637 003  руб.; 2024 год – 23 831 232 руб.; 2025 год – 23 831 233 руб.; - областные средства: 2022 год – 471 661 272  руб.; 2023 год – 458 867 579 руб.; 2024 год – 458 962 556  руб.; 2025 год – 458 962 555  руб.; - средства бюджета муниципального района: 2022 год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32 604 013,11 </w:t>
      </w:r>
      <w:r>
        <w:rPr>
          <w:rFonts w:cs="Times New Roman" w:ascii="Times New Roman" w:hAnsi="Times New Roman"/>
          <w:sz w:val="28"/>
          <w:szCs w:val="28"/>
        </w:rPr>
        <w:t>руб.; 2023 год – 130 156 808 руб.; 2024 год – 76 150 000   руб.; 2025 год – 76 150 000   руб.; (все источники финансирования указываются при их наличии)».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1 муниципальной программы, изложив раздел «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417"/>
        <w:gridCol w:w="851"/>
        <w:gridCol w:w="709"/>
        <w:gridCol w:w="1842"/>
        <w:gridCol w:w="1418"/>
        <w:gridCol w:w="1701"/>
        <w:gridCol w:w="1701"/>
        <w:gridCol w:w="425"/>
        <w:gridCol w:w="2693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15 534 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163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13 481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 889 7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7 376 3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63 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 872 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 639 8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 615 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3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806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171 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271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901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53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 271 3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 901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 53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муниципальных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8 506 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88 506 9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 126 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233 14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 233 141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227 2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 227 233,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43 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43 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98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сплатным питанием обучающихся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55 6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 555 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32 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32 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07 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191 7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191 78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769 78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769 782,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32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32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04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 в дошкольных  образовательных учрежден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570 6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570 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892 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бразовательных организаций для детей-сирот и детей, оставшихся без попечения родителей и на предоставление социальных гарантий и воспитанник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290 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290 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46 8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246 8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014 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041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1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1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6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62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430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й, естественно-научной, спортивной, художественной, туристко-краеведческой, социально-педагогической направленност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785 1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785 1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9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93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293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00 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ы стипендий одарённым дет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7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0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77 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803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 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59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 388 3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118 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 269 8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657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147 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1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 243 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90 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253 2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ерсонифицированного финансирования дополнительного образования дете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9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04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69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933 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933 9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14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14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14 7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514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 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452 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999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229 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769 7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06 9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49 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57 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496 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22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73 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7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9 0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9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47 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79 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68 9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7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атериально-технической базы общеобразовательных организаций для организации питания обучающихс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2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92 6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38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 6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458 8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 458 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64 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18 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64 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64 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66 0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енсация расходов на содержание ребёнка в дошкольной образовательно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34 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534 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133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держания ребёнка в семье опекуна и приёмной семье, а также вознаграж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, причитающегося приёмному родит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1416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1416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285 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729 33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013 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15 37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32 3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23 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8 47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81 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4 9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307 6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96 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компенсация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частичная оплата стоимости путевки в организации отдыха детей и их оздоровления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3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250 25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9 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 94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 45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4 5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2 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9 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 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65 2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65 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28 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и отдых детей на территории Гаврилов-Ямского М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4 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574 4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3 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43 5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 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6 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6 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6 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6 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районных и областных массовых мероприятий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6 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6 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6 7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76 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общеобразовательное учреждение «Средняя школа №1»</w:t>
            </w:r>
          </w:p>
        </w:tc>
      </w:tr>
      <w:tr>
        <w:trPr>
          <w:trHeight w:val="3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/>
        <w:tc>
          <w:tcPr>
            <w:tcW w:w="48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56 678 060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163 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48 453 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 060 821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7 129 094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863 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 661 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 604 013,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 661 3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37 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867 5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 156 8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943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962 5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1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8 943 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831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 962 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 150 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приложение 2 муниципальной программы, изложив «Паспорт муниципальной целев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й исполнитель муниципальной целевой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-2025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ники мероприятий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Повышение доступности и качества дополнительного образования в Гаврилов-Ямском муниципальном районе Ярославской области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сего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159 044 664,80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150 562 708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4 год – 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2 год – 8 481 956,80 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>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0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lang w:eastAsia="ru-RU"/>
              </w:rPr>
              <w:t xml:space="preserve"> руб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общей площадью 4957 кв.м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остроено здание муниципального учреждения дополнительного образования детей на 750 мест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gavyam.ru/about/management/upr_gkh/mcp/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нести изменения в приложение 2 муниципальной программы, изложив раздел 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. Задачи муниципальной целевой программы» </w:t>
      </w:r>
      <w:r>
        <w:rPr/>
        <w:t>в следующей редакции: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1701"/>
        <w:gridCol w:w="1134"/>
        <w:gridCol w:w="1134"/>
        <w:gridCol w:w="1418"/>
        <w:gridCol w:w="1275"/>
        <w:gridCol w:w="1560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задачи/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ый объем финансирования (тыс.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 бюджета муниципального рай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1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реконструкция зданий дополнительного образования в Гаврилов-Ямском муниципальном райо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 эксплуатацию объекта, ш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0 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троительство центра развития детского твор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0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0 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  <w:t xml:space="preserve">Задача Е 2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 на реализацию регионального проекта «Успех каждого ребё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центра, к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ст для дет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9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8 844 6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562 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 281 95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2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зданий дополните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8 844 6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562 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 281 95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9 044 6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 562 7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 481 956,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УЖКХКСиП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13:00Z</dcterms:created>
  <dc:creator>Хайданов ВЮ</dc:creator>
  <dc:description/>
  <dc:language>en-US</dc:language>
  <cp:lastModifiedBy>smto_3</cp:lastModifiedBy>
  <cp:lastPrinted>2022-06-01T15:12:00Z</cp:lastPrinted>
  <dcterms:modified xsi:type="dcterms:W3CDTF">2022-06-01T12:13:00Z</dcterms:modified>
  <cp:revision>2</cp:revision>
  <dc:subject/>
  <dc:title/>
</cp:coreProperties>
</file>