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рину Елену Алексеевну, 1971 года рождения, место жительства: Ярославская область, Гаврилов - Ямский район, с. Митино, место работы: Сельскохозяйственный производственный кооператив «Активист», заместитель главного бухгалтера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остериной Е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0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0:00Z</dcterms:modified>
  <cp:revision>8</cp:revision>
  <dc:subject/>
  <dc:title/>
</cp:coreProperties>
</file>