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45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18    № 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от 02.10.2015 № 1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ях упорядочения перевозки детей в Гаврилов-Ямском муниципальном районе, руководствуясь ст. 26 Устава Гаврилов-Ямского муниципального района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02.10.2015 № 1111 «Об утверждении маршрутов и графиков движения школьных автобусов, осуществляющих перевозку детей в Гаврилов-Ямском муниципальном районе», изложив приложение 1 к постановлению в новой редакции (Прилож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возложить на первого заместителя  Главы Администрации муниципального района 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разместить 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Постановление вступает в силу с момента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2.08.2018   № 9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ых автобусов, осуществляющих перевозку детей в Гаврилов-Ям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/>
      </w:pPr>
      <w:r>
        <w:rPr>
          <w:sz w:val="28"/>
          <w:szCs w:val="28"/>
        </w:rPr>
        <w:t>МОБУ «Средня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воз</w:t>
      </w:r>
    </w:p>
    <w:p>
      <w:pPr>
        <w:pStyle w:val="Normal"/>
        <w:jc w:val="center"/>
        <w:rPr/>
      </w:pPr>
      <w:r>
        <w:rPr/>
        <w:t>Маршрут №1: г. Гаврилов-Ям -  д. Прошенино - с. Ставотино - д. Курдумово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Ставотино - МОБУ СШ №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8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 ГУП «Гаврилов-Ямское АТ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рошен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урдумо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2:</w:t>
      </w:r>
      <w:r>
        <w:rPr>
          <w:b/>
        </w:rPr>
        <w:t xml:space="preserve"> </w:t>
      </w:r>
      <w:r>
        <w:rPr/>
        <w:t>п. Заря – п. Гагарино – д. Бели – ул. Труфанова – пр. Машиностроителей - МОБУ СШ №2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850"/>
        <w:gridCol w:w="1134"/>
        <w:gridCol w:w="664"/>
        <w:gridCol w:w="1207"/>
        <w:gridCol w:w="1002"/>
        <w:gridCol w:w="1487"/>
      </w:tblGrid>
      <w:tr>
        <w:trPr>
          <w:trHeight w:val="2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ул.Труф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МОБУ 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Маршрут № 3:</w:t>
      </w:r>
      <w:r>
        <w:rPr>
          <w:b/>
        </w:rPr>
        <w:t xml:space="preserve"> </w:t>
      </w:r>
      <w:r>
        <w:rPr/>
        <w:t>д. Плотина – пр. Машиностроителей - МОБУ СШ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3"/>
        <w:gridCol w:w="1055"/>
        <w:gridCol w:w="1089"/>
        <w:gridCol w:w="583"/>
        <w:gridCol w:w="1217"/>
        <w:gridCol w:w="1040"/>
        <w:gridCol w:w="1499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врилов Ям -    МОБУ СШ №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ин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пр.Машиностроител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Ям, 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воз</w:t>
      </w:r>
    </w:p>
    <w:p>
      <w:pPr>
        <w:pStyle w:val="Normal"/>
        <w:jc w:val="center"/>
        <w:rPr/>
      </w:pPr>
      <w:r>
        <w:rPr/>
        <w:t xml:space="preserve">Маршрут № 2: МОБУ СШ №2 - п. Заря - п. Гагарино – д. Бели-ул. Труфанова - </w:t>
      </w:r>
    </w:p>
    <w:p>
      <w:pPr>
        <w:pStyle w:val="Normal"/>
        <w:jc w:val="center"/>
        <w:rPr/>
      </w:pPr>
      <w:r>
        <w:rPr/>
        <w:t>МОБУ СШ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Зар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Гагарино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 ул. Труфан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.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Ям, 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Маршрут № 3:</w:t>
      </w:r>
      <w:r>
        <w:rPr>
          <w:b/>
        </w:rPr>
        <w:t xml:space="preserve">  </w:t>
      </w:r>
      <w:r>
        <w:rPr/>
        <w:t>МОБУ СШ№2 -  д. Плотина - пр-т Машиностро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аврилов Ям,    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лот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  ул.Машиностро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 № 1:</w:t>
      </w:r>
      <w:r>
        <w:rPr>
          <w:b/>
          <w:sz w:val="28"/>
          <w:szCs w:val="28"/>
        </w:rPr>
        <w:t xml:space="preserve"> </w:t>
      </w:r>
      <w:r>
        <w:rPr/>
        <w:t>МОБУ СШ №2 – с. Ставотино - д. Курдумово - с. Ставотино-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. Прошенино </w:t>
      </w:r>
      <w:r>
        <w:rPr>
          <w:sz w:val="28"/>
          <w:szCs w:val="28"/>
        </w:rPr>
        <w:t xml:space="preserve"> </w:t>
      </w:r>
      <w:r>
        <w:rPr/>
        <w:t>- г. Гаврилов-Ям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3"/>
        <w:gridCol w:w="1129"/>
        <w:gridCol w:w="1170"/>
        <w:gridCol w:w="636"/>
        <w:gridCol w:w="1217"/>
        <w:gridCol w:w="1036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МОБУ СШ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рдум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шен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ГУП «Гаврилов-Ямское АТП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школа №3» г. Гаврилов-Яма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/>
      </w:pPr>
      <w:r>
        <w:rPr/>
        <w:t xml:space="preserve">Маршрут №1: г. Гаврилов-Ям- с. Лахость –г. Гаврилов- Ям, ул. Коминтерна,- г. Гаврилов-Ям, ул.Спортивная – г. Гаврилов-Ям, МОУ СШ №3 г.Гаврилов-Яма.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8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, ГУП «Гаврилов-Ямское АТП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х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интер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портив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МОУ СШ 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2: г. Гаврилов-Ям, МОУ СШ № 3 - г. Гаврилов-Ям, средняя школа №1-</w:t>
      </w:r>
    </w:p>
    <w:p>
      <w:pPr>
        <w:pStyle w:val="Normal"/>
        <w:jc w:val="center"/>
        <w:rPr/>
      </w:pPr>
      <w:r>
        <w:rPr/>
        <w:t>г. Гаврилов-Ям, пр. Машиностроителей – г. Гаврилов-Ям, МОУ СШ №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53"/>
        <w:gridCol w:w="1087"/>
        <w:gridCol w:w="1119"/>
        <w:gridCol w:w="529"/>
        <w:gridCol w:w="1217"/>
        <w:gridCol w:w="1020"/>
        <w:gridCol w:w="1499"/>
      </w:tblGrid>
      <w:tr>
        <w:trPr>
          <w:trHeight w:val="27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. средняя школа №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пр.Машиностроите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Ш №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 3: г. Гаврилов-Ям, МОУ СШ № 3 - ГКУ СО ЯО Гаврилов-Ямский детский-дом интернат для умственно-отсталых детей – г. Гаврилов-Ям, МОУ СШ №2 - г. Гаврилов-Ям, МОУ СШ №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4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У СШ №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ЯО Гаврилов-Ямский детский-дом интернат для умственно-отсталых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МОУ СШ 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/>
      </w:pPr>
      <w:r>
        <w:rPr/>
        <w:t>Маршрут № 3: г. Гаврилов-Ям,   МОУ СШ№ 3- г. Гаврилов-Ям, МОУ СШ № 2</w:t>
      </w:r>
    </w:p>
    <w:p>
      <w:pPr>
        <w:pStyle w:val="Normal"/>
        <w:jc w:val="center"/>
        <w:rPr/>
      </w:pPr>
      <w:r>
        <w:rPr/>
        <w:t xml:space="preserve">- ГКУ СО ЯО Гаврилов-Ямский детский-дом интернат для умственно-отсталых детей – </w:t>
      </w:r>
    </w:p>
    <w:p>
      <w:pPr>
        <w:pStyle w:val="Normal"/>
        <w:jc w:val="center"/>
        <w:rPr>
          <w:sz w:val="28"/>
          <w:szCs w:val="28"/>
        </w:rPr>
      </w:pPr>
      <w:r>
        <w:rPr/>
        <w:t>г. Гаврилов-Ям, МОУ С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КУ СО ЯО Гаврилов-Ямский детский-дом интернат для умственно-отсталых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У СШ №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 № 2: г. Гаврилов-Ям,  МОУ СШ № 3-г. Гаврилов-Ям, средняя школа №1 –</w:t>
      </w:r>
    </w:p>
    <w:p>
      <w:pPr>
        <w:pStyle w:val="Normal"/>
        <w:jc w:val="center"/>
        <w:rPr/>
      </w:pPr>
      <w:r>
        <w:rPr/>
        <w:t>г. Гаврилов-Ям, пр. Машиностроителей - г. Гаврилов-Ям, МОУ СШ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24"/>
        <w:gridCol w:w="997"/>
        <w:gridCol w:w="1023"/>
        <w:gridCol w:w="516"/>
        <w:gridCol w:w="1217"/>
        <w:gridCol w:w="1010"/>
        <w:gridCol w:w="1499"/>
      </w:tblGrid>
      <w:tr>
        <w:trPr>
          <w:trHeight w:val="27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Ям,  средняя школа №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пр.Машиностроите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Ям, 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 № 1: г. Гаврилов-Ям,</w:t>
      </w:r>
      <w:r>
        <w:rPr>
          <w:sz w:val="28"/>
          <w:szCs w:val="28"/>
        </w:rPr>
        <w:t xml:space="preserve"> МОУ</w:t>
      </w:r>
      <w:r>
        <w:rPr/>
        <w:t xml:space="preserve"> СШ №3 – г. Гаврилов-Ям, ул. Спортивная, -</w:t>
      </w:r>
    </w:p>
    <w:p>
      <w:pPr>
        <w:pStyle w:val="Normal"/>
        <w:jc w:val="center"/>
        <w:rPr/>
      </w:pPr>
      <w:r>
        <w:rPr/>
        <w:t>г. Гаврилов-Ям, ул. Коминтерна-с. Лахость - г. Гаврилов-Ям, АТП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3"/>
        <w:gridCol w:w="1129"/>
        <w:gridCol w:w="1170"/>
        <w:gridCol w:w="636"/>
        <w:gridCol w:w="1217"/>
        <w:gridCol w:w="1036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МОУ СШ№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-Ям, </w:t>
            </w:r>
          </w:p>
          <w:p>
            <w:pPr>
              <w:pStyle w:val="Normal"/>
              <w:rPr/>
            </w:pPr>
            <w:r>
              <w:rPr/>
              <w:t>ул. Спортив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-Ям, </w:t>
            </w:r>
          </w:p>
          <w:p>
            <w:pPr>
              <w:pStyle w:val="Normal"/>
              <w:rPr/>
            </w:pPr>
            <w:r>
              <w:rPr/>
              <w:t>ул. Коминтер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х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ГУП  «Гаврилов-Ямское АТП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Маршруты и графики движения школьного автобуса </w:t>
      </w:r>
    </w:p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  <w:t>МОУ « Средняя  школа №6»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Heading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аршрут №1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аврилов-Ям - с. Заячий Холм - д. Прошенино – с. Унимерь –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. Курдумово - с. Ставотино –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, МОУ « Средняя школа №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134"/>
        <w:gridCol w:w="1134"/>
        <w:gridCol w:w="567"/>
        <w:gridCol w:w="1276"/>
        <w:gridCol w:w="992"/>
        <w:gridCol w:w="1556"/>
      </w:tblGrid>
      <w:tr>
        <w:trPr>
          <w:trHeight w:val="4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ГУП «Гаврилов-Ямское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оше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Уним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>
          <w:trHeight w:val="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аршрут №2: г.Гаврилов-Ям, МОУ СШ №6 - д. Плотина –г. Гаврилов-Ям, ул.Труфанова - д. Бели –г.Гаврилов-Ям, МОУ «Средняя школа №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7"/>
        <w:gridCol w:w="1133"/>
        <w:gridCol w:w="1133"/>
        <w:gridCol w:w="589"/>
        <w:gridCol w:w="1253"/>
        <w:gridCol w:w="991"/>
        <w:gridCol w:w="1585"/>
      </w:tblGrid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врилов-Ям, МОУ СШ №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Плоти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3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врилов-Ям, 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ршрут №3: г. Гаврилов-Ям, МОУ СОШ №6 - д. Бели – г .Гаврилов-Ям,  ул. Труфанова  – г. Гаврилов-Ям, пр. Машиностроителей - г. Гаврилов-Ям, МОУ СШ №6 (2 рейса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Рейс 1</w:t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3"/>
        <w:gridCol w:w="1133"/>
        <w:gridCol w:w="1133"/>
        <w:gridCol w:w="614"/>
        <w:gridCol w:w="1228"/>
        <w:gridCol w:w="992"/>
        <w:gridCol w:w="1614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О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</w:t>
            </w:r>
          </w:p>
          <w:p>
            <w:pPr>
              <w:pStyle w:val="Normal"/>
              <w:rPr/>
            </w:pPr>
            <w:r>
              <w:rPr/>
              <w:t xml:space="preserve">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пр. Машиностро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/>
        <w:t>Рейс 2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4"/>
        <w:gridCol w:w="1133"/>
        <w:gridCol w:w="1136"/>
        <w:gridCol w:w="709"/>
        <w:gridCol w:w="1276"/>
        <w:gridCol w:w="846"/>
        <w:gridCol w:w="1569"/>
      </w:tblGrid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>
          <w:trHeight w:val="3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.</w:t>
            </w:r>
          </w:p>
          <w:p>
            <w:pPr>
              <w:pStyle w:val="Normal"/>
              <w:rPr/>
            </w:pPr>
            <w:r>
              <w:rPr/>
              <w:t>ул. Труфанова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врилов-Ям, пр.Машиностроител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ГУП «Гаврилов-Ямское  АТ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/>
      </w:pPr>
      <w:r>
        <w:rPr/>
        <w:t>Маршрут №1: МОУ СШ № 6 - д. Бели - г. Гаврилов-Ям, ул. Труфанова - г. Гаврилов-Ям, пр. Машиностроителей - г. Гаврилов-Ям, МОУ СШ №6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1134"/>
        <w:gridCol w:w="708"/>
        <w:gridCol w:w="1276"/>
        <w:gridCol w:w="851"/>
        <w:gridCol w:w="1568"/>
      </w:tblGrid>
      <w:tr>
        <w:trPr>
          <w:trHeight w:val="4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 челов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3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. Гаврилов-Ям, 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0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Гаврилов-Ям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л. Труф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Гаврилов-Ям пр.Машино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2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аршрут №2: г.Гаврилов-Ям, МОУ СШ №6 - д. Бели –г.Гаврилов-Ям, 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уфано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Плотина –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1134"/>
        <w:gridCol w:w="623"/>
        <w:gridCol w:w="1220"/>
        <w:gridCol w:w="992"/>
        <w:gridCol w:w="1568"/>
      </w:tblGrid>
      <w:tr>
        <w:trPr>
          <w:trHeight w:val="3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 челове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3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3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5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9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Гаврилов-Ям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л. Труф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1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Пл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7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г. Гаврилов-Ям, МОУ СШ №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Маршрут №3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, МОУ СШ №6- с. Ставотино - д. Курдумово – с. Унимерь- д. Прошенино - с. Заячий Холм – г.Гаврилов-Ям, МОУ СШ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1"/>
        <w:gridCol w:w="1134"/>
        <w:gridCol w:w="1134"/>
        <w:gridCol w:w="638"/>
        <w:gridCol w:w="1205"/>
        <w:gridCol w:w="992"/>
        <w:gridCol w:w="1596"/>
      </w:tblGrid>
      <w:tr>
        <w:trPr>
          <w:trHeight w:val="3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 челове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. Гаврилов-Ям,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. 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3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. 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Уним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5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. Проше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. 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23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. Гаврилов-Ям,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Гаврилов-Ям, ГУП «Гаврилов-Ямское 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Вышеславская основ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/>
      </w:pPr>
      <w:r>
        <w:rPr/>
        <w:t>Маршрут № 1</w:t>
      </w:r>
      <w:r>
        <w:rPr>
          <w:b/>
        </w:rPr>
        <w:t>:</w:t>
      </w:r>
      <w:r>
        <w:rPr/>
        <w:t xml:space="preserve"> г. Гаврилов-Ям - д. Курдумово – с. Ставотино- д. Гора- с. Унимерь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. Прошенино, МОУ « Вышеславская ОШ»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49"/>
        <w:gridCol w:w="1133"/>
        <w:gridCol w:w="1171"/>
        <w:gridCol w:w="957"/>
        <w:gridCol w:w="1417"/>
        <w:gridCol w:w="1135"/>
        <w:gridCol w:w="1590"/>
      </w:tblGrid>
      <w:tr>
        <w:trPr>
          <w:trHeight w:val="50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4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Гаврилов-Ям, ГУП «Гаврилов-Ямское АТ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20</w:t>
            </w:r>
          </w:p>
        </w:tc>
      </w:tr>
      <w:tr>
        <w:trPr>
          <w:trHeight w:val="4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. Гаврилов-Ям, 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0</w:t>
            </w:r>
          </w:p>
        </w:tc>
      </w:tr>
      <w:tr>
        <w:trPr>
          <w:trHeight w:val="4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Гаврилов-Ям, ул. 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.36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. Курдум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57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. Ставот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04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. Г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16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. Униме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27</w:t>
            </w:r>
          </w:p>
        </w:tc>
      </w:tr>
      <w:tr>
        <w:trPr>
          <w:trHeight w:val="4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 №2: д. Прошенино МОУ «Вышеславская ОШ» - с. Заячий Холм –</w:t>
      </w:r>
    </w:p>
    <w:p>
      <w:pPr>
        <w:pStyle w:val="Normal"/>
        <w:jc w:val="center"/>
        <w:rPr/>
      </w:pPr>
      <w:r>
        <w:rPr/>
        <w:t>с. Вышеславское – д. Прошенино, МОУ « Вышеславская ОШ»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4"/>
        <w:gridCol w:w="1134"/>
        <w:gridCol w:w="1134"/>
        <w:gridCol w:w="992"/>
        <w:gridCol w:w="1276"/>
        <w:gridCol w:w="1270"/>
        <w:gridCol w:w="1560"/>
      </w:tblGrid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5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. 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8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Вышесла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6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 №3:</w:t>
      </w:r>
      <w:r>
        <w:rPr>
          <w:b/>
        </w:rPr>
        <w:t xml:space="preserve"> </w:t>
      </w:r>
      <w:r>
        <w:rPr/>
        <w:t xml:space="preserve"> д. Прошенино, МОУ « Вышеславская ОШ» – с. Унимерь – д. Головино-д. Прошенино – с.Унимерь-д.Головино –д.Рыково- д.Прошенино, МОУ «Вышеславская 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01"/>
        <w:gridCol w:w="1273"/>
        <w:gridCol w:w="852"/>
        <w:gridCol w:w="851"/>
        <w:gridCol w:w="1133"/>
        <w:gridCol w:w="1132"/>
        <w:gridCol w:w="1708"/>
      </w:tblGrid>
      <w:tr>
        <w:trPr>
          <w:trHeight w:val="50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9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Прошенино, МОУ «Вышеславская ОШ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</w:tr>
      <w:tr>
        <w:trPr>
          <w:trHeight w:val="9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Унимер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6</w:t>
            </w:r>
          </w:p>
        </w:tc>
      </w:tr>
      <w:tr>
        <w:trPr>
          <w:trHeight w:val="9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Голов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6</w:t>
            </w:r>
          </w:p>
        </w:tc>
      </w:tr>
      <w:tr>
        <w:trPr>
          <w:trHeight w:val="9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Рык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1</w:t>
            </w:r>
          </w:p>
        </w:tc>
      </w:tr>
      <w:tr>
        <w:trPr>
          <w:trHeight w:val="47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звоз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Маршрут № 1: д. Прошенино, МОУ «Вышеславская ОШ» - с. Унимерь - д. Гора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. Ставотино – д. Курдумово - д. Прошенино, МОУ «Вышеславская ОШ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134"/>
        <w:gridCol w:w="992"/>
        <w:gridCol w:w="1276"/>
        <w:gridCol w:w="1134"/>
        <w:gridCol w:w="1418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175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55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175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 xml:space="preserve">с. Униме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175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д.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23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175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с. Ставо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5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175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д. Курду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2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175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  <w:t>Маршрут №2:</w:t>
      </w:r>
      <w:r>
        <w:rPr>
          <w:b/>
        </w:rPr>
        <w:t xml:space="preserve"> </w:t>
      </w:r>
      <w:r>
        <w:rPr/>
        <w:t xml:space="preserve">д. Прошенино, МОУ Вышеславская ОШ - с. Заячий Холм – 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  <w:t>д. Прошенино, МОУ « Вышеславская ОШ»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5"/>
        <w:gridCol w:w="1132"/>
        <w:gridCol w:w="1242"/>
        <w:gridCol w:w="551"/>
        <w:gridCol w:w="1493"/>
        <w:gridCol w:w="1275"/>
        <w:gridCol w:w="1560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 Прошенино, МОУ «Вышеславская О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с. Вышеславск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4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с. Заячий Хол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4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  <w:t>Маршрут №3:</w:t>
      </w:r>
      <w:r>
        <w:rPr>
          <w:b/>
        </w:rPr>
        <w:t xml:space="preserve"> </w:t>
      </w:r>
      <w:r>
        <w:rPr/>
        <w:t>д. Прошенино, МОУ «Вышеславская ОШ» – с. Унимерь - г. Гаврилов-Ям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1"/>
        <w:gridCol w:w="1134"/>
        <w:gridCol w:w="1134"/>
        <w:gridCol w:w="567"/>
        <w:gridCol w:w="1560"/>
        <w:gridCol w:w="1275"/>
        <w:gridCol w:w="1560"/>
      </w:tblGrid>
      <w:tr>
        <w:trPr>
          <w:trHeight w:val="50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5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. Прошенино, МОУ  «Вышеслав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д. Гол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21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д. Р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26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с. Уним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42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д. 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54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. Гаврилов-Я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г. Гаврилов-Ям, ГУП «Гаврилов-Ямское АТП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У «Шопшинская средня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/>
      </w:pPr>
      <w:r>
        <w:rPr/>
        <w:t>Маршрут №1: с. Шопша, площадь у КДЦ – ст. Кудрявцево - с. Шопша, площадь у КДЦ –</w:t>
      </w:r>
    </w:p>
    <w:p>
      <w:pPr>
        <w:pStyle w:val="Normal"/>
        <w:jc w:val="center"/>
        <w:rPr/>
      </w:pPr>
      <w:r>
        <w:rPr/>
        <w:t>д. Ильцино - д. Ясеневка - д. Ступкино - с. Шопша, МОБУ « 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0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пша, площадь у К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удрявце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пша, площадь у КД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ц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сен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упк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пша, МОБУ «Шопшинская СШ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Маршрут №1А:    с. Шопша, площадь у КДЦ – ст. Кудрявцево - с. Шопша, площадь у КДЦ - д. Ильцино - д. Ясеневка -д. Ступкино-с.Шопша, МОБУ « 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0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пша, площадь у К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удрявце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ц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сен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упк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пша, МОБУ «Шопшинская СШ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 2: с. Шопша, МОБУ «Шопшинская СШ» - д. Шалаево, клуб - с. Шопш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6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опша, МОБУ «Шопшинская СШ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лаево, клу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опша, МОБУ «Шопшинская СШ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ршрут № 3: с. Шопша, МОБУ «Шопшинская СШ» - д. Шалаево, остановка - с. Шопша, МОБУ «Шопшинская С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58"/>
        <w:gridCol w:w="1068"/>
        <w:gridCol w:w="1096"/>
        <w:gridCol w:w="585"/>
        <w:gridCol w:w="1217"/>
        <w:gridCol w:w="1041"/>
        <w:gridCol w:w="1499"/>
      </w:tblGrid>
      <w:tr>
        <w:trPr>
          <w:trHeight w:val="27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опша, МОБУ «Шопшинская СШ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лаево, остан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опша, МОБУ «Шопшинская СШ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>Развоз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Маршрут №1: с. Шопша, площадь у КДЦ - д. Ступкино - д. Ясеневка - д. Ильцино –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с. 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100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7"/>
        <w:gridCol w:w="1113"/>
        <w:gridCol w:w="1153"/>
        <w:gridCol w:w="549"/>
        <w:gridCol w:w="1217"/>
        <w:gridCol w:w="1024"/>
        <w:gridCol w:w="1499"/>
      </w:tblGrid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пша, площадь у К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упк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сене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3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ц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пша, МОБУ «Шопшинская СШ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2: с. Шопша, МОБУ «Шопшинская СШ» - д. Шалаево, клуб - с. Шопша, МОБУ «Шопшинская СШ» - ст. Кудрявцево - с. 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8"/>
        <w:gridCol w:w="1134"/>
        <w:gridCol w:w="1176"/>
        <w:gridCol w:w="550"/>
        <w:gridCol w:w="1223"/>
        <w:gridCol w:w="1030"/>
        <w:gridCol w:w="1506"/>
      </w:tblGrid>
      <w:tr>
        <w:trPr>
          <w:trHeight w:val="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опша, МОБУ «Шопшинская С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лаево,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пша, МОБУ «Шопш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6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удряв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пша, МОБУ «Шопш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 3: с. Шопша, МОБУ «Шопшинская СШ» - д. Шалаево, остановка - с. Шопша</w:t>
      </w:r>
    </w:p>
    <w:p>
      <w:pPr>
        <w:pStyle w:val="Normal"/>
        <w:jc w:val="center"/>
        <w:rPr/>
      </w:pPr>
      <w:r>
        <w:rPr/>
      </w:r>
    </w:p>
    <w:tbl>
      <w:tblPr>
        <w:tblW w:w="100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01"/>
        <w:gridCol w:w="1068"/>
        <w:gridCol w:w="1096"/>
        <w:gridCol w:w="577"/>
        <w:gridCol w:w="1217"/>
        <w:gridCol w:w="1032"/>
        <w:gridCol w:w="1499"/>
      </w:tblGrid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опша, МОБУ «Шопшинская СШ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лаево, остано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пша, гара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Маршрут №1 А: с. Шопша, площадь у КДЦ - д. Ступкино - д. Ясеневка - д. Ильцино –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ст. Кудрявцево - с. 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100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7"/>
        <w:gridCol w:w="1113"/>
        <w:gridCol w:w="1153"/>
        <w:gridCol w:w="549"/>
        <w:gridCol w:w="1217"/>
        <w:gridCol w:w="1024"/>
        <w:gridCol w:w="1499"/>
      </w:tblGrid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пша, площадь у К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упк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сене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ц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7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удрявце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пша, МОБУ «Шопшинская СШ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ы  и графики движения школьного автоб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У «Стогинская средня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/>
      </w:pPr>
      <w:r>
        <w:rPr/>
        <w:t xml:space="preserve">Маршрут №1: д. Ульяново – д. Артемиха – д. Пасынково - д. Ульяново - с. Осенево- </w:t>
      </w:r>
    </w:p>
    <w:p>
      <w:pPr>
        <w:pStyle w:val="Normal"/>
        <w:jc w:val="center"/>
        <w:rPr>
          <w:sz w:val="28"/>
          <w:szCs w:val="28"/>
        </w:rPr>
      </w:pPr>
      <w:r>
        <w:rPr/>
        <w:t>с. Стог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175"/>
        <w:gridCol w:w="1425"/>
        <w:gridCol w:w="882"/>
        <w:gridCol w:w="922"/>
        <w:gridCol w:w="1079"/>
        <w:gridCol w:w="920"/>
      </w:tblGrid>
      <w:tr>
        <w:trPr>
          <w:trHeight w:val="43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/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/>
            </w:pPr>
            <w:r>
              <w:rPr/>
              <w:t>вление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льяново, гара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темих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сынк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Ульян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ене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№2: с. Стогинское –д. Путилово –с. Стог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175"/>
        <w:gridCol w:w="1425"/>
        <w:gridCol w:w="882"/>
        <w:gridCol w:w="922"/>
        <w:gridCol w:w="1079"/>
        <w:gridCol w:w="920"/>
      </w:tblGrid>
      <w:tr>
        <w:trPr>
          <w:trHeight w:val="43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/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/>
            </w:pPr>
            <w:r>
              <w:rPr/>
              <w:t>вление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тил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3: с. Стогинское - д. Селищи - с. Стогинское - д. Улья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175"/>
        <w:gridCol w:w="1425"/>
        <w:gridCol w:w="882"/>
        <w:gridCol w:w="922"/>
        <w:gridCol w:w="1079"/>
        <w:gridCol w:w="920"/>
      </w:tblGrid>
      <w:tr>
        <w:trPr>
          <w:trHeight w:val="43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/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/>
            </w:pPr>
            <w:r>
              <w:rPr/>
              <w:t>вление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лищ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гинск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льяно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/>
      </w:pPr>
      <w:r>
        <w:rPr/>
        <w:t>Маршрут №1: д. Ульяново – с. Стогинское - д. Путилово - с. Стог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251"/>
        <w:gridCol w:w="1424"/>
        <w:gridCol w:w="883"/>
        <w:gridCol w:w="922"/>
        <w:gridCol w:w="1079"/>
        <w:gridCol w:w="997"/>
      </w:tblGrid>
      <w:tr>
        <w:trPr>
          <w:trHeight w:val="578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ение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Ульяново, 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Путил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2:  с. Стогинское - д. Селищи - с. Стогинское</w:t>
      </w:r>
    </w:p>
    <w:p>
      <w:pPr>
        <w:pStyle w:val="Normal"/>
        <w:rPr/>
      </w:pPr>
      <w:r>
        <w:rPr/>
        <w:t xml:space="preserve">  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251"/>
        <w:gridCol w:w="1424"/>
        <w:gridCol w:w="883"/>
        <w:gridCol w:w="922"/>
        <w:gridCol w:w="1079"/>
        <w:gridCol w:w="997"/>
      </w:tblGrid>
      <w:tr>
        <w:trPr>
          <w:trHeight w:val="578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ение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Селищ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Маршрут №3: с. Стогинское - д. Ульяново – д. Пасынково -  с. Осенево –</w:t>
      </w:r>
    </w:p>
    <w:p>
      <w:pPr>
        <w:pStyle w:val="Normal"/>
        <w:jc w:val="center"/>
        <w:rPr>
          <w:sz w:val="28"/>
          <w:szCs w:val="28"/>
        </w:rPr>
      </w:pPr>
      <w:r>
        <w:rPr/>
        <w:t>д. Артем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251"/>
        <w:gridCol w:w="1424"/>
        <w:gridCol w:w="883"/>
        <w:gridCol w:w="922"/>
        <w:gridCol w:w="1079"/>
        <w:gridCol w:w="997"/>
      </w:tblGrid>
      <w:tr>
        <w:trPr>
          <w:trHeight w:val="578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адка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ление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Стогинск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льян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6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сынк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Осене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темих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льяново, гар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ого автобуса МОУ «Великосельская средняя школа Гаврилов-Ям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1   </w:t>
      </w:r>
    </w:p>
    <w:p>
      <w:pPr>
        <w:pStyle w:val="Normal"/>
        <w:jc w:val="center"/>
        <w:rPr/>
      </w:pPr>
      <w:r>
        <w:rPr/>
        <w:t>Маршрут №1: с. Великое - улица Гражданская  (МТФ)  - п. Новый -  санаторий «Сосновый бор» – д. Горе-Грязь - д. Поповка – д. Поляна - п. Новый - с. Вели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2"/>
        <w:gridCol w:w="1301"/>
        <w:gridCol w:w="1350"/>
        <w:gridCol w:w="1153"/>
        <w:gridCol w:w="1144"/>
        <w:gridCol w:w="1331"/>
        <w:gridCol w:w="1282"/>
      </w:tblGrid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bookmarkStart w:id="0" w:name="_GoBack"/>
            <w:bookmarkEnd w:id="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жданская (МТФ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Сосновый бор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7.3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е-Гряз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7.4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п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7.45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уби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2   </w:t>
      </w:r>
    </w:p>
    <w:p>
      <w:pPr>
        <w:pStyle w:val="Normal"/>
        <w:jc w:val="center"/>
        <w:rPr/>
      </w:pPr>
      <w:r>
        <w:rPr/>
        <w:t>Маршрут №2:  с. Великое – с. Плещеево – с. Великое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8"/>
        <w:gridCol w:w="1212"/>
        <w:gridCol w:w="1412"/>
        <w:gridCol w:w="1179"/>
        <w:gridCol w:w="1182"/>
        <w:gridCol w:w="1336"/>
        <w:gridCol w:w="1288"/>
      </w:tblGrid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лещее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3   </w:t>
      </w:r>
    </w:p>
    <w:p>
      <w:pPr>
        <w:pStyle w:val="Normal"/>
        <w:jc w:val="center"/>
        <w:rPr/>
      </w:pPr>
      <w:r>
        <w:rPr/>
        <w:t>Маршрут №1: с. Великое –– д. Поляна  - с. Вели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6"/>
        <w:gridCol w:w="1307"/>
        <w:gridCol w:w="1357"/>
        <w:gridCol w:w="1158"/>
        <w:gridCol w:w="1149"/>
        <w:gridCol w:w="1338"/>
        <w:gridCol w:w="1288"/>
      </w:tblGrid>
      <w:tr>
        <w:trPr>
          <w:trHeight w:val="2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1   </w:t>
      </w:r>
    </w:p>
    <w:p>
      <w:pPr>
        <w:pStyle w:val="Normal"/>
        <w:jc w:val="center"/>
        <w:rPr/>
      </w:pPr>
      <w:r>
        <w:rPr/>
        <w:t xml:space="preserve">Маршрут №1: с. Великое – д. Поляна - санаторий «Сосновый бор» - д. Горе-Грязь  – </w:t>
      </w:r>
    </w:p>
    <w:p>
      <w:pPr>
        <w:pStyle w:val="Normal"/>
        <w:jc w:val="center"/>
        <w:rPr/>
      </w:pPr>
      <w:r>
        <w:rPr/>
        <w:t>д. Поповка- с. Вели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6"/>
        <w:gridCol w:w="1307"/>
        <w:gridCol w:w="1357"/>
        <w:gridCol w:w="1158"/>
        <w:gridCol w:w="1149"/>
        <w:gridCol w:w="1338"/>
        <w:gridCol w:w="1288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(вт) 14.0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2(вт)</w:t>
            </w:r>
          </w:p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4(вт)</w:t>
            </w:r>
          </w:p>
          <w:p>
            <w:pPr>
              <w:pStyle w:val="Normal"/>
              <w:rPr/>
            </w:pPr>
            <w:r>
              <w:rPr/>
              <w:t>14.08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Сосновый бор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2(вт)</w:t>
            </w:r>
          </w:p>
          <w:p>
            <w:pPr>
              <w:pStyle w:val="Normal"/>
              <w:rPr/>
            </w:pPr>
            <w:r>
              <w:rPr/>
              <w:t>14.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3(вт)</w:t>
            </w:r>
          </w:p>
          <w:p>
            <w:pPr>
              <w:pStyle w:val="Normal"/>
              <w:rPr/>
            </w:pPr>
            <w:r>
              <w:rPr/>
              <w:t>14.17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е-Гряз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(вт)</w:t>
            </w:r>
          </w:p>
          <w:p>
            <w:pPr>
              <w:pStyle w:val="Normal"/>
              <w:rPr/>
            </w:pPr>
            <w:r>
              <w:rPr/>
              <w:t>14.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6(вт)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по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1(вт)</w:t>
            </w:r>
          </w:p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(вт)</w:t>
            </w:r>
          </w:p>
          <w:p>
            <w:pPr>
              <w:pStyle w:val="Normal"/>
              <w:rPr/>
            </w:pPr>
            <w:r>
              <w:rPr/>
              <w:t>14.36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(вт)</w:t>
            </w:r>
          </w:p>
          <w:p>
            <w:pPr>
              <w:pStyle w:val="Normal"/>
              <w:rPr/>
            </w:pPr>
            <w:r>
              <w:rPr/>
              <w:t>14.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(вт)</w:t>
            </w:r>
          </w:p>
          <w:p>
            <w:pPr>
              <w:pStyle w:val="Normal"/>
              <w:rPr/>
            </w:pPr>
            <w:r>
              <w:rPr/>
              <w:t>14.49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(вт)</w:t>
            </w:r>
          </w:p>
          <w:p>
            <w:pPr>
              <w:pStyle w:val="Normal"/>
              <w:rPr/>
            </w:pPr>
            <w:r>
              <w:rPr/>
              <w:t>14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(вт)</w:t>
            </w:r>
          </w:p>
          <w:p>
            <w:pPr>
              <w:pStyle w:val="Normal"/>
              <w:rPr/>
            </w:pPr>
            <w:r>
              <w:rPr/>
              <w:t>14.52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жданская (МТФ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(вт)</w:t>
            </w:r>
          </w:p>
          <w:p>
            <w:pPr>
              <w:pStyle w:val="Normal"/>
              <w:rPr/>
            </w:pPr>
            <w:r>
              <w:rPr/>
              <w:t>14.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(вт)</w:t>
            </w:r>
          </w:p>
          <w:p>
            <w:pPr>
              <w:pStyle w:val="Normal"/>
              <w:rPr/>
            </w:pPr>
            <w:r>
              <w:rPr/>
              <w:t>14.55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(вт)</w:t>
            </w:r>
          </w:p>
          <w:p>
            <w:pPr>
              <w:pStyle w:val="Normal"/>
              <w:rPr/>
            </w:pPr>
            <w:r>
              <w:rPr/>
              <w:t>14.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2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№2: с. Великое – с. Плещеево – с. Великое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2"/>
        <w:gridCol w:w="1289"/>
        <w:gridCol w:w="1338"/>
        <w:gridCol w:w="1158"/>
        <w:gridCol w:w="1396"/>
        <w:gridCol w:w="1320"/>
        <w:gridCol w:w="914"/>
      </w:tblGrid>
      <w:tr>
        <w:trPr>
          <w:trHeight w:val="3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6(вт)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лещее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1(вт)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2(вт)</w:t>
            </w:r>
          </w:p>
          <w:p>
            <w:pPr>
              <w:pStyle w:val="Normal"/>
              <w:rPr/>
            </w:pPr>
            <w:r>
              <w:rPr/>
              <w:t>15.06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7(вт)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3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№1: с. Великое – санаторий « Сосновый бор»  – с. Великое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3"/>
        <w:gridCol w:w="1286"/>
        <w:gridCol w:w="1336"/>
        <w:gridCol w:w="832"/>
        <w:gridCol w:w="1417"/>
        <w:gridCol w:w="1134"/>
        <w:gridCol w:w="1559"/>
      </w:tblGrid>
      <w:tr>
        <w:trPr>
          <w:trHeight w:val="2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7(вт)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(вт)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2(вт)</w:t>
            </w:r>
          </w:p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3(вт)</w:t>
            </w:r>
          </w:p>
          <w:p>
            <w:pPr>
              <w:pStyle w:val="Normal"/>
              <w:rPr/>
            </w:pPr>
            <w:r>
              <w:rPr/>
              <w:t>15.21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1(вт)</w:t>
            </w:r>
          </w:p>
          <w:p>
            <w:pPr>
              <w:pStyle w:val="Normal"/>
              <w:rPr/>
            </w:pPr>
            <w:r>
              <w:rPr/>
              <w:t>1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2(вт)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2(вт)</w:t>
            </w:r>
          </w:p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3(вт)</w:t>
            </w:r>
          </w:p>
          <w:p>
            <w:pPr>
              <w:pStyle w:val="Normal"/>
              <w:rPr/>
            </w:pPr>
            <w:r>
              <w:rPr/>
              <w:t>15.41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(вт)</w:t>
            </w:r>
          </w:p>
          <w:p>
            <w:pPr>
              <w:pStyle w:val="Normal"/>
              <w:rPr/>
            </w:pPr>
            <w:r>
              <w:rPr/>
              <w:t>1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4   </w:t>
      </w:r>
    </w:p>
    <w:p>
      <w:pPr>
        <w:pStyle w:val="Normal"/>
        <w:jc w:val="center"/>
        <w:rPr/>
      </w:pPr>
      <w:r>
        <w:rPr/>
        <w:t>Маршрут №1: с. Великое –– д. Поляна – с. Великое</w:t>
      </w:r>
    </w:p>
    <w:tbl>
      <w:tblPr>
        <w:tblW w:w="10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9"/>
        <w:gridCol w:w="1334"/>
        <w:gridCol w:w="1384"/>
        <w:gridCol w:w="1181"/>
        <w:gridCol w:w="1172"/>
        <w:gridCol w:w="1364"/>
        <w:gridCol w:w="1148"/>
      </w:tblGrid>
      <w:tr>
        <w:trPr>
          <w:trHeight w:val="3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549"/>
        <w:gridCol w:w="879"/>
        <w:gridCol w:w="258"/>
        <w:gridCol w:w="214"/>
        <w:gridCol w:w="774"/>
        <w:gridCol w:w="287"/>
        <w:gridCol w:w="436"/>
        <w:gridCol w:w="302"/>
        <w:gridCol w:w="255"/>
        <w:gridCol w:w="563"/>
        <w:gridCol w:w="378"/>
        <w:gridCol w:w="334"/>
        <w:gridCol w:w="481"/>
        <w:gridCol w:w="296"/>
        <w:gridCol w:w="357"/>
        <w:gridCol w:w="142"/>
        <w:gridCol w:w="237"/>
        <w:gridCol w:w="599"/>
        <w:gridCol w:w="156"/>
        <w:gridCol w:w="876"/>
        <w:gridCol w:w="83"/>
      </w:tblGrid>
      <w:tr>
        <w:trPr>
          <w:trHeight w:val="826" w:hRule="atLeast"/>
        </w:trPr>
        <w:tc>
          <w:tcPr>
            <w:tcW w:w="8857" w:type="dxa"/>
            <w:gridSpan w:val="15"/>
            <w:tcBorders/>
          </w:tcPr>
          <w:p>
            <w:pPr>
              <w:pStyle w:val="Normal"/>
              <w:autoSpaceDE w:val="false"/>
              <w:ind w:left="963" w:hanging="71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ind w:left="963" w:hanging="71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Маршруты и графики  движения школьного автобуса</w:t>
            </w:r>
          </w:p>
          <w:p>
            <w:pPr>
              <w:pStyle w:val="Normal"/>
              <w:autoSpaceDE w:val="false"/>
              <w:ind w:left="963" w:hanging="71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МОБУ «Пружининская средняя школ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75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воз</w:t>
            </w:r>
          </w:p>
        </w:tc>
        <w:tc>
          <w:tcPr>
            <w:tcW w:w="14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10348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шрут №1: с. Митино - с. Остров - д. Пружинино, МОБУ «Пружининская СШ» -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д. Балахнино- МОБУ «Пружининская СШ» - с. Митино 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есто остановк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осадка челове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м</w:t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т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ян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правление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Митино, гараж.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1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Митино, остановк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2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Остров, остановк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4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Пружинино,МОБУ «Пружининская СШ»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лахнин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6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Пружинино, МОБУ «Пружининская СШ»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21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Митино, гараж.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4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5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27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52" w:firstLine="1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427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оз</w:t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12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034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ind w:left="-112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Маршрут №1: с. Пружинино, МОБУ « Пружининская СШ» - с. Митино - с. Остров 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есто остановк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autoSpaceDE w:val="false"/>
              <w:snapToGrid w:val="false"/>
              <w:ind w:right="116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т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ян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правление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. Пружинино, МОБУ «Пружининская СШ»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. Балахнино,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. Пружинино, МОБУ «Пружининская СШ»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Митин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4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Остров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57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Митино, гараж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.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школа №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/>
      </w:pPr>
      <w:r>
        <w:rPr/>
        <w:t xml:space="preserve">Маршрут № 1: г. Гаврилов-Ям - с. Унимерь - п. Заря - п. Гагарино - д. Бели - г. Гаврилов-Ям, ул. Труфанова - г. Гаврилов-Ям, пр. Машиностроителей - г. Гаврилов-Ям, Средня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8"/>
        <w:gridCol w:w="1090"/>
        <w:gridCol w:w="1096"/>
        <w:gridCol w:w="566"/>
        <w:gridCol w:w="1277"/>
        <w:gridCol w:w="1131"/>
        <w:gridCol w:w="1222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ГУП «Гаврилов-Ямское АТП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ниме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За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ул Труфан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 Машиностро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-Ям, Средняя школа № 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 xml:space="preserve">Маршрут № 2: г. Гаврилов-Ям, Средняя школа №1 – г. Гаврилов-Ям,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пр. Машиностроителей - Средня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0"/>
        <w:gridCol w:w="1094"/>
        <w:gridCol w:w="1096"/>
        <w:gridCol w:w="552"/>
        <w:gridCol w:w="1279"/>
        <w:gridCol w:w="1142"/>
        <w:gridCol w:w="1227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 Машинострои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 (через новый мос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/>
      </w:pPr>
      <w:r>
        <w:rPr/>
        <w:t>Маршрут №2: г. Гаврилов-Ям - с. Унимерь - п. Заря - п. Гагарино - д. Бели - г. Гаврилов-Ям, ул. Труфанова – г. Гаврилов-Ям, пр. Машиностроителей – Средняя школа №1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7"/>
        <w:gridCol w:w="1092"/>
        <w:gridCol w:w="1096"/>
        <w:gridCol w:w="547"/>
        <w:gridCol w:w="1278"/>
        <w:gridCol w:w="1136"/>
        <w:gridCol w:w="1224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Машиностро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 (через новый мос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 xml:space="preserve">Маршрут №1: г. Гаврилов-Ям, Средняя школа №1 - г. Гаврилов-Ям, пр. Машиностроителей - г. Гаврилов-Ям, ул. Труфанова - д. Бели – п. Гагарино - п. Заря- 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с. Унимерь – г. Гаврилов - Ям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8"/>
        <w:gridCol w:w="1090"/>
        <w:gridCol w:w="1096"/>
        <w:gridCol w:w="566"/>
        <w:gridCol w:w="1277"/>
        <w:gridCol w:w="1131"/>
        <w:gridCol w:w="1222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 Машиностро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ул. Труфан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9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1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нимерь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  ГУП «Гаврилов-Ямское АТП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9:00Z</dcterms:created>
  <dc:creator>Svetlana</dc:creator>
  <dc:description/>
  <cp:keywords/>
  <dc:language>en-US</dc:language>
  <cp:lastModifiedBy>Smto_3</cp:lastModifiedBy>
  <cp:lastPrinted>2018-09-11T08:17:00Z</cp:lastPrinted>
  <dcterms:modified xsi:type="dcterms:W3CDTF">2018-09-11T04:19:00Z</dcterms:modified>
  <cp:revision>2</cp:revision>
  <dc:subject/>
  <dc:title/>
</cp:coreProperties>
</file>