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муниципального имущества Гаврилов-Ямского муниципального района на 2014 год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27 феврал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, утвержденного решением Собрания представителей Гаврилов-Ямского муниципального района от 25.01.2007 г. № 224, статьями 22 и 4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  <w:t>1. Изложить пункт 3 раздела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4 год, утверждённого решением Собрания представителей Гаврилов-Ямского муниципального района от 19.12.2013 № 51 в следующей редакции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2453"/>
        <w:gridCol w:w="2116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административное здание общей площадью 541,3 кв.м, в том числе:</w:t>
            </w:r>
          </w:p>
          <w:p>
            <w:pPr>
              <w:pStyle w:val="Normal"/>
              <w:rPr/>
            </w:pPr>
            <w:r>
              <w:rPr/>
              <w:t>- нежилые помещения (1 этаж с №1 по № 7,21  2 этаж с № 8 по № 20) общей площадью 448,8 кв.м;</w:t>
            </w:r>
          </w:p>
          <w:p>
            <w:pPr>
              <w:pStyle w:val="Normal"/>
              <w:rPr/>
            </w:pPr>
            <w:r>
              <w:rPr/>
              <w:t>- нежилые помещения с №22 по № 26, общей площадью 92,5 кв.м;</w:t>
            </w:r>
          </w:p>
          <w:p>
            <w:pPr>
              <w:pStyle w:val="Normal"/>
              <w:rPr/>
            </w:pPr>
            <w:r>
              <w:rPr/>
              <w:t>с земельным участком общей площадью 611 кв.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Гаврилов-Ям, ул.З.Зубрицкой, д.12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ьзуются</w:t>
            </w:r>
          </w:p>
        </w:tc>
      </w:tr>
    </w:tbl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0"/>
        <w:rPr/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.02.2014   № 5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3:00Z</dcterms:created>
  <dc:creator>Косоурова Е.Л.</dc:creator>
  <dc:description/>
  <cp:keywords/>
  <dc:language>en-US</dc:language>
  <cp:lastModifiedBy>Smto_3</cp:lastModifiedBy>
  <cp:lastPrinted>2014-02-28T10:18:00Z</cp:lastPrinted>
  <dcterms:modified xsi:type="dcterms:W3CDTF">2014-02-28T09:51:00Z</dcterms:modified>
  <cp:revision>4</cp:revision>
  <dc:subject/>
  <dc:title>Проект</dc:title>
</cp:coreProperties>
</file>