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/>
      </w:pPr>
      <w:r>
        <w:rPr/>
      </w:r>
    </w:p>
    <w:p>
      <w:pPr>
        <w:pStyle w:val="Normal"/>
        <w:keepNext w:val="true"/>
        <w:keepLines/>
        <w:suppressAutoHyphens w:val="false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false"/>
        <w:rPr>
          <w:b/>
          <w:b/>
        </w:rPr>
      </w:pPr>
      <w:r>
        <w:rPr>
          <w:b/>
        </w:rPr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9.2018   № 1076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>О внесении изменений в постановление Администрации Гаврилов-Ямского муниципального района от 10.07.2018 № 818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  <w:t>В соответствии с Федеральными законами от 27.07.2010 № 210-ФЗ «Об организации предоставления государственных и муниципальных услуг», от 03.08.2018 № 340-ФЗ «О внесении изменений в Градостроительный кодекс Российской Федерации и отдельные законодательные акты Российской Федерации», руководствуясь 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 Внести в постановление Администрации Гаврилов-Ямского муниципального района от 10.07.2018 № 818 «О перечне муниципальных услуг, предоставляемых в многофункциональных центрах» следующие изменения: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1. Перечень муниципальных услуг, предоставляемых в многофункциональных центрах предоставления государственных и муниципальных услуг изложить в новой редакции (Приложение 1);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2. Перечень муниципальных услуг, предоставление которых посредством комплексного запроса в многофункциональных центрах предоставления государственных и муниципальных услуг не осуществляется изложить в новой редакции (Приложение 2)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И.о. Главы Администрации </w:t>
      </w:r>
    </w:p>
    <w:p>
      <w:pPr>
        <w:pStyle w:val="Normal"/>
        <w:keepNext w:val="true"/>
        <w:keepLines/>
        <w:rPr/>
      </w:pPr>
      <w:r>
        <w:rPr/>
        <w:t xml:space="preserve">муниципального района – </w:t>
      </w:r>
    </w:p>
    <w:p>
      <w:pPr>
        <w:pStyle w:val="Normal"/>
        <w:keepNext w:val="true"/>
        <w:keepLines/>
        <w:rPr/>
      </w:pPr>
      <w:r>
        <w:rPr/>
        <w:t xml:space="preserve">первый заместитель </w:t>
      </w:r>
    </w:p>
    <w:p>
      <w:pPr>
        <w:pStyle w:val="Normal"/>
        <w:keepNext w:val="true"/>
        <w:keepLines/>
        <w:rPr/>
      </w:pPr>
      <w:r>
        <w:rPr/>
        <w:t xml:space="preserve">Главы Администрации </w:t>
      </w:r>
    </w:p>
    <w:p>
      <w:pPr>
        <w:pStyle w:val="Normal"/>
        <w:keepNext w:val="true"/>
        <w:keepLines/>
        <w:rPr/>
      </w:pPr>
      <w:r>
        <w:rPr/>
        <w:t xml:space="preserve">муниципального района   </w:t>
        <w:tab/>
        <w:tab/>
        <w:tab/>
        <w:tab/>
        <w:tab/>
        <w:tab/>
        <w:t>А.А.Забаев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 xml:space="preserve">Гаврилов-Ямского муниципального района 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от  19.09.2018  № 1076     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, предоставляемых в многофункциональных центрах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04"/>
        <w:gridCol w:w="2987"/>
      </w:tblGrid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 муниципальной услуги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дача градостроительного плана земельного участ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разрешения на строительст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разрешения на ввод объекта в эксплуатацию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запросов пользователей – физических и юридических лиц по архивным документа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ный отдел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оставление сведений, содержащихся в информационной системе обеспечения градостроительной деятельности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домление о планируемых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домление 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района 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от  19.09.2018    № 1076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ПЕРЕЧЕНЬ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en-US"/>
        </w:rPr>
        <w:t>муниципальных услуг, предоставление которых посредством комплексного запроса в многофункциональных центрах предоставления государственных и муниципальных услуг не осуществляется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956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04"/>
        <w:gridCol w:w="2987"/>
      </w:tblGrid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 муниципальной услуги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строительст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вод объекта в эксплуатацию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просов пользователей – физических и юридических лиц по архивным документа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ный отдел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сведений, содержащихся в информационной системе обеспечения градостроительной деятельности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домление о планируемых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домление об окончании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30:00Z</dcterms:created>
  <dc:creator>Косоурова Е Л</dc:creator>
  <dc:description/>
  <cp:keywords/>
  <dc:language>en-US</dc:language>
  <cp:lastModifiedBy>Smto_3</cp:lastModifiedBy>
  <cp:lastPrinted>2018-09-19T11:30:00Z</cp:lastPrinted>
  <dcterms:modified xsi:type="dcterms:W3CDTF">2018-09-19T07:30:00Z</dcterms:modified>
  <cp:revision>3</cp:revision>
  <dc:subject/>
  <dc:title> </dc:title>
</cp:coreProperties>
</file>