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1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17.12.2020 № 80 «Об утверждении прогнозного плана (программы) приватизации муниципального имущества Гаврилов-Ямского муниципального района на 2021 год», статьями 26, 31 и 41 Устава Гаврилов-Ямского муниципального района Ярославской области, отчётом об оценке ЗАО «Ярославский центр недвижимости» № 21180-О от 12.02.2021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в электронной форме, находящееся в муниципальной собственности Гаврилов-Ямского муниципального района нежилое здание (бывший разгрузочный сарай) общей площадью 1304,6 кв.м с кадастровым номером 76:04:010810:76, с земельным участком, категория земель: земли населенных пунктов, разрешенное использование: для эксплуатации производственных зданий и сооружений,  общей площадью 4414 кв.м с кадастровым номером 76:04:010810:31, расположенные по адресу: Ярославская область, г.Гаврилов-Ям, ул.Комарова, д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настоящего постановления, в сумме 1 239 000,00 (Один миллион двести тридцать девять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61 950,00 (Шестьдесят одна тысяч</w:t>
      </w:r>
      <w:bookmarkStart w:id="0" w:name="_GoBack"/>
      <w:bookmarkEnd w:id="0"/>
      <w:r>
        <w:rPr>
          <w:sz w:val="28"/>
          <w:szCs w:val="28"/>
        </w:rPr>
        <w:t>а девятьсот пятьдесят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бедителю продажи имущества по его заявлению может быть предоставлена рассрочка по оплате муниципального имущества на срок до одного года с даты заключения договора купли – 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А. Забае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02:00Z</dcterms:created>
  <dc:creator>1</dc:creator>
  <dc:description/>
  <dc:language>en-US</dc:language>
  <cp:lastModifiedBy>smto_3</cp:lastModifiedBy>
  <cp:lastPrinted>2019-01-18T13:24:00Z</cp:lastPrinted>
  <dcterms:modified xsi:type="dcterms:W3CDTF">2021-02-20T06:02:00Z</dcterms:modified>
  <cp:revision>2</cp:revision>
  <dc:subject/>
  <dc:title>Проект</dc:title>
</cp:coreProperties>
</file>