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6446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28.05.2009 № 8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7.05.20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 октября 2003 года №131-ФЗ «Об общих принципах организации местного самоуправления в Российской Федерации», Федеральным законом от 02.08.2019 №294-ФЗ «О внесении изменений в отдельные законодательные акты Российской Федерации», Водным кодексом Российской Федерации, Уставом Гаврилов-Ямского муниципального района Ярославской области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, утвержденные решением Собрания представителей Гаврилов-Ямского муниципального района от 28.05.2009 № 82 (в редакции решения Собрания представителей Гаврилов-Ямского муниципального района от 01.06.2017 № 55) изменения согласно приложению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решение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Решение вступает в силу с момента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</w:t>
        <w:tab/>
        <w:tab/>
        <w:tab/>
        <w:t xml:space="preserve">              А.А. Кома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униципального района                             </w:t>
        <w:tab/>
        <w:tab/>
        <w:tab/>
        <w:t xml:space="preserve">             А.Б. Сергеиче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7.05.202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1  № 10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наименовании и  в пункте 1.1  Правил слова «Правила использования водных объектов общего пользования для личных и бытовых нужд на территории Гаврилов-Ямского муниципального района Ярославской области» заменить словами «Правила использования водных объектов общего пользования расположенных на территории Гаврилов-Ямского муниципального района для личных и бытовых нужд»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нкт 3.1 изложить в следующей редакции: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При осуществлении использования водных объектов общего пользования запрещае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сточных вод (дренажных)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ирка белья и купание животных в местах, отведенных для купания людей, и выше по течению до 500 метров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купание у пристаней, причалов, паромов, в пределах запретных и охраняемых зон отчуждения мостов, плотин, водопроводных и других сооружений. А также в других запрещенных местах, в которых выставлены информационные знаки и предупредительные щит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механизмов  и оборудования, загрязняющих и засоряющих водные объекты, а также влекущие за собой возникновение чрезвычайных ситуаций;   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ятие и самовольная установка оборудования и средств обозначения участков водных объектов (предупреждающих, запрещающих аншлагов).       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водоохранных зон запрещ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брос сточных, в том числе дренажных, в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9.1</w:t>
        </w:r>
      </w:hyperlink>
      <w:r>
        <w:rPr>
          <w:rFonts w:eastAsia="Calibri"/>
          <w:sz w:val="28"/>
          <w:szCs w:val="28"/>
          <w:lang w:eastAsia="en-US"/>
        </w:rPr>
        <w:t xml:space="preserve"> Закона Российской Федерации от 21 февраля 1992 года № 2395-1 "О недрах"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прибрежных защитных полос наряду с установленными настоящим разделом ограничениями запрещ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аспашка зем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азмещение отвалов размываемых гру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ас сельскохозяйственных животных и организация для них летних лагерей, ванн.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D33543981E63BF64964E98550ED9205F4B1324F1A7AE37CFA2363B7CEB8FDA9CE14D37M0M6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0:00Z</dcterms:created>
  <dc:creator>Uro_1</dc:creator>
  <dc:description/>
  <dc:language>en-US</dc:language>
  <cp:lastModifiedBy>smto_3</cp:lastModifiedBy>
  <cp:lastPrinted>2021-03-15T10:44:00Z</cp:lastPrinted>
  <dcterms:modified xsi:type="dcterms:W3CDTF">2021-05-27T13:50:00Z</dcterms:modified>
  <cp:revision>2</cp:revision>
  <dc:subject/>
  <dc:title/>
</cp:coreProperties>
</file>