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23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-ЯМ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18.12.2018    №145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й маршру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Администрации Гаврилов-Ямского муниципального района от 25.12.2015 № 1501 «Об утверждении Порядка установления, изменения и отмены муниципальных маршрутов регулярных перевозок автомобильным транспортом на территории Гаврилов-Ямского муниципального района», протоколом заседания постоянно действующей комиссии по безопасности дорожного движения при Администрации Гаврилов-Ямского муниципального района от 12.12.2018 № 4, руководствуясь  статьей 26 Устава Гаврилов-Ямского муниципального района,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 Внести изменения в муниципальный маршрут № 101 «Гаврилов-Ям –Осенево»,  включив в маршрут следования автобуса дополнительные промежуточные остановочные пункты: </w:t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л. Менжинского, д.45; </w:t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л. Менжинского д.59; </w:t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Мичурин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2. Отделу экономики, предпринимательской деятельности и инвестиций Администрации муниципального района внести соответствующие изменения в Реестр муниципальных маршрутов регулярных перевозок на территории Гаврилов-Ямского муниципального района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возложить на заместителя Главы Администрации Гаврилов-Ямского муниципального района – начальника Управления финансов Баранову Е.В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4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Постановление вступает в силу с момента официального опубликования.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7730" w:leader="none"/>
        </w:tabs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В.И. Серебряков</w:t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</w:t>
        <w:tab/>
        <w:tab/>
        <w:t xml:space="preserve">  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360"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29:00Z</dcterms:created>
  <dc:creator>1</dc:creator>
  <dc:description/>
  <cp:keywords/>
  <dc:language>en-US</dc:language>
  <cp:lastModifiedBy>Smto_3</cp:lastModifiedBy>
  <cp:lastPrinted>2018-12-18T13:43:00Z</cp:lastPrinted>
  <dcterms:modified xsi:type="dcterms:W3CDTF">2018-12-18T12:29:00Z</dcterms:modified>
  <cp:revision>3</cp:revision>
  <dc:subject/>
  <dc:title>Проект</dc:title>
</cp:coreProperties>
</file>