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810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Heading1"/>
        <w:jc w:val="center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8.2022  № 654</w:t>
      </w:r>
    </w:p>
    <w:p>
      <w:pPr>
        <w:pStyle w:val="Normal"/>
        <w:keepNext w:val="true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keepNext w:val="true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О внесении изменений в постановление</w:t>
      </w:r>
    </w:p>
    <w:p>
      <w:pPr>
        <w:pStyle w:val="Normal"/>
        <w:keepNext w:val="true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Администрации Гаврилов-Ямского</w:t>
      </w:r>
    </w:p>
    <w:p>
      <w:pPr>
        <w:pStyle w:val="Normal"/>
        <w:suppressAutoHyphens w:val="true"/>
        <w:rPr/>
      </w:pPr>
      <w:r>
        <w:rPr>
          <w:sz w:val="27"/>
          <w:szCs w:val="27"/>
          <w:lang w:eastAsia="ar-SA"/>
        </w:rPr>
        <w:t xml:space="preserve">муниципального района от 20.01.2022 № 32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</w:t>
      </w:r>
      <w:r>
        <w:rPr>
          <w:rFonts w:eastAsia="Calibri"/>
          <w:sz w:val="27"/>
          <w:szCs w:val="27"/>
          <w:lang w:eastAsia="en-US"/>
        </w:rPr>
        <w:t xml:space="preserve"> соответствии с решением Собрания представителей Гаврилов-Ямского муниципального района от 26.05.2022 №167 «</w:t>
      </w:r>
      <w:r>
        <w:rPr>
          <w:rFonts w:eastAsia="Calibri"/>
          <w:color w:val="052635"/>
          <w:sz w:val="27"/>
          <w:szCs w:val="27"/>
          <w:shd w:fill="FFFFFF" w:val="clear"/>
          <w:lang w:eastAsia="en-US"/>
        </w:rPr>
        <w:t>О  внесении  изменений в решение Собрания представителей Гаврилов-Ямского муниципального района от 16.12.2021 г. № 129  «О бюджете Гаврилов-Ямского муниципального района на 2022 год и на плановый период 2023-2024 годов»</w:t>
      </w:r>
      <w:r>
        <w:rPr>
          <w:rFonts w:eastAsia="Calibri"/>
          <w:sz w:val="27"/>
          <w:szCs w:val="27"/>
          <w:lang w:eastAsia="en-US"/>
        </w:rPr>
        <w:t xml:space="preserve">, </w:t>
      </w:r>
      <w:r>
        <w:rPr>
          <w:sz w:val="27"/>
          <w:szCs w:val="27"/>
        </w:rPr>
        <w:t>руководствуясь постановлением Администрации Гаврилов-Ямского муниципального района  от 07.09.2021 № 751 «Об утверждении Порядка разработки,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 Ярославской области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. </w:t>
      </w:r>
      <w:r>
        <w:rPr>
          <w:rFonts w:eastAsia="Calibri"/>
          <w:sz w:val="27"/>
          <w:szCs w:val="27"/>
          <w:lang w:eastAsia="en-US"/>
        </w:rPr>
        <w:t xml:space="preserve">Внести в муниципальную  программу </w:t>
      </w:r>
      <w:r>
        <w:rPr>
          <w:sz w:val="27"/>
          <w:szCs w:val="27"/>
        </w:rPr>
        <w:t>«</w:t>
      </w:r>
      <w:r>
        <w:rPr>
          <w:rFonts w:eastAsia="Calibri"/>
          <w:sz w:val="27"/>
          <w:szCs w:val="27"/>
        </w:rPr>
        <w:t xml:space="preserve">Развитие дорожного хозяйства и транспорта в Гаврилов-Ямском муниципальном районе» на 2022-2025 годы, </w:t>
      </w:r>
      <w:r>
        <w:rPr>
          <w:rFonts w:eastAsia="Calibri"/>
          <w:sz w:val="27"/>
          <w:szCs w:val="27"/>
          <w:lang w:eastAsia="en-US"/>
        </w:rPr>
        <w:t>утвержденную постановлением Администрации Гаврилов-Ямского муниципального района от 20.01.2022 №32, следующее изменение, приложение</w:t>
      </w: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rFonts w:eastAsia="Calibri"/>
          <w:sz w:val="27"/>
          <w:szCs w:val="27"/>
          <w:lang w:eastAsia="en-US"/>
        </w:rPr>
        <w:t>изложить в новой редакции (приложение).</w:t>
      </w:r>
    </w:p>
    <w:p>
      <w:pPr>
        <w:pStyle w:val="Normal"/>
        <w:keepNext w:val="true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color w:val="000000"/>
          <w:sz w:val="27"/>
          <w:szCs w:val="27"/>
        </w:rPr>
        <w:t>2. Признать постановление Администрации Гаврилов – Ямского муниципального района от 22.04.2022 № 303 «</w:t>
      </w:r>
      <w:r>
        <w:rPr>
          <w:sz w:val="27"/>
          <w:szCs w:val="27"/>
          <w:lang w:eastAsia="ar-SA"/>
        </w:rPr>
        <w:t>О внесении изменений в постановление Администрации Гаврилов-Ямского муниципального района от 20.01.2022 № 32</w:t>
      </w:r>
      <w:r>
        <w:rPr>
          <w:color w:val="000000"/>
          <w:sz w:val="27"/>
          <w:szCs w:val="27"/>
        </w:rPr>
        <w:t>» утратившим си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 за исполнением настоящего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rStyle w:val="Itemtext"/>
          <w:sz w:val="26"/>
          <w:szCs w:val="26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 момента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rPr/>
      </w:pPr>
      <w:r>
        <w:rPr>
          <w:sz w:val="26"/>
          <w:szCs w:val="26"/>
        </w:rPr>
        <w:t xml:space="preserve">Главы Гаврилов-Ямского муниципального района                                     А.А. Забаев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</w:rPr>
        <w:t>от 12.08.2022 № 654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АЯ ПРОГРАММА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ОВ-ЯМСКОГО МУНИЦИПАЛЬНОГО РАЙОН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Развитие дорожного хозяйства и транспорта в Гаврилов-Ямском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 xml:space="preserve">муниципальном районе» </w:t>
      </w:r>
      <w:r>
        <w:rPr>
          <w:sz w:val="26"/>
          <w:szCs w:val="26"/>
        </w:rPr>
        <w:t>на 2022-2025 годы</w:t>
      </w:r>
    </w:p>
    <w:p>
      <w:pPr>
        <w:pStyle w:val="Normal"/>
        <w:jc w:val="right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аспорт Муниципальной программы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   исполнитель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жилищно-коммунального хозяйства, капитального строительства и природопользования Администрации Гаврилов-Ямского муниципального района (далее – Управление ЖКХ), </w:t>
            </w:r>
            <w:r>
              <w:rPr/>
              <w:t>начальник Управления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Соломатин Иван Васильевич, тел.: (48534) 2-46-80, </w:t>
            </w:r>
            <w:r>
              <w:rPr>
                <w:rFonts w:eastAsia="Calibri"/>
                <w:lang w:eastAsia="en-US"/>
              </w:rPr>
              <w:t>начальник отдела капитального строительства и природопользования Управления ЖКХ Администрации Гаврилов-Ямского МР Давыдова Жанна Александровна, тел.: (48534) 2-49-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муниципального района  В.Н. Таганов, тел.: (48534) 2-06-8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 исполнители программ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жилищно-коммунального хозяйства, капитального строительства и природопользования Администрации Гаврилов-Ямского муниципального район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2-202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муниципальной 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/>
              <w:t>- обеспечение устойчивого функционирования и развития дорожной сети Гаврилов-Ямского района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rFonts w:ascii="Arial" w:hAnsi="Arial" w:cs="Arial"/>
                <w:color w:val="444444"/>
              </w:rPr>
            </w:pPr>
            <w:r>
              <w:rPr/>
              <w:t>- обеспечение качества и доступности предоставления транспортных услуг населению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подпрограмм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>«Развитие сети автомобильных дорог общего пользования местного значения на территории Гаврилов-Ямского  муниципального района» на 2022-2025 годы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«Развитие  автомобильного пассажирского транспорта общего пользования  на территории Гаврилов-Ямского  муниципального района» на 2022-202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ъемы и источники финансирова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сего по Муниципальной программе</w:t>
            </w:r>
            <w:r>
              <w:rPr>
                <w:rFonts w:eastAsia="Calibri"/>
                <w:b/>
                <w:lang w:eastAsia="en-US"/>
              </w:rPr>
              <w:t>:</w:t>
            </w:r>
            <w:r>
              <w:rPr>
                <w:b/>
                <w:color w:val="000000"/>
                <w:sz w:val="22"/>
                <w:szCs w:val="22"/>
              </w:rPr>
              <w:t xml:space="preserve"> 96 437 659,0</w:t>
            </w:r>
            <w:r>
              <w:rPr>
                <w:rFonts w:eastAsia="Calibri"/>
                <w:lang w:eastAsia="en-US"/>
              </w:rPr>
              <w:t xml:space="preserve"> руб.</w:t>
            </w:r>
            <w:r>
              <w:rPr/>
              <w:t>, из них:</w:t>
            </w:r>
          </w:p>
          <w:p>
            <w:pPr>
              <w:pStyle w:val="Normal"/>
              <w:rPr/>
            </w:pPr>
            <w:r>
              <w:rPr/>
              <w:t>- областные средства:</w:t>
            </w:r>
            <w:r>
              <w:rPr>
                <w:b/>
              </w:rPr>
              <w:t>35 799 978,0</w:t>
            </w:r>
            <w:r>
              <w:rPr/>
              <w:t xml:space="preserve"> руб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2г.  – 8 852 232,0 </w:t>
            </w:r>
            <w:r>
              <w:rPr/>
              <w:t>руб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   –8 929 254,0 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4г.  –9 009 246,0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5г.*</w:t>
            </w:r>
            <w:r>
              <w:rPr>
                <w:rFonts w:eastAsia="Calibri"/>
                <w:lang w:eastAsia="en-US"/>
              </w:rPr>
              <w:t xml:space="preserve"> – 9 009 246,0 руб</w:t>
            </w:r>
            <w:r>
              <w:rPr/>
              <w:t>.;</w:t>
            </w:r>
          </w:p>
          <w:p>
            <w:pPr>
              <w:pStyle w:val="Normal"/>
              <w:rPr/>
            </w:pPr>
            <w:r>
              <w:rPr/>
              <w:t>- средства бюджета муниципального района 60 637 681,0руб.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2г.   – 17016671,0 </w:t>
            </w:r>
            <w:r>
              <w:rPr/>
              <w:t>руб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.  – 16 445 010,0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024г.  – </w:t>
            </w:r>
            <w:r>
              <w:rPr>
                <w:color w:val="000000"/>
                <w:sz w:val="22"/>
                <w:szCs w:val="22"/>
              </w:rPr>
              <w:t>13 588  000,0</w:t>
            </w:r>
            <w:r>
              <w:rPr>
                <w:rFonts w:eastAsia="Calibri"/>
                <w:lang w:eastAsia="en-US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5г.*</w:t>
            </w:r>
            <w:r>
              <w:rPr>
                <w:rFonts w:eastAsia="Calibri"/>
                <w:lang w:eastAsia="en-US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3  588 000,</w:t>
            </w:r>
            <w:r>
              <w:rPr>
                <w:rFonts w:eastAsia="Calibri"/>
                <w:lang w:eastAsia="en-US"/>
              </w:rPr>
              <w:t>0 руб</w:t>
            </w:r>
            <w:r>
              <w:rPr/>
              <w:t>.</w:t>
            </w:r>
          </w:p>
        </w:tc>
      </w:tr>
      <w:tr>
        <w:trPr>
          <w:trHeight w:val="46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ановые объемы финансирования подпрограмм Муниципальной программы по годам реализации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- муниципальная целевая программа «Развитие сети автомобильных дорог общего пользования местного значения на территории Гаврилов-Ямского  муниципального района» на 2022-2025 годы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</w:t>
            </w:r>
            <w:r>
              <w:rPr>
                <w:b/>
              </w:rPr>
              <w:t>59 844 329,0</w:t>
            </w:r>
            <w:r>
              <w:rPr>
                <w:rFonts w:eastAsia="Calibri"/>
              </w:rPr>
              <w:t>. руб., из них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2г. – 14 945333,0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3г. -  14 673 672,0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4г. –</w:t>
            </w:r>
            <w:r>
              <w:rPr>
                <w:sz w:val="22"/>
                <w:szCs w:val="22"/>
              </w:rPr>
              <w:t>15 112 662,0</w:t>
            </w:r>
            <w:r>
              <w:rPr>
                <w:rFonts w:eastAsia="Calibri"/>
              </w:rPr>
              <w:t xml:space="preserve">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025г.*– </w:t>
            </w:r>
            <w:r>
              <w:rPr>
                <w:sz w:val="22"/>
                <w:szCs w:val="22"/>
              </w:rPr>
              <w:t xml:space="preserve">15 112 662,0 </w:t>
            </w:r>
            <w:r>
              <w:rPr>
                <w:rFonts w:eastAsia="Calibri"/>
              </w:rPr>
              <w:t>руб.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муниципальная целевая программ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«Развитие  автомобильного пассажирского транспорта общего пользования  на территории Гаврилов-Ямского  муниципальног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района» на 2022-2025 годы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сего  </w:t>
            </w:r>
            <w:r>
              <w:rPr>
                <w:b/>
                <w:color w:val="000000"/>
                <w:sz w:val="22"/>
                <w:szCs w:val="22"/>
              </w:rPr>
              <w:t>36 593 330,0</w:t>
            </w:r>
            <w:r>
              <w:rPr>
                <w:rFonts w:eastAsia="Calibri"/>
              </w:rPr>
              <w:t>. руб., из них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2г. – 10 923 570,0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3г. -10 700 592,0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4г. – 7484 584,0 руб.;</w:t>
            </w:r>
          </w:p>
          <w:p>
            <w:pPr>
              <w:pStyle w:val="Style16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5г.* – 7 484 584,0 руб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чные результат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прирост протяженности автодорог местного значения, отвечающих нормативным требованиям и условиям безопасности дорожного движения к 2026году  8км</w:t>
            </w: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;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сохранение муниципальных пригородных маршрутов 8 единиц к 2025г.;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регулярность движения автобусов на муниципальных пригородных маршрутах 100% к 2025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https://gavyam.ru/about/management/upr_gkh/mcp/</w:t>
            </w:r>
          </w:p>
        </w:tc>
      </w:tr>
    </w:tbl>
    <w:p>
      <w:pPr>
        <w:pStyle w:val="Normal"/>
        <w:rPr/>
      </w:pPr>
      <w:r>
        <w:rPr/>
        <w:t>*Ожидаемое финансирова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е дороги местного значения обеспечивают внутрирайонные связи, позволяют осуществлять перевозки грузов и пассажиров, вследствие чего являются важнейшим элементом социальной и производственной инфраструктуры. Состояние сети автомобильных дорог местного значения оказывает непосредственное влияние на показатели социального и экономического развития района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втодорожная сеть района развивалась по принципу: строительство дорог с твёрдым покрытием к населённым пунктам с большим количеством населения, центрам сельскохозяйственных предприятий, промышленным предприятиям. Широкое развитие автодорожная сеть с твёрдым покрытием получила в 80-е годы прошлого столетия, практически в это время была создана доступная автодорожная сеть района федерального и регионального значения.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Общая протяженность автомобильных дорог общего пользования, проходящих по территории Гаврилов-Ямского муниципального района, по состоянию на 01 января 2021 года составила 208,2 километра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тяженность автомобильных дорог муниципального значения по типам покрытий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с твердым покрытием – 59,1 километр (28,4%)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грунтовые – 149,1 километр (71,6 %)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соединения всех населённых пунктов дорогами с твёрдым покрытием необходимо построить 166 км дорог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комплекса работ по ремонту существующих автомобильных дорог с твёрдым покрытием приведёт к обвальному износу дорожного полотна и резкому возрастанию финансовых затрат на восстановление.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ab/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мероприятий по данной программе является частью большой работы по ремонту автодорог, которую необходимо выполнить в ближайшие десятилетия, что позволит обеспечить комплексное социально-экономическое развитие Гаврилов-Ямского муниципального района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 внутренних факторов, возможностей и угроз со стороны внешних факторов показал, что к сильным сторонам дорожного хозяйства Гаврилов-Ямского  муниципального района, в частности, относятся: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производственной базы в дорожной организации, позволяющей качественно выполнять ремонт и содержание автомобильных дорог;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сформированной нормативной базы (ГОСТы, СНиП) для выполнения работ в сфере дорожного хозяйства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еди слабых сторон можно отметить: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изкий темп развития сети автомобильных дорог местного значения за последние 10 лет;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изкие темпы развития сети автомобильных дорог местного значения усугубляют проблемы в социальной сфере из-за несвоевременного оказания срочной и профилактической медицинской помощи;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подъездов с твёрдым покрытием к сельским населённым пунктам обусловливает значительные затраты на перевозки по грунтовым автомобильным дорогам, которые в 1,8-2,2 раза выше, чем по автомобильным дорогам с твёрдым покрытием;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евозки, осуществляемые грузовым транспортом большого тоннажа, предъявляют повышенные требования как к дорогам (качество покрытия, категорийность и пр.), так и к придорожной инфраструктуре (заправочные станции, сервисные службы и т.п.);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е количество автомобильных дорог, обеспечивающих кратчайшее расстояние  между соседними поселениями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явление сильных и слабых сторон дорожного хозяйства района важно прежде всего в контексте анализа возможностей и угроз, которые позволяют им реализовываться в том или ином направлении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главной цели Программы по развитию и сохранности сети автомобильных дорог общего назначения местного значения в Гаврилов-Ямском  муниципальном районе, обеспечивающие безопасные перевозки грузов и пассажиров и снижение транспортных издержек в экономике района возможно программно-целевым метод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en-US"/>
        </w:rPr>
        <w:t>Немало накопилось проблем и в транспортной сфере. Система общественного пассажирского транспорта – э</w:t>
      </w:r>
      <w:r>
        <w:rPr>
          <w:rFonts w:eastAsia="Calibri"/>
          <w:sz w:val="26"/>
          <w:szCs w:val="26"/>
          <w:lang w:eastAsia="en-US"/>
        </w:rPr>
        <w:t>то важнейшая составляющая транспортной инфраструктуры. Конечной целью её функционирования является полное и качественное удовлетворение потребностей населения в транспортных передвижениях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Транспортное обслуживание населения на восьми муниципальных маршрутах регулярных перевозках осуществляется в настоящее время АО «Ярославское автотранспортное предприятие»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нутримуниципальные пассажирские перевозки на регулярных маршрутах являются убыточными из-за довольно низкого пассажирооборота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Таким образом, без решения проблемы финансирования невозможно организовать стабильную работу пассажирского транспорта общего пользования на территории муниципального района. Меры повышения технического состояния транспорта являются первоочередной задачей и должны быть подкреплены мероприятиями организационного и административного характера. Преодоление сложившейся ситуации возможно только на основе комплексного системного подхода с обеспечением необходимым бюджетным финансированием, привлечением внебюджетных средств и использованием организационных мер поддержк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ероятными последствиями отказа от использования программно-целевого метода при организации транспортного обслуживания населения могут стать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 снижение качества муниципальных маршрутов регулярных перевозок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 срывы рейсов на муниципальных маршрутах регулярных перевозок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иоритеты государственной политики в сфере реализации Муниципальной программы и ожидаемые конечные результаты ее реализации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Приоритеты государственной политики в сфере развития дорожного хозяйства и транспорта на территории Ярославской области определены Транспортной стратегией Российской Федерации на период до 2030 года, утвержденной распоряжением Правительства Российской Федерации от 22 ноября 2008 г. N 1734-р, и направлены на сбалансированное и эффективное развитие дорожно-транспортной инфраструктуры для улучшения качества жизни населения и обеспечение роста экономики в регионе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о Стратегией социально-экономического развития Гаврилов-Ямского муниципального района  до 2025 года, одними из стратегических приоритетов развития района являются территориальная концентрация и оптимизация инфраструктуры. Сохранение дорожной сети и маршрутов общественного пассажирского транспорта сохранит качество жизни в первую очередь в сельской местности и небольших населенных пунктах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результате реализации Муниципальной программы к 2025 году планируется достичь следующих конечных результатов:</w:t>
        <w:br/>
        <w:t xml:space="preserve">       - прирост протяженности автодорог местного значения, отвечающих нормативным требованиям и условиям безопасности дорожного движения;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охранение муниципальных пригородных маршрутов – 8 единиц на период 2022-2025 года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 регулярность движения автобусов на муниципальных маршрутах  регулярных перевозках – 100% на период 2022-2025 года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Достижение указанных результатов положительно повлияет на удовлетворение растущих потребностей населения в доступных транспортных услугах, что является важнейшим параметром, определяющим качество жизни населения. Повышение доступности транспортных услуг непосредственно повлияет на темпы реализации приоритетных проектов в области сельского хозяйства, здравоохранения, образования, жилищного строительства.</w:t>
      </w:r>
    </w:p>
    <w:p>
      <w:pPr>
        <w:pStyle w:val="Normal"/>
        <w:ind w:firstLine="567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общенная характеристика мер государственного (муниципального) регулирования в рамках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Основными мерами правового регулирования в реализации Муниципальной программы являются федеральные и региональные нормативные правовые акты, регламентирующие деятельность в сфере дорожного хозяйства и транспорта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Отношения, возникающие в связи с использованием автомобильных дорог и осуществлением дорожной деятельности, регулируются: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Федеральным законом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риказом Министерства транспорта Российской Федерации от 16.11.2012 N 402 "Об утверждении классификации работ по капитальному ремонту, ремонту и содержанию автомобильных дорог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Администрации области от 07.03.2007 N 72 "Об автомобильных дорогах и признании утратившим силу постановления Администрации области от 26.02.2003 N 36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Администрации области от 03.09.2007 N 360-а "Об утверждении Положения о полосах отвода автомобильных дорог регионального и межмуниципального значения и о мерах по сохранности автомобильных дорог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Правительства области от 12.03.2008 N 83-п "Об утверждении перечней автомобильных дорог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Правительства области от 23.07.2008 N 367-п "О нормативах денежных затрат на содержание, ремонт и капитальный ремонт автомобильных дорог регионального и межмуниципального значения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Правительства области от 02.11.2009 N 1074-п "О стоимости и перечне услуг по присоединению объектов дорожного сервиса к автомобильным дорогам общего пользования регионального и межмуниципального значения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Правительства области от 01.07.2010 N 440-п "О Порядке содержания и ремонта автомобильных дорог регионального и межмуниципального значения"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Финансово-экономические меры государственного регулирования включают налоговые, тарифные и иные меры, направленные на повышение эффективности функционирования дорожно-транспортной системы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опросы в транспортной сфере регулируются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docs.cntd.ru/document/901744603" \l "7D20K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м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docs.cntd.ru/document/420287403" \l "7D20K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м от 13 июля 2015 года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 Ярославской области от 19 декабря 2008 г. N 65-з "Социальный кодекс Ярославской области"</w:t>
        </w:r>
      </w:hyperlink>
      <w:r>
        <w:rPr>
          <w:sz w:val="26"/>
          <w:szCs w:val="26"/>
        </w:rPr>
        <w:t> (статья 58, в соответствии с которой определены льготные категории граждан, которым предоставляются социальные услуги по частичному или полному освобождению от оплаты стоимости проезда в транспорте общего пользования)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 постановление Администрации Гаврилов-Ямского муниципального района от 04.06.2021 № 502 «Об утверждении Положения об организации транспортного обслуживания населения на муниципальных маршрутах регулярных перевозок пассажиров автомобильным транспортом между поселениями в границах Гаврилов-Ямского муниципального района»                       .</w:t>
        <w:br/>
        <w:t xml:space="preserve">         Финансирование мероприятий в сфере транспорта осуществляется в рамках областного и местного бюджета на соответствующий финансовый период, а также в соответствии с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м Администрации Гаврилов-Ямского муниципального района от 31.05.2018 № 656 "Об утверждении Порядка предоставления юридическим лицам (за исключением государственных (муниципальных) учреждений) и индивидуальным предпринимателям, осуществляющим пассажирские перевозки автомобильным транспортом общего пользования на территории Гаврилов-Ямского муниципального района, субсидии в целях возмещения части затрат на выполнение работ, связанных с осуществлением регулярных перевозок по регулируемым тарифам по муниципальным маршрутам"</w:t>
        </w:r>
      </w:hyperlink>
      <w:r>
        <w:rPr>
          <w:sz w:val="26"/>
          <w:szCs w:val="26"/>
        </w:rPr>
        <w:t xml:space="preserve">                                      .                                                                                                                                                            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 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остановлением Правительства области от 25.12.2009 N 1213-п "Об утверждении Порядка предоставления субвенции местным бюджетам на освобождение от оплаты стоимости проезда лиц, находящихся под диспансерным наблюдением в связи с туберкулезом, и больных туберкулезом и о признании утратившим силу постановления Правительства области от 11.02.2019 N 121-п"</w:t>
        </w:r>
      </w:hyperlink>
      <w:r>
        <w:rPr>
          <w:sz w:val="26"/>
          <w:szCs w:val="26"/>
        </w:rPr>
        <w:t>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 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остановлением Правительства области от 09.03.2010 N 138-п "Об утверждении Порядка предоставления субвенции местным бюджетам на освобождение от оплаты стоимости проезда детей из многодетных семей (в части проезда в пригородном сообщении)"</w:t>
        </w:r>
      </w:hyperlink>
      <w:r>
        <w:rPr>
          <w:sz w:val="26"/>
          <w:szCs w:val="26"/>
        </w:rPr>
        <w:t>;</w:t>
        <w:b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еханизм реализации Муниципальной программы</w:t>
      </w:r>
    </w:p>
    <w:p>
      <w:pPr>
        <w:pStyle w:val="Normal"/>
        <w:ind w:left="108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кущее управление реализацией Муниципальной программой осуществляется Ответственным исполнителем – Управлением жилищно-коммунального хозяйства, капитального строительства и природопользования Администрации Гаврилов-Ямского муниципального района (далее – Ответственный исполнитель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выполнение программных мероприятий, выявляет их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сет ответственность за своевременную реализацию Муниципальной программы, осуществляет управление ее Соисполнителями, контролирует целевое и эффективное использование средств, направляемых на реализацию Муниципальной 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 в установленном порядке бюджетные заявки по Муниципальной программе, предполагаемые к финансированию за счет средств бюджета муниципального района в плановом период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ет в Управление финансов паспорт программы (по согласованию с отделом экономики, предпринимательской деятельности и инвестиций Администрации муниципального района)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отовит периодические отчеты о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, ведет учет и хранение документов касающихся Муниципальной 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Муниципальной программы Ответственный исполнитель по согласованию с Соисполнителями вправе принимать решения о внесении изменений в перечни и состав мероприятий и Подпрограмм, сроки их реализации, а также в соответствии с законодательством в объёмы бюджетных ассигнований на реализацию программных мероприятий и Подпрограм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о необходимости внесения изменений в Муниципальную программу, а также досрочного прекращения реализации Муниципальной программы принимается Ответственным исполнителем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ветственный исполнитель ежегодно проводит оценку эффективности реализации муниципальной программы ее реализации в соответствии с Порядком проведения оценки эффективности реализации муниципальных программ Гаврилов-Ямского муниципального района, утвержденного постановлением Администрации Гаврилов-Ямского района №751 от.07.09.2021г. Ответственный исполнитель организует ведение отчетности по реализации Муниципальной программы по установленным форм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план мероприятий и объёмы финансирования подпрограммных планируемые к достижению значения количественных и качественных показателей эффективности Подпрограммы.</w:t>
      </w:r>
    </w:p>
    <w:p>
      <w:pPr>
        <w:pStyle w:val="Normal"/>
        <w:ind w:left="108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Цель (цели), задачи и целевые показатели Муниципальной программы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left="1080" w:hanging="0"/>
        <w:rPr>
          <w:b/>
          <w:b/>
          <w:sz w:val="26"/>
          <w:szCs w:val="28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16"/>
        </w:rPr>
        <w:t xml:space="preserve">                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ль (цели) и задачи Муниципальной программы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Цели муниципальной программы «</w:t>
      </w:r>
      <w:r>
        <w:rPr>
          <w:rFonts w:eastAsia="Calibri"/>
          <w:sz w:val="26"/>
          <w:szCs w:val="26"/>
        </w:rPr>
        <w:t xml:space="preserve">Развитие дорожного хозяйства и транспорта в Гаврилов-Ямском муниципальном районе» </w:t>
      </w:r>
      <w:r>
        <w:rPr>
          <w:sz w:val="26"/>
          <w:szCs w:val="26"/>
        </w:rPr>
        <w:t>на 2021-2025 годы: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беспечение устойчивого функционирования и развития дорожной сети Гаврилов-Ямского района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беспечение качества и доступности предоставления транспортных услуг населению Гаврилов-Ямского муниципального района.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стижение указанных результатов предполагает решение следующих основных задач Муниципальной 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в нормативное состояние автомобильных дорог общего пользования местного значения в границах Гаврилов-Ям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муниципальных маршрутов регулярных перевозок автомобильным транспортом общего поль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: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76"/>
        <w:gridCol w:w="1431"/>
        <w:gridCol w:w="1076"/>
        <w:gridCol w:w="810"/>
        <w:gridCol w:w="810"/>
        <w:gridCol w:w="767"/>
        <w:gridCol w:w="767"/>
      </w:tblGrid>
      <w:tr>
        <w:trPr>
          <w:trHeight w:val="34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п/п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Наименование показател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Единица измерения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Значение целевых показателей</w:t>
            </w:r>
          </w:p>
        </w:tc>
      </w:tr>
      <w:tr>
        <w:trPr>
          <w:trHeight w:val="2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базовое,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2021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2022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2023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24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25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д</w:t>
            </w:r>
          </w:p>
        </w:tc>
      </w:tr>
      <w:tr>
        <w:trPr>
          <w:trHeight w:val="6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1.Муниципальная программа </w:t>
            </w:r>
            <w:r>
              <w:rPr/>
              <w:t>«</w:t>
            </w:r>
            <w:r>
              <w:rPr>
                <w:rFonts w:eastAsia="Calibri"/>
              </w:rPr>
              <w:t>Развитие дорожного хозяйства и транспорта</w:t>
            </w:r>
            <w:r>
              <w:rPr/>
              <w:t xml:space="preserve"> </w:t>
            </w:r>
            <w:r>
              <w:rPr>
                <w:rFonts w:eastAsia="Calibri"/>
              </w:rPr>
              <w:t>в Гаврилов-Ямского муниципальном районе»</w:t>
            </w:r>
            <w:r>
              <w:rPr/>
              <w:t xml:space="preserve"> на 2022-2025 гг</w:t>
            </w:r>
          </w:p>
        </w:tc>
      </w:tr>
      <w:tr>
        <w:trPr>
          <w:trHeight w:val="6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отяженность дорог общего пользования местного знач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8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8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8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8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8,2</w:t>
            </w:r>
          </w:p>
        </w:tc>
      </w:tr>
      <w:tr>
        <w:trPr>
          <w:trHeight w:val="6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беспечение транспортной доступности пассажирского транспорта на территории Гаврилов-Ямского муниципальн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</w:tr>
      <w:tr>
        <w:trPr>
          <w:trHeight w:val="67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>
                <w:spacing w:val="2"/>
              </w:rPr>
            </w:pPr>
            <w:r>
              <w:rPr>
                <w:spacing w:val="2"/>
              </w:rPr>
              <w:t xml:space="preserve">2.Муниципальная целевая программа </w:t>
            </w:r>
            <w:r>
              <w:rPr>
                <w:rFonts w:eastAsia="Calibri"/>
              </w:rPr>
              <w:t>«Развитие сети автомобильных дорог общего пользования местного значения на территории Гаврилов-Ямского  муниципального района» на 2022-2025 годы</w:t>
            </w:r>
          </w:p>
        </w:tc>
      </w:tr>
      <w:tr>
        <w:trPr>
          <w:trHeight w:val="6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прирост протяженности автодорог местного значения, отвечающих нормативным требованиям и условиям безопасности дорожного движ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5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7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9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1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3,3</w:t>
            </w:r>
          </w:p>
        </w:tc>
      </w:tr>
      <w:tr>
        <w:trPr>
          <w:trHeight w:val="67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>
                <w:spacing w:val="2"/>
              </w:rPr>
            </w:pPr>
            <w:r>
              <w:rPr>
                <w:spacing w:val="2"/>
              </w:rPr>
              <w:t xml:space="preserve">3.Муниципальная целевая программа </w:t>
            </w:r>
            <w:r>
              <w:rPr>
                <w:rFonts w:eastAsia="Calibri"/>
              </w:rPr>
              <w:t>«Развитие  автомобильного пассажирского транспорта общего пользования  на территории Гаврилов-Ямского  муниципальног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района» на 2022-2025 годы</w:t>
            </w:r>
          </w:p>
        </w:tc>
      </w:tr>
      <w:tr>
        <w:trPr>
          <w:trHeight w:val="6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охранение муниципальных  маршрутов регулярных перевоз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Един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</w:tr>
      <w:tr>
        <w:trPr>
          <w:trHeight w:val="8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Регулярность движения автобусов на муниципальных  маршрутах регулярных перевоз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Ито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Ресурсное обеспечение Муниципальной программы:</w:t>
      </w:r>
    </w:p>
    <w:p>
      <w:pPr>
        <w:pStyle w:val="Normal"/>
        <w:tabs>
          <w:tab w:val="clear" w:pos="708"/>
          <w:tab w:val="left" w:pos="7275" w:leader="none"/>
        </w:tabs>
        <w:ind w:left="720" w:hanging="0"/>
        <w:jc w:val="both"/>
        <w:rPr/>
      </w:pPr>
      <w:r>
        <w:rPr/>
        <w:tab/>
      </w:r>
    </w:p>
    <w:tbl>
      <w:tblPr>
        <w:tblW w:w="5300" w:type="pct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1"/>
        <w:gridCol w:w="1389"/>
        <w:gridCol w:w="1331"/>
        <w:gridCol w:w="1432"/>
        <w:gridCol w:w="1432"/>
        <w:gridCol w:w="141"/>
        <w:gridCol w:w="1406"/>
      </w:tblGrid>
      <w:tr>
        <w:trPr>
          <w:trHeight w:val="64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асходов (руб.)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46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*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2"/>
              </w:rPr>
              <w:t xml:space="preserve">1.Муниципальная программа </w:t>
            </w:r>
            <w:r>
              <w:rPr>
                <w:rFonts w:eastAsia="Calibri"/>
              </w:rPr>
              <w:t>«Развитие сети автомобильных дорог общего пользования местного значения на территории Гаврилов-Ямского  муниципального района» на 2022-2025 годы</w:t>
            </w:r>
          </w:p>
        </w:tc>
      </w:tr>
      <w:tr>
        <w:trPr>
          <w:trHeight w:val="106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9 844 329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945 33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673 67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112 662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112 662,0</w:t>
            </w:r>
          </w:p>
        </w:tc>
      </w:tr>
      <w:tr>
        <w:trPr>
          <w:trHeight w:val="40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средства бюджета муниципальн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 129 681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16 67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5 01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84 00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84 000,0</w:t>
            </w:r>
          </w:p>
        </w:tc>
      </w:tr>
      <w:tr>
        <w:trPr>
          <w:trHeight w:val="42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ые сред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 714 648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 66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 66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928 662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 928 662,0</w:t>
            </w:r>
          </w:p>
        </w:tc>
      </w:tr>
      <w:tr>
        <w:trPr>
          <w:trHeight w:val="406" w:hRule="atLeast"/>
        </w:trPr>
        <w:tc>
          <w:tcPr>
            <w:tcW w:w="10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pacing w:val="2"/>
              </w:rPr>
              <w:t xml:space="preserve">2.Муниципальная программа </w:t>
            </w:r>
            <w:r>
              <w:rPr>
                <w:rFonts w:eastAsia="Calibri"/>
              </w:rPr>
              <w:t>«Развитие  автомобильного пассажирского транспорта общего пользования  на территории Гаврилов-Ямского  муниципальног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района» на 2022-2025 годы</w:t>
            </w:r>
          </w:p>
        </w:tc>
      </w:tr>
      <w:tr>
        <w:trPr>
          <w:trHeight w:val="45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 593 33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 923 57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700 59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484 584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484 584,0</w:t>
            </w:r>
          </w:p>
        </w:tc>
      </w:tr>
      <w:tr>
        <w:trPr>
          <w:trHeight w:val="3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- средства бюджета муниципального райо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 508 0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 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00 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4 00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4 000,0</w:t>
            </w:r>
          </w:p>
        </w:tc>
      </w:tr>
      <w:tr>
        <w:trPr>
          <w:trHeight w:val="3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ые сред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085 33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3 57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 59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0 584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0 584,0</w:t>
            </w:r>
          </w:p>
        </w:tc>
      </w:tr>
      <w:tr>
        <w:trPr>
          <w:trHeight w:val="45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 437 659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 868 90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374 26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597 246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597 246,0</w:t>
            </w:r>
          </w:p>
        </w:tc>
      </w:tr>
      <w:tr>
        <w:trPr>
          <w:trHeight w:val="4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 437 659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868 90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74 26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97 246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97 246,0</w:t>
            </w:r>
          </w:p>
        </w:tc>
      </w:tr>
      <w:tr>
        <w:trPr>
          <w:trHeight w:val="4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бюджета муниципального райо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 637 681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16 67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45 01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88 00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588 000,0</w:t>
            </w:r>
          </w:p>
        </w:tc>
      </w:tr>
      <w:tr>
        <w:trPr>
          <w:trHeight w:val="4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ые сред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 799 978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52 23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29 25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9 246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9 246,0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*Ожидаемое финансирование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МУНИЦИПАЛЬНАЯ ЦЕЛЕВАЯ 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итие сети автомобильных дорог общего пользования местного значения на территории Гаврилов-Ямского муниципального района» на 2022-2025 годы</w:t>
      </w:r>
    </w:p>
    <w:p>
      <w:pPr>
        <w:pStyle w:val="Normal"/>
        <w:jc w:val="center"/>
        <w:rPr/>
      </w:pPr>
      <w:r>
        <w:rPr/>
        <w:t>ПАСПОРТ МУНИЦИАЛЬНОЙ ЦЕЛЕВОЙ ПРОГРАММЫ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целев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жилищно-коммунального хозяйства, капитального строительства и природопользования Администрации МР, </w:t>
            </w:r>
            <w:r>
              <w:rPr>
                <w:rFonts w:eastAsia="Calibri"/>
                <w:lang w:eastAsia="en-US"/>
              </w:rPr>
              <w:t>начальник отдела капитального строительства и природопользования Управления ЖКХ Администрации Гаврилов-Ямского МР Давыдова Жанна Александровна, тел.: (48534) 2-49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  район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59 844 329,0</w:t>
            </w:r>
            <w:r>
              <w:rPr>
                <w:spacing w:val="2"/>
              </w:rPr>
              <w:t xml:space="preserve"> руб.</w:t>
            </w:r>
            <w:r>
              <w:rPr/>
              <w:t xml:space="preserve"> из них:</w:t>
            </w:r>
          </w:p>
          <w:p>
            <w:pPr>
              <w:pStyle w:val="Normal"/>
              <w:rPr/>
            </w:pPr>
            <w:r>
              <w:rPr/>
              <w:t>- областные средства: 27 714 648,0 руб.</w:t>
            </w:r>
          </w:p>
          <w:p>
            <w:pPr>
              <w:pStyle w:val="Normal"/>
              <w:rPr/>
            </w:pPr>
            <w:r>
              <w:rPr/>
              <w:t>2022 год – 6 928 662,0 руб.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23 год – 6 928 662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4  год – 6 928 662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2025* год – 6 928 662,0 </w:t>
            </w:r>
            <w:r>
              <w:rPr>
                <w:spacing w:val="2"/>
              </w:rPr>
              <w:t>руб.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  <w:spacing w:val="2"/>
              </w:rPr>
            </w:pPr>
            <w:r>
              <w:rPr/>
              <w:t xml:space="preserve">- средства </w:t>
            </w:r>
            <w:r>
              <w:rPr>
                <w:sz w:val="22"/>
                <w:szCs w:val="22"/>
              </w:rPr>
              <w:t xml:space="preserve"> бюджета муниципального района</w:t>
            </w:r>
            <w:r>
              <w:rPr/>
              <w:t xml:space="preserve"> : 32129681,0 руб.</w:t>
            </w:r>
          </w:p>
          <w:p>
            <w:pPr>
              <w:pStyle w:val="Normal"/>
              <w:rPr/>
            </w:pPr>
            <w:r>
              <w:rPr/>
              <w:t xml:space="preserve">2022 год –  8 016 671,0 </w:t>
            </w:r>
            <w:r>
              <w:rPr>
                <w:spacing w:val="2"/>
              </w:rPr>
              <w:t>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3 год – 7 745 010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4 год – 8 184 000,0</w:t>
            </w:r>
            <w:r>
              <w:rPr>
                <w:spacing w:val="2"/>
              </w:rPr>
              <w:t xml:space="preserve"> </w:t>
            </w:r>
            <w:r>
              <w:rPr>
                <w:color w:val="FF0000"/>
                <w:spacing w:val="2"/>
              </w:rPr>
              <w:t xml:space="preserve"> </w:t>
            </w:r>
            <w:r>
              <w:rPr>
                <w:spacing w:val="2"/>
              </w:rPr>
              <w:t>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5* год – 8 184 000,0</w:t>
            </w:r>
            <w:r>
              <w:rPr>
                <w:spacing w:val="2"/>
              </w:rPr>
              <w:t xml:space="preserve">  руб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е результаты реализаци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рост протяженности автодорог местного значения, отвечающих нормативным требованиям и условиям безопасности дорожного движения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 размещения муниципальной целевой программы в информационно-телекоммуникационной сети «Интерне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hyperlink r:id="rId7">
              <w:r>
                <w:rPr>
                  <w:rStyle w:val="InternetLink"/>
                </w:rPr>
                <w:t>https://gavyam</w:t>
              </w:r>
            </w:hyperlink>
            <w:r>
              <w:rPr/>
              <w:t>.ru/about/management/upr_gkh/mcp/</w:t>
            </w:r>
          </w:p>
        </w:tc>
      </w:tr>
    </w:tbl>
    <w:p>
      <w:pPr>
        <w:pStyle w:val="Normal"/>
        <w:jc w:val="both"/>
        <w:rPr/>
      </w:pPr>
      <w:r>
        <w:rPr/>
        <w:t>*Ожидаемое финансирование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Задачи и мероприятия муниципальной целевой программы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86"/>
        <w:gridCol w:w="2978"/>
        <w:gridCol w:w="1135"/>
        <w:gridCol w:w="1276"/>
        <w:gridCol w:w="1418"/>
        <w:gridCol w:w="1276"/>
        <w:gridCol w:w="1417"/>
        <w:gridCol w:w="1985"/>
      </w:tblGrid>
      <w:tr>
        <w:trPr>
          <w:trHeight w:val="19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/мероприятия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выполнения задач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, год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финансирования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и участники мероприят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единица измере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ства бюджета муниципаль-ного района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Задача 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Приведение в норматив-ное состояние автомобильных дор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 пользования местного значения  и искусственных сооружений на ни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 и искусственных сооружений на ни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844 329,0</w:t>
            </w:r>
            <w:r>
              <w:rPr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94533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36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2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2662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4648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 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129681,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16671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450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184000,0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color w:val="FF0000"/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184000,0</w:t>
            </w:r>
            <w:r>
              <w:rPr>
                <w:spacing w:val="2"/>
              </w:rPr>
              <w:t xml:space="preserve"> </w:t>
            </w:r>
            <w:r>
              <w:rPr>
                <w:color w:val="FF0000"/>
                <w:spacing w:val="2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</w:tc>
      </w:tr>
      <w:tr>
        <w:trPr>
          <w:trHeight w:val="11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етнее и зимнее содержание автомобильных дорог обще-го пользования местного значения  и искусственных сооружений на них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тяженность автомобиль-ных дорог общего пользо-вания местного значения муниципальной  и искусственных сооружений на них в отношении которых проводятся работы по содержанию, 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6336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0000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0000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30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6336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0000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0000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30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</w:tc>
      </w:tr>
      <w:tr>
        <w:trPr>
          <w:trHeight w:val="5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тяженность автомобиль-ных дорог общего пользо-вания местного значения  и искусственных сооружений на них в отношении которых проводятся работы по капитальному ремонту и ремонту 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899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451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451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45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33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8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8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8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спортизация, постановка на кадастровый учет автомобильных дорог общего пользования местного значения и искусственных сооружений на них , регистрация права собственности, выкуп земельных участков, недвижимости и возмещение стоимости убытков, прочие расход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тяженность автомобильных дорог общего пользования местного значения, в отношении которых оформлены документы по паспортизации, постановке на кадастровый учет, регистрации прав собственности, выкупу земельных участков, недвижимости, 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проектно-сметной документации,  проведение экспертизы по капитальному ремонту и ремонт автомобильных дорог общего пользования местного значения  и искусственных сооружений на ни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тяженность автомобиль-ных дорог общего пользо-вания местного значения  и искусственных сооружений на них в отношении которых проводятся работы Изготовление проектно-сметной документации,  проведение экспертизы по капитальному ремонту и ремонт автомобильных дорог общего пользования местного значения  и искусственных сооружений на ни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Итого Задаче </w:t>
            </w:r>
            <w:r>
              <w:rPr>
                <w:spacing w:val="2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 844 329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94533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36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2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26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46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3212968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67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7450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184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184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</w:tc>
      </w:tr>
    </w:tbl>
    <w:p>
      <w:pPr>
        <w:sectPr>
          <w:type w:val="nextPage"/>
          <w:pgSz w:orient="landscape" w:w="16838" w:h="11906"/>
          <w:pgMar w:left="907" w:right="907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иложение 2</w:t>
      </w:r>
    </w:p>
    <w:p>
      <w:pPr>
        <w:pStyle w:val="Normal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МУНИЦИПАЛЬНАЯ ЦЕЛЕВАЯ ПРОГРАММ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АВТОМОБИЛЬНОГО ПАСАЖИРСКОГО ТРАНСПОРТА ОБЩЕГО ПОЛЬЗОВАНИЯ НА ТЕРРИТОРИИ ГАВРИЛОВ-ЯМСКОГО 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»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НА 2022-2025 ГОД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ЦЕЛЕВОЙ ПРОГРАММЫ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целев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: 8 (48534) 2-46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 территории муниципального района системы бесперебойного транспортного обслуживания населения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  <w:r>
              <w:rPr>
                <w:color w:val="000000"/>
                <w:sz w:val="22"/>
                <w:szCs w:val="22"/>
              </w:rPr>
              <w:t xml:space="preserve">36 593 330,0 </w:t>
            </w:r>
            <w:r>
              <w:rPr>
                <w:spacing w:val="2"/>
              </w:rPr>
              <w:t>руб.</w:t>
            </w:r>
            <w:r>
              <w:rPr/>
              <w:t xml:space="preserve"> из них:</w:t>
            </w:r>
          </w:p>
          <w:p>
            <w:pPr>
              <w:pStyle w:val="Normal"/>
              <w:rPr/>
            </w:pPr>
            <w:r>
              <w:rPr/>
              <w:t>- областные средства: 8 085 330,0 руб.:</w:t>
            </w:r>
          </w:p>
          <w:p>
            <w:pPr>
              <w:pStyle w:val="Normal"/>
              <w:rPr/>
            </w:pPr>
            <w:r>
              <w:rPr/>
              <w:t>2022 год –   1 923 570,0 руб.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23 год – 2 000 592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4 год – 2 080 584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5* год – 2 080 584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  <w:spacing w:val="2"/>
              </w:rPr>
            </w:pPr>
            <w:r>
              <w:rPr/>
              <w:t>-</w:t>
            </w:r>
            <w:r>
              <w:rPr>
                <w:sz w:val="22"/>
                <w:szCs w:val="22"/>
              </w:rPr>
              <w:t xml:space="preserve"> средства бюджета муниципального района 28 508 000,0 руб.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2022 год – 9 000 000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3 год – 8 700 000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4 год – 5 404 000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5* год – 5 404 000,0</w:t>
            </w:r>
            <w:r>
              <w:rPr>
                <w:spacing w:val="2"/>
              </w:rPr>
              <w:t xml:space="preserve"> руб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е результаты реализаци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хранение муниципальных  маршрутов регулярных перевозок – 8 единиц на период 2022-2025 года;</w:t>
            </w:r>
          </w:p>
          <w:p>
            <w:pPr>
              <w:pStyle w:val="Normal"/>
              <w:rPr/>
            </w:pPr>
            <w:r>
              <w:rPr/>
              <w:t>-регулярность движения автобусов на муниципальных  маршрутах регулярных певозок – 100% на период 2022-2025 года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 размещения муниципальной целевой программы в информационно-телекоммуникационной сети «Интерне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https://gavyam.ru/about/management/upr_gkh/mcp/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. </w:t>
      </w:r>
      <w:r>
        <w:rPr/>
        <w:t>Задачи и мероприятия муниципальной целевой программы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86"/>
        <w:gridCol w:w="2978"/>
        <w:gridCol w:w="1135"/>
        <w:gridCol w:w="1276"/>
        <w:gridCol w:w="1276"/>
        <w:gridCol w:w="1276"/>
        <w:gridCol w:w="1701"/>
        <w:gridCol w:w="1843"/>
      </w:tblGrid>
      <w:tr>
        <w:trPr>
          <w:trHeight w:val="19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/мероприятия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выполнения задач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, год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финансирования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и участники мероприят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единица измере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ства бюджета муниципально-го района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Задача 1. </w:t>
            </w:r>
            <w:r>
              <w:rPr>
                <w:sz w:val="22"/>
                <w:szCs w:val="22"/>
              </w:rPr>
              <w:t>Осуществление муниципальных пассажирских перевозок автомобильным транспортом общего поль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муниципальных  маршрутов регулярных перевозок, 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333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9235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59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45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4845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533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57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592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584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584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8000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00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700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04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04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</w:tc>
      </w:tr>
      <w:tr>
        <w:trPr>
          <w:trHeight w:val="11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гулярность движения автобусов на муниципальных  маршрутах регулярных перевозок, %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Финансовая поддержка автотранспортных предприятий (субсидия хазяйствующим субъектам, осуществляющим пассажирские перевозки, на возмещение затрат в связи с оказанием транспортных услуг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униципальных  маршрутов регулярных перевозок , шт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гулярность движения автобусов на муниципаль-ных  маршрутах регулярных перевозок, %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00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700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04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04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00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700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04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04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</w:tc>
      </w:tr>
      <w:tr>
        <w:trPr>
          <w:trHeight w:val="18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убвенция на освобождение от оплаты стоимости проезда детей из многодетных семей, обучающихся в общеобразовательных учреждения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униципальных  маршрутов регулярных перевозок, шт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гулярность движения автобусов на муниципальных  маршрутах регулярных перевозок, %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57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592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5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57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592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5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5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того Задач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59333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9235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59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45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4845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533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57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592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584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5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5080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before="30" w:after="240"/>
        <w:jc w:val="center"/>
        <w:rPr>
          <w:rFonts w:ascii="Times New Roman" w:hAnsi="Times New Roman" w:cs="Times New Roman"/>
          <w:b/>
          <w:b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0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pacing w:val="0"/>
          <w:sz w:val="26"/>
          <w:szCs w:val="26"/>
        </w:rPr>
      </w:pPr>
      <w:r>
        <w:rPr>
          <w:rFonts w:cs="Times New Roman"/>
          <w:b/>
          <w:color w:val="000000"/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4740" w:leader="none"/>
        </w:tabs>
        <w:ind w:firstLine="709"/>
        <w:rPr>
          <w:spacing w:val="2"/>
        </w:rPr>
      </w:pPr>
      <w:r>
        <w:rPr>
          <w:spacing w:val="2"/>
        </w:rPr>
        <w:t>*Ожидаемое финансирование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rPr>
          <w:b/>
          <w:b/>
          <w:i/>
          <w:i/>
          <w:spacing w:val="2"/>
          <w:sz w:val="22"/>
          <w:szCs w:val="22"/>
        </w:rPr>
      </w:pPr>
      <w:r>
        <w:rPr>
          <w:b/>
          <w:i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b/>
          <w:b/>
          <w:i/>
          <w:i/>
          <w:spacing w:val="2"/>
        </w:rPr>
      </w:pPr>
      <w:r>
        <w:rPr>
          <w:b/>
          <w:i/>
          <w:spacing w:val="2"/>
        </w:rPr>
        <w:t>Список принятых сокращений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>
          <w:spacing w:val="2"/>
        </w:rPr>
        <w:t>ОБ – областной бюджет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>
          <w:spacing w:val="2"/>
        </w:rPr>
        <w:t>БМР – бюджет муниципального района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>
          <w:spacing w:val="2"/>
        </w:rPr>
        <w:t>БП – бюджет поселений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left="567" w:hanging="0"/>
        <w:rPr>
          <w:spacing w:val="2"/>
        </w:rPr>
      </w:pPr>
      <w:r>
        <w:rPr/>
        <w:t>УЖКХ, КС и П – Управление жилищно-коммунального хозяйства, капитального строительства и природопользования Администрации Гаврилов-Ямского МР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/>
        <w:t>УФ – Управление финансов Администрации Гаврилов-Ямского МР</w:t>
      </w:r>
    </w:p>
    <w:p>
      <w:pPr>
        <w:pStyle w:val="Normal"/>
        <w:ind w:left="360" w:hanging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sectPr>
      <w:type w:val="nextPage"/>
      <w:pgSz w:orient="landscape" w:w="16838" w:h="11906"/>
      <w:pgMar w:left="28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Знак"/>
    <w:qFormat/>
    <w:rPr>
      <w:sz w:val="24"/>
      <w:lang w:val="en-US"/>
    </w:rPr>
  </w:style>
  <w:style w:type="character" w:styleId="Itemtext">
    <w:name w:val="item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34023342" TargetMode="External"/><Relationship Id="rId4" Type="http://schemas.openxmlformats.org/officeDocument/2006/relationships/hyperlink" Target="https://docs.cntd.ru/document/934026160" TargetMode="External"/><Relationship Id="rId5" Type="http://schemas.openxmlformats.org/officeDocument/2006/relationships/hyperlink" Target="https://docs.cntd.ru/document/934026408" TargetMode="External"/><Relationship Id="rId6" Type="http://schemas.openxmlformats.org/officeDocument/2006/relationships/hyperlink" Target="https://docs.cntd.ru/document/934026835" TargetMode="External"/><Relationship Id="rId7" Type="http://schemas.openxmlformats.org/officeDocument/2006/relationships/hyperlink" Target="https://gavya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38:00Z</dcterms:created>
  <dc:creator>1</dc:creator>
  <dc:description/>
  <cp:keywords/>
  <dc:language>en-US</dc:language>
  <cp:lastModifiedBy>smto_3</cp:lastModifiedBy>
  <cp:lastPrinted>2022-08-12T10:35:00Z</cp:lastPrinted>
  <dcterms:modified xsi:type="dcterms:W3CDTF">2022-08-12T08:03:00Z</dcterms:modified>
  <cp:revision>4</cp:revision>
  <dc:subject/>
  <dc:title>Проект</dc:title>
</cp:coreProperties>
</file>