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12  №   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размера родительской платы за содержание детей в муниципальных дошкольны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</w:rPr>
        <w:t xml:space="preserve">Законом Российской Федерации от 10.07.1992 № 3266-1 «Об образовании»,Законом Ярославской области от 19.12.2008 № 65-з «Социальный кодекс Ярославской области», Постановлением Правительства РФ от 30.12.2006 г. №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м Администрации Ярославской области от 19.04.2006  № 77а «Об утверждении методических рекомендаций по расчету норматива бюджетного финансирования предоставления услуг по дошкольному образованию детей», руководствуясь статьей 27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с 01.07.2012 плату, взимаемую с родителей (законных представителей) за содержание одного ребенка в муниципальном дошкольном образовательном учреждении, а также в группах для детей дошкольного возраста муниципальных общеобразовательных учреждений, в установленном порядке реализующих основные общеобразовательные программы дошкольного образовани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60 рублей в день в дошкольных образовательных учреждениях и дошкольных группах общеобразовательных школ; в размере 90 рублей в день – в детском саду компенсирующего ви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 размере 30 рублей в день – в ДОУ общеразвивающего вида, в размере 45 рублей – в ДСКВ с р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меющих трех и более несовершеннолет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етей из малообеспеченных семей, доход которых не превышает на одного человека прожиточного миним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выплату компенсации части родительской платы за содержание детей в дошкольных образовательных учреждениях за счет средств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рвого ребенка - 20 процентов от внесенной родительской пл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торого ребенка - 50 процентов от внес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- 70 процентов от внесенной родительск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вободить от родительской платы за содержание детей в ДО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оба родителя (законных представителя) или единственный родитель являются нетрудоспособными инвалидами первой (второй)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дителей (законных представителей), имеющих детей с ограниченными возможностями здоровья (детей-инвалид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, имеющих детей с туберкулезной интоксик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тоимость питания для одного воспитанника дошкольного возраста в образовательном учреждении, возмещаемая за счет средств родителей и входящая в общий размер взимаемой платы с родителей за содержание детей, составляет не менее 50 рублей в день в ДОУ общеразвивающего вида, 80  рублей в день – в ДСКВ и 50% за счет средст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разовательное учреждение расходует финансовые средства за счет родительской платы на развитие материально-технической базы, приобретение учебно-наглядных пособий, хозяйственные и другие нужды, но на основании решения родительского комитета, в размере не более 10 рублей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Управления образования (В.Ю. Хайдан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уководителей МДОУ и родителей изменения родительской платы за содержание детей в Д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расходование средств поступающей родительской платы за содержание детей в Д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уководителям МДОУ заключить дополнительные соглашения о внесении изменений в договоры с родителями детей, посещающих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и силу постановления Администрации Гаврилов-Ямского муниципального района от 04.05.2011 № 613 «Об установлении размера родительской  платы за содержание детей в муниципальных дошкольных образовательных учреждениях», от 25.08.2011 № 1211 «О внесении изменений и дополнений в постановление Администрации Гаврилов-Ямского муниципального района от 04.05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3 «Об установлении размера родительской  платы за содержание детей в муниципальных дошкольных образовательных учреждениях» с 01.07.20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становление разместить на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остановление вступает в силу с 01.07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Н.И.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8:00Z</dcterms:created>
  <dc:creator>Admin</dc:creator>
  <dc:description/>
  <cp:keywords/>
  <dc:language>en-US</dc:language>
  <cp:lastModifiedBy>auto_1</cp:lastModifiedBy>
  <cp:lastPrinted>2012-06-14T12:08:00Z</cp:lastPrinted>
  <dcterms:modified xsi:type="dcterms:W3CDTF">2012-06-20T08:55:00Z</dcterms:modified>
  <cp:revision>4</cp:revision>
  <dc:subject/>
  <dc:title>Проект</dc:title>
</cp:coreProperties>
</file>