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7.09.2019 № 1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целев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2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(в редакции постановления от 20.01.2020 № 3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целевую программу «Охрана окружающей среды на территории Гаврилов-Ямского муниципального района» на 2020-2022 годы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опубликовать в районном массовом издании  «Гаврилов-Ямский вестник»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аврилов-Я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 xml:space="preserve">                      А.А.Кома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врилов-Ям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йона от 27.09.2019  № 1038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дакции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0.01.2020 № 3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храна окружающей среды на территории Гаврилов-Ямского 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ХРАНА ОКРУЖАЮЩЕЙ СРЕДЫ НА ТЕРРИТОРИИ ГАВРИЛОВ-ЯМСКОГО МУНИЦИПАЛЬНОГО РАЙОНА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2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тилизации орг. техники и ртутьсодержащих лам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роприятий по экологическому воспитанию, образованию и просвещению молодежи (ежегодно) -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ртутьсодержащих ламп – 260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орг. техники – 1600 к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11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7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* - 40,0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* - 0,0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- 11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7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* - 4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* - 0,0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* - 0 т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* - 0 т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* - 0 т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жидаемые расход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Содержани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ая степень изношенности основных фондов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блема негативного влияния твердых бытовых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растающее  загрязнение и истощение водны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орение территорий борщевиком Сосно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зкий уровень экологической куль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грамотн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ественное  качество природных  вод  многих  водных объектов района</w:t>
      </w:r>
      <w:r>
        <w:rPr>
          <w:rFonts w:eastAsia="Times New Roman" w:cs="Times New Roman" w:ascii="Times New Roman" w:hAnsi="Times New Roman"/>
          <w:color w:val="FF0000"/>
          <w:sz w:val="28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вержено значительной деградации под воздействием антропогенных фактор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ому загрязнению и засорению подвергаются река Которосль. Основным загрязнителем водных объектов остается неканализованный жилой фонд в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 и эффективным использованием средств, направляемых на улучшение экологической обстановки и охрану окружающей среды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территории 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целевых показателей программы:</w:t>
      </w:r>
    </w:p>
    <w:tbl>
      <w:tblPr>
        <w:tblW w:w="92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282"/>
        <w:gridCol w:w="709"/>
        <w:gridCol w:w="992"/>
        <w:gridCol w:w="992"/>
        <w:gridCol w:w="993"/>
        <w:gridCol w:w="7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зация ртутьсодержащих ла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зация орг. 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3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. Перечень программных мероприят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99"/>
        <w:gridCol w:w="1134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-ник финан-сирова-ни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, сумма расходов (тыс.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мероприятий по экологическому воспитанию, образованию и просвещению молодеж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 просветительная программа для учащихся школ «Раздельный сбор» (серия зан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убботников по благоустройству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фильм по экологии с участием школьников (ежегод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Дней защиты от эколог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Мероприятия по утилизации орг. 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утилизированной орг.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по утилизации орг.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т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455"/>
        <w:gridCol w:w="1455"/>
        <w:gridCol w:w="1725"/>
      </w:tblGrid>
      <w:tr>
        <w:trPr>
          <w:trHeight w:val="2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руб.)</w:t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всего по МЦ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жидаемые 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Ответственный исполнитель программы –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Управление и контроль за реализацией  программ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лгоритм расчета индекса  промежуточной  стратегической результативности программы (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</w:rPr>
        <w:t>рассчитать индекс стратегической результативности для целевых показателей подпрограммы (программы)</w:t>
      </w:r>
      <w:r>
        <w:rPr>
          <w:rFonts w:cs="Times New Roman" w:ascii="Times New Roman" w:hAnsi="Times New Roman"/>
          <w:sz w:val="26"/>
          <w:szCs w:val="26"/>
        </w:rPr>
        <w:t xml:space="preserve">  (R)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3495" cy="457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азовое значение целевого показателя  подпрограммы (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 целевого показателя подпрограммы  (программы)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  целевого показателя  подпрограммы (программы)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базовое значение показател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тсутствует или равно нулю,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рассчитывается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i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положительной динамикой считается уменьшение значения результата мероприятия ( целевого показателя), необходимо перевернуть дробь (поменять местами числитель и знаменатель дроб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) рассчитать  индекс стратегической результативности  подпрограммы (или   программы в целом, если нет подпрограмм)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ормуле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</w:t>
      </w:r>
      <w:r>
        <w:rPr>
          <w:rFonts w:cs="Times New Roman" w:ascii="Times New Roman" w:hAnsi="Times New Roman"/>
          <w:i/>
          <w:sz w:val="26"/>
          <w:szCs w:val="26"/>
        </w:rPr>
        <w:t>наличии нескольких равнозначных целевых показателей подпрограммы (или целей программы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рассчитывается как среднеарифметическо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36295" cy="6121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екс стратегической результативности для каждого целевого показателя подпрограммы (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- количество целевых показателей подпрограммы (или целей программ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i/>
          <w:sz w:val="26"/>
          <w:szCs w:val="26"/>
        </w:rPr>
        <w:t xml:space="preserve"> наличии нескольких неравнозначных целевых показателей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1017905" cy="4311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екс стратегической результативности каждого целевого показателя  подпрограммы (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совой коэффициент соответствующего  целевого показателя подпрограммы (или целе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начение весового коэффициента выражается числом в интервале от нуля до единицы. Сумма значений весовых коэффициентов должна быть равна еди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рассчитать индекс стратегической результативности для программы в целом (если несколько подпрограмм входят в МП)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t xml:space="preserve">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</w:t>
      </w:r>
      <w:r>
        <w:rPr>
          <w:rFonts w:cs="Times New Roman" w:ascii="Times New Roman" w:hAnsi="Times New Roman"/>
          <w:i/>
          <w:sz w:val="26"/>
          <w:szCs w:val="26"/>
        </w:rPr>
        <w:t>наличии нескольких равнозначных подпрограмм</w:t>
      </w:r>
      <w:r>
        <w:rPr>
          <w:rFonts w:cs="Times New Roman" w:ascii="Times New Roman" w:hAnsi="Times New Roman"/>
          <w:sz w:val="26"/>
          <w:szCs w:val="26"/>
        </w:rPr>
        <w:t xml:space="preserve">  муниципальной программы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рассчитывается как среднеарифметическо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36295" cy="61214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екс стратегической результативности для каждо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 </w:t>
      </w:r>
      <w:r>
        <w:rPr>
          <w:rFonts w:cs="Times New Roman" w:ascii="Times New Roman" w:hAnsi="Times New Roman"/>
          <w:i/>
          <w:sz w:val="26"/>
          <w:szCs w:val="26"/>
        </w:rPr>
        <w:t xml:space="preserve">наличии нескольких неравнозначных подпрограмм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1790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екс стратегической результативности каждой  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совой коэффициент соответствующе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начение весового коэффициента выражается числом в интервале от нуля до единицы. Сумма значений весовых коэффициентов должна быть равна еди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стратегической результативност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индекса стратегической     │        Стратегическая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ивности программы (R  )     │  результативность программы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т      │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   &gt;= 95%                               │высокорезультативная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                                      │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% &lt; R   &lt; 95%                          │среднерезультативная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                                │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   =&lt; 85%                               │низкорезультативная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                                      │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тоговая  результативность исполне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- рассчитывается как среднеарифметическое промежуточных (годовых) значений результативности исполне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ффективность исполнения программы </w:t>
      </w:r>
      <w:r>
        <w:rPr>
          <w:rFonts w:cs="Times New Roman" w:ascii="Times New Roman" w:hAnsi="Times New Roman"/>
          <w:sz w:val="26"/>
          <w:szCs w:val="26"/>
        </w:rPr>
        <w:t>- это отношение степени достижения запланированных результатов исполнения мероприятий программы к степени освоения средств бюджетов всех уровней на реализацию этих мероприятий. Различают промежуточную (за отчетный год) эффективность исполнения программы и итоговую (на момент завершения программы) эффективность исполнения программы. Итоговая эффективность исполнения программы рассчитывается как отношение итоговой результативности исполнения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екс эффективности исполнения программы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2735" cy="24130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2735" cy="23241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эффективности исполнения программы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начение индекса эффективности   │ Эффективность исполнения программ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ения программы (E   )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сп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    &gt;= 100%                        │высокоэффективная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                         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% &lt; E    &lt; 100%                   │среднеэффективная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                   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    =&lt; 90%                         │низкоэффективная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                                │                                    │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орядок финансирования мероприятий программ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инансирования  осуществляется в соответствии с Гражданским кодексом РФ, Бюджетным кодексом РФ.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в пределах средств, предусмотренных на реализацию программы областным, районным бюджетами и бюджетами поселений на очередной финансовый год.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осуществляется дорожными предприятиями различных форм собственности посредством заключения муниципальных контрактов на конкурсной основе в соответствии с Федеральным законом от 05 апреля 2013 года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аврилов-Ямского муниципального района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верка целевого использования бюджетных средств, выделенных на реализацию мероприятий программы, осуществляется в соответствии с действую-щим законодательством.</w:t>
        <w:br/>
        <w:t xml:space="preserve">        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7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2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0:00Z</dcterms:created>
  <dc:creator>user</dc:creator>
  <dc:description/>
  <cp:keywords/>
  <dc:language>en-US</dc:language>
  <cp:lastModifiedBy>user</cp:lastModifiedBy>
  <dcterms:modified xsi:type="dcterms:W3CDTF">2020-03-27T12:38:00Z</dcterms:modified>
  <cp:revision>3</cp:revision>
  <dc:subject/>
  <dc:title/>
</cp:coreProperties>
</file>