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10.2015   № 114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сети автомобильных дорог общего пользов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 на территории Гаврилов-Ямского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» на 2016-2018 год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11.04.2016 № 398, от 13.03.2017 № 214, от 18.09.2017 № 1012, от 22.02.2018 № 232, от 22.03.2018 № 340, от 25.02.2019 № 222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12.04.2019 № 419, от 20.12.2019 № 1401, от 24.01.2020 № 63, от 07.04.2020 № 32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1. Утвердить муниципальную целевую программу «Развитие сети автомобильных дорог общего пользования местного значения на территории  Гаврилов-Ямского муниципального района» на 2016-2018 годы (Приложение)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2. Контроль за исполнением постановления возложить на 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4.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А.Заб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2.10.2015   № 1140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дакции постановлений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1.04.2016 № 398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3.03.2017 № 214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09.2017 № 1012,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2.02.2018 № 232,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2.03.2018 № 340,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5.02.2019 № 222,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19 № 419,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2.2019 № 1401,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1.2020 № 63,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07.04.2020 № 323</w:t>
      </w:r>
    </w:p>
    <w:p>
      <w:pPr>
        <w:pStyle w:val="Normal"/>
        <w:tabs>
          <w:tab w:val="clear" w:pos="708"/>
          <w:tab w:val="left" w:pos="304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2016-2020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МУНИЦИАЛЬНОЙ ЦЕЛЕВОЙ ПРОГРАММЫ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»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51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48794,9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49289,8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43849,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17890,8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15026,9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195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6957,1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9841,9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11896,1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13530,6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7970,0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9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27379,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23247,6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31952,9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4360,2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7056,9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65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ч. по годам: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14458,8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16200,3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0,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0,0 тыс.руб.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Содержание пробле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добство и комфортность передвиж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корость движ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пускная способн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зопасность движ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номичность движ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лговечность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оимость содержа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логическая безопас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 направлений деятельности Администрации муниципального района по финансированию дорожного хозяйства является максимальное удовлетворение потребности населения и экономики муниципального района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ями улучшения состояния дорожной сети являют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имулирование общего экономического развития прилегающих территор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комфорта и удобства поездо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ом улучшение «дорожных условий» приводит к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ю туризм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ю спроса на услуги дорожного сервиса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ю транспортной доступност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нижению последствий стихийных бедств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кращению числа дорожно-транспортных происшеств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ким образом, «дорожные условия» оказывают влияние на все важные показатели экономического развития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протяжённость автомобильных дорог общего пользования местного значения по Гаврилов-Ямскому району по состоянию на 01 января 2015 года составила 467,314 км, в том числе: дороги общего пользования, находящегося в ведении Гаврилов-Ямского муниципального района – 213,527 км, протяженность улично-дорожной сети – 253,784 км. Кроме того, по территории района проходит федеральная автомобильная дорога М-8 «Холмогоры» (13 км) и автомобильные дороги общего пользования регионального значения общей протяженностью 253,6 к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втомобильные дороги общего пользования местного значения имеют важное значение для  муниципального района. Они обеспечивают  связь сельских поселений между собой, с районным центром, а так же населенных пунктов,  с районным центром, центрами сельских поселений  и между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ый уровень развития дорожной сети приводит к значительным потерям экономики Гаврилов-Ямского района и является одним из наиболее существенных ограничений темпов роста социально-экономического развития Гаврилов-Ямского района, поэтому совершенствование сети автомобильных дорог общего пользования местного значения имеет очень важное значение для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яжённость автомобильных дорог местного значения по типам покрыт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 асфальтобетонным и ж/бетонным покрытием </w:t>
        <w:tab/>
        <w:t xml:space="preserve">     - 15,6     к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унтовые и  с песчано-гравийным покрытием              - 198,0 км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тяжённость улично-дорожной сети по типам покрыти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 асфальтобетонным и ж/б покрытием </w:t>
        <w:tab/>
        <w:t xml:space="preserve">            </w:t>
        <w:tab/>
        <w:t xml:space="preserve">          - 37,54  км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рунтовые и  с песчано-гравийным покрытием                    - 216,2 км.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Основные цели и задачи програм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0"/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ой целью Программы является совершенствование и развитие сети автомобильных дорог Гаврилов-Ямского муниципального района в соответствии с потребностями экономики района, улучшение транспортной связи сельских населенных пунктов района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ля достижения поставленной цели определена основная задача 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целевых показателей программы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7"/>
        <w:gridCol w:w="1570"/>
        <w:gridCol w:w="1272"/>
        <w:gridCol w:w="1062"/>
        <w:gridCol w:w="786"/>
        <w:gridCol w:w="787"/>
        <w:gridCol w:w="787"/>
        <w:gridCol w:w="787"/>
        <w:gridCol w:w="919"/>
      </w:tblGrid>
      <w:tr>
        <w:trPr/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овой коэффициент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а измерения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 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 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рост протяжённос-ти  автодорог местного значения, отвечающих нормативным требованиям и условиям безо-пасности дорожного движ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,9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. Перечень программных мероприятий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еречень мероприятий на ремонт автомобильных дорог общего пользования местного значения и улично-дорожной сети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sz w:val="26"/>
          <w:szCs w:val="26"/>
        </w:rPr>
        <w:t>содержание, проектирование, проведение экспертиз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межевание, постановка на кадастровый учет и государственная регистрации прав на земельные участки под ни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016 год</w:t>
      </w:r>
    </w:p>
    <w:tbl>
      <w:tblPr>
        <w:tblW w:w="15951" w:type="dxa"/>
        <w:jc w:val="left"/>
        <w:tblInd w:w="-85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3743"/>
        <w:gridCol w:w="1031"/>
        <w:gridCol w:w="992"/>
        <w:gridCol w:w="992"/>
        <w:gridCol w:w="851"/>
        <w:gridCol w:w="992"/>
        <w:gridCol w:w="992"/>
        <w:gridCol w:w="992"/>
        <w:gridCol w:w="993"/>
        <w:gridCol w:w="992"/>
        <w:gridCol w:w="2909"/>
      </w:tblGrid>
      <w:tr>
        <w:trPr>
          <w:trHeight w:val="57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п </w:t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й результат, срок исполнения мероприятия </w:t>
            </w:r>
          </w:p>
        </w:tc>
      </w:tr>
      <w:tr>
        <w:trPr>
          <w:trHeight w:val="421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6106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"/>
        <w:gridCol w:w="469"/>
        <w:gridCol w:w="3501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835"/>
      </w:tblGrid>
      <w:tr>
        <w:trPr>
          <w:trHeight w:val="1234" w:hRule="atLeast"/>
        </w:trPr>
        <w:tc>
          <w:tcPr>
            <w:tcW w:w="16106" w:type="dxa"/>
            <w:gridSpan w:val="13"/>
            <w:tcBorders>
              <w:bottom w:val="single" w:sz="6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орожной сети,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 учет  и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,5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рожной сети, содержание, проектирование, проведение экспертиз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евание, постановка на кадастровый</w:t>
      </w:r>
    </w:p>
    <w:p>
      <w:pPr>
        <w:pStyle w:val="Style17"/>
        <w:keepNext w:val="true"/>
        <w:keepLines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ет  и государственная регистрации прав на земельные участки под ними.</w:t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018 год</w:t>
      </w:r>
    </w:p>
    <w:p>
      <w:pPr>
        <w:pStyle w:val="Style17"/>
        <w:keepNext w:val="true"/>
        <w:keepLines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5526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418"/>
        <w:gridCol w:w="1035"/>
        <w:gridCol w:w="2094"/>
        <w:gridCol w:w="925"/>
        <w:gridCol w:w="1072"/>
        <w:gridCol w:w="2272"/>
      </w:tblGrid>
      <w:tr>
        <w:trPr>
          <w:trHeight w:val="129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7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5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5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5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межпоселенческих доро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бсидия на финансирование дорожного хозяйств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бсидия на капитальный ремонт и ремонт дорожных объектов муниципальной 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8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49,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5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а/доро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4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, проведение эксперти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9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90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0,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keepNext w:val="true"/>
              <w:keepLines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а/дорог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, проведение экспертиз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лата кредиторской задолженност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20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6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keepLines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ГО на 2016-2020г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85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99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5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54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keepNext w:val="true"/>
        <w:keepLines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Style17"/>
        <w:keepNext w:val="true"/>
        <w:keepLines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ОБ - областной бюджет</w:t>
        <w:br/>
        <w:t>     МБ - местный бюджет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Р – бюджет муниципального района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П – бюджет городского поселения Гаврилов-Ям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ВСП – бюджет Великосельского сельского поселения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ШСП – бюджет Шопшинского сельского поселения</w:t>
      </w:r>
    </w:p>
    <w:p>
      <w:pPr>
        <w:pStyle w:val="Style17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ЗХСП – бюджет Заячье-Холмского сельского поселения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33"/>
        <w:gridCol w:w="1314"/>
        <w:gridCol w:w="1314"/>
        <w:gridCol w:w="1314"/>
        <w:gridCol w:w="1123"/>
        <w:gridCol w:w="1123"/>
      </w:tblGrid>
      <w:tr>
        <w:trPr>
          <w:trHeight w:val="27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.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95,7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Ц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501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9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8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6,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Механизм реализации программ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1. Ответственный исполнитель программы – 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4. Управление и контроль за реализацией  программы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∑ 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факт – фактическое значение соответствующего целевого показа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– коэффициент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szCs w:val="27"/>
        </w:rPr>
        <w:t>-го показа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зультативность программы признается низкой при значении показателя менее 0,7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= Р * Фплан/Ф факт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д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 – показатель результативности программы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Фплан – плановый объем финансирования по программе, принятый  на текущий год;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Ффакт – фактический  объем финансирования программы в текущем году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Эффективность программы признается низкой при значении показателя менее 0,75.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b/>
          <w:sz w:val="27"/>
          <w:szCs w:val="27"/>
        </w:rPr>
        <w:t>. Порядок финансирования мероприятий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финансирования  осуществляется в соответствии с Гражданским кодексом РФ, Бюджетным кодексом РФ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инансирование программы осуществляется в пределах средств, предусмотренных на реализацию программы областным, районным бюджетами и бюджетами поселений на очередной финансовый год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полнение мероприятий Программы осуществляется дорожными предприятиями различных форм собственности посредством заключения муниципальных контрактов на конкурсной основе в соответствии с Федеральным законом от 05 апреля 2013 года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аврилов-Ям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рка целевого использования бюджетных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11:00Z</dcterms:created>
  <dc:creator>Андрей Романюк</dc:creator>
  <dc:description/>
  <cp:keywords/>
  <dc:language>en-US</dc:language>
  <cp:lastModifiedBy>Администрация</cp:lastModifiedBy>
  <cp:lastPrinted>2015-10-12T10:19:00Z</cp:lastPrinted>
  <dcterms:modified xsi:type="dcterms:W3CDTF">2020-04-09T07:23:00Z</dcterms:modified>
  <cp:revision>3</cp:revision>
  <dc:subject/>
  <dc:title/>
</cp:coreProperties>
</file>