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447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31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1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3.2016        № 2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 организации д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й  кампании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 в соответствии  с  постановлением  Правительства Ярославской  области  </w:t>
      </w:r>
      <w:r>
        <w:rPr>
          <w:bCs/>
          <w:sz w:val="28"/>
          <w:szCs w:val="28"/>
        </w:rPr>
        <w:t xml:space="preserve">от  21.01.2016   № 28-п   </w:t>
      </w:r>
      <w:r>
        <w:rPr>
          <w:sz w:val="28"/>
          <w:szCs w:val="28"/>
        </w:rPr>
        <w:t xml:space="preserve"> «Об итогах работы по организации отдыха, оздоровления и занятости детей в 2015 году и мерах по организации детской оздоровительной кампании в 2016 году»,  руководствуясь ст. 26 Устава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й комиссии по организации отдыха детей и их оздоровления в Гаврилов-Ямском районе организовать работу по проведению   оздоровительной кампании  в 2016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образования  Администрации Гаврилов-Ямского  муниципального района (начальник  Хайданов В.Ю.)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государственную услугу «Предоставление путёвок в организации отдыха детей и их оздоровления  безнадзорным детям, детям погибших сотрудников правоохранительных органов и военнослужащих, детям, находящимся в трудной жизненной ситуации» ( в соответствии с постановлением  Правительства Ярославской области  от 29.06.2012 № 611-п  «Об утверждении административного регламента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обрести  </w:t>
      </w:r>
      <w:r>
        <w:rPr>
          <w:color w:val="000000"/>
          <w:sz w:val="28"/>
          <w:szCs w:val="28"/>
        </w:rPr>
        <w:t>92 путевки</w:t>
      </w:r>
      <w:r>
        <w:rPr>
          <w:sz w:val="28"/>
          <w:szCs w:val="28"/>
        </w:rPr>
        <w:t xml:space="preserve">  в организации отдыха детей и их  оздоровления  на территории Ярославской области детям, находящимся в трудной жизненной ситуации, безнадзорным  детям, детям погибших сотрудников правоохранительных органов и военнослужащих, из них 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 путевки предоставить воспитанникам МУ «Великосельский детский   дом»;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 Организовать работу лагерей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18 дней </w:t>
      </w:r>
      <w:r>
        <w:rPr>
          <w:sz w:val="28"/>
          <w:szCs w:val="28"/>
        </w:rPr>
        <w:t xml:space="preserve">на базе  образовательных организаций с общим количеством </w:t>
      </w:r>
      <w:r>
        <w:rPr>
          <w:color w:val="000000"/>
          <w:sz w:val="28"/>
          <w:szCs w:val="28"/>
        </w:rPr>
        <w:t>мест - 1071 (Приложение 1);</w:t>
      </w:r>
    </w:p>
    <w:p>
      <w:pPr>
        <w:pStyle w:val="ConsPlusNormal"/>
        <w:spacing w:lineRule="auto" w:line="237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беспечить готовность организаций  отдыха детей и их оздоровления  к детской оздоровительной кампании 2016 года, включая соответствие их установленным требованиям к безопасности пребывания в них де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  ремонтные   и  подготовительные   работы  в образовательных  организациях для открытия лагерей с дневной формой пребывания  детей,  выполняя требования противопожарной безопасности и  мероприятий по профилактике инфекционных и массовых не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представителями ТО Роспотребнадзора  по ЯО в Ростовском  МР, отделения надзорной деятельности и профилактической работы по Гаврилов-Ямскому району ГУ МЧС России по Ярославской области провести приемку  образовательных организаций, организующих лагеря с дневной формой  пребывания детей, исключив возможность их функционирования без наличия актов о прием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оздоровительные лагеря  с дневной формой пребывания детей  кадрами руководителей, воспитателей и вожат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в первоочередном порядке организацию отдыха детей и подростков, находящихся в трудной жизн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 стоимость  пребывания  ребенка  в лагере  с  дневной формой пребывания  детей сроком на 18 д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2268 рублей включительно – с двухразовым питанием без торговой на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456 рублей включительно – с двухразовым питанием с торговой нацен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ключить в установленную стоимость пребывания ребенка в лагере с дневной формой пребы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для одного ребенка в день при организации двухразового  питания-11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организацию культурно- массовой и спортивной работы для одного ребенка в день – до 16 рублей 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ту  за пребывание детей в лагерях с дневной формой пребывания детей в летний период 2016 года в сумме 117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 порядок и условия оплаты стоимости питания в лагерях с дневной формой пребывания детей 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вободить от родительской платы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 торговую  наценку  предприятиям,  обеспечивающим питание детей в лагерях с дневной формой  пребывания,  в  размере не  более 55% от стоимости  набора продуктов пи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Утвердить смету расходования средств на проведение  оздоровительной кампании 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сти финансирование оздоровительной кампании в соответствии с установленной сметой 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альной комиссии  по  делам  несовершеннолетних и защите их прав  Гаврилов-Ямского муниципального района (председатель Забаев А.А.) содействовать привлечению подростков, в отношении которых территориальная комиссия проводит  индивидуальную профилактическую работу, к организации трудоустройства и организованным  формам  отдыха в каникуляр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правлению социальной защиты населения и труда Администрации Гаврилов-Ямского муниципального района (начальник  Гаврилова О.Н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правлению культуры, туризма, спорта и молодежной политики Администрации Гаврилов-Ямского муниципального района (начальник Билялова Г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 Оказывать содействие организациям культуры  в работе с детьми в период школьных канику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участие подростков в региональных профильных лагер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комендовать    ГУЗ   ЯО   «Гаврилов-Ямская   ЦРБ»  (главный   врач  Шелкошвеев К.Г.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 Обеспечить  проведение  бесплатных  медицинских  осмотров работников муниципальных учреждений отдыха детей и их  оздоровления;   детей,   направляемых в учреждения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 Осуществлять   контроль  за  обеспечением учреждений отдыха детей и их оздоровления   необходимыми лекарственными препаратами, 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 Рекомендовать Гаврилов-Ямскому ОМВД России по Ярославской области (начальник Светлосонов Ю.Е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школьных каникул, соблюдению требований санитарного законодательства и безопасности перевозок организованных  групп детей автомобильным тран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ринять меры по обеспечению общественного порядка в учреждениях, организующих отдых детей и их оздоровление,  а также проведение других профилактических мероприятий по предупреждению и пресечению правонарушений и преступлений;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 Обеспечить охрану общественного порядка и безопасность групп детей в ходе проведения массовых мероприяти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дакции газеты «Гаврилов-Ямский вестник» (главный редактор Киселева Т.Ю.)   обеспечить   освещение   положительного   опыта   работы учреждений по вопросам  отдыха и оздоровления, воспитания, развития и укрепления здоровья детей и наиболее актуальных проблем в организации и проведении оздоровительной кампании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16.03.2016  № 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– 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ей с дневной формой пребывания дете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аврилов-Ям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5"/>
        <w:gridCol w:w="979"/>
        <w:gridCol w:w="1747"/>
        <w:gridCol w:w="1415"/>
        <w:gridCol w:w="155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м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сме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н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 в трудной жизненной ситу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 №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3 г. Гаврилов- Я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ликосельская С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ружининская  С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тогинская С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опшинская С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шеславская 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льинская 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лянская 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лаевская НШ-Д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-Ямская ДЮСШ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16.03.2016  № 2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оплаты стоимости питания в лагерях с дневной форм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ребывания дете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Порядок и условия оплаты стоимости питания в лагерях с дневной формой пребывания детей устанавливают порядок и условия оплаты  стоимости питания в лагерях с дневной формой  пребывания детей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 лагерях с дневной формой пребывания детей осуществляется двухразовое питание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СанПиН 2.4.4.2599-1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ание предоставляется за счет средств бюджета Ярославской области,  бюджета муниципального района и родителей (законных представителей)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Размер частичной платы за питание в </w:t>
      </w:r>
      <w:r>
        <w:rPr>
          <w:sz w:val="28"/>
          <w:szCs w:val="28"/>
        </w:rPr>
        <w:t>лагерях с дневной формой  пребывания детей</w:t>
      </w:r>
      <w:r>
        <w:rPr>
          <w:rFonts w:eastAsia="Calibri"/>
          <w:sz w:val="28"/>
          <w:szCs w:val="28"/>
        </w:rPr>
        <w:t xml:space="preserve"> за счет средств бюджета Ярославской области составляет 50 процентов стоимости набора продуктов питания </w:t>
      </w:r>
      <w:r>
        <w:rPr>
          <w:sz w:val="28"/>
          <w:szCs w:val="28"/>
        </w:rPr>
        <w:t>в лагерях с дневной формой пребывания детей</w:t>
      </w:r>
      <w:r>
        <w:rPr>
          <w:rFonts w:eastAsia="Calibri"/>
          <w:sz w:val="28"/>
          <w:szCs w:val="28"/>
        </w:rPr>
        <w:t>, но не более 55 рублей в день на одного ребенка.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 xml:space="preserve">         </w:t>
      </w:r>
      <w:r>
        <w:rPr>
          <w:rFonts w:eastAsia="Calibri"/>
          <w:b w:val="false"/>
          <w:sz w:val="28"/>
          <w:szCs w:val="28"/>
        </w:rPr>
        <w:t xml:space="preserve">5. Размер частичной оплаты питания за счет средств  бюджета муниципального района составляет 10% (57 тыс. руб)-  софинансирование на  субсидию </w:t>
      </w:r>
      <w:r>
        <w:rPr>
          <w:b w:val="false"/>
          <w:sz w:val="28"/>
          <w:szCs w:val="28"/>
        </w:rPr>
        <w:t>на оплату стоимости набора продуктов питания в лагерях с дневной формой пребывания детей, расположенных на территории Ярославской области (направлено на увеличение количества отдохнувших детей)</w:t>
      </w:r>
      <w:r>
        <w:rPr>
          <w:rFonts w:eastAsia="Calibri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торговая  наценка  предприятиям,  обеспечивающим питание детей в лагерях с дневной формой  пребывания,  в  размере  55% от стоимости  набора продуктов питания.</w:t>
      </w:r>
    </w:p>
    <w:p>
      <w:pPr>
        <w:pStyle w:val="Normal"/>
        <w:tabs>
          <w:tab w:val="clear" w:pos="708"/>
          <w:tab w:val="left" w:pos="53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родителями (законными представителями) стоимости питания в лагерях с дневной формой пребывания детей производится однократно через кассу МУ «Централизованная бухгалтерия образовательных учреждений Гаврилов-Ямского муниципального района» с последующей сдачей через терминалы оплаты на лицевые счета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6.03.2016   № 230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TextBody"/>
        <w:spacing w:before="0" w:after="0"/>
        <w:jc w:val="center"/>
        <w:rPr/>
      </w:pPr>
      <w:r>
        <w:rPr/>
        <w:t xml:space="preserve">доходов и расходов средств бюджета на организацию отдыха и оздоровления </w:t>
      </w:r>
    </w:p>
    <w:p>
      <w:pPr>
        <w:pStyle w:val="TextBody"/>
        <w:spacing w:before="0" w:after="0"/>
        <w:jc w:val="center"/>
        <w:rPr/>
      </w:pPr>
      <w:r>
        <w:rPr/>
        <w:t>детей</w:t>
        <w:tab/>
        <w:t>и подростков в 2016 году (руб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ХОДЫ </w:t>
      </w:r>
      <w:r>
        <w:rPr>
          <w:sz w:val="22"/>
          <w:szCs w:val="22"/>
        </w:rPr>
        <w:t>–   4 344020,00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Средства областного бюджета-                                                           3127120,00</w:t>
      </w:r>
    </w:p>
    <w:p>
      <w:pPr>
        <w:pStyle w:val="TextBody"/>
        <w:spacing w:before="0" w:after="0"/>
        <w:rPr/>
      </w:pPr>
      <w:r>
        <w:rPr/>
        <w:t>Средства бюджета муниципального района-                                     550000,00</w:t>
      </w:r>
    </w:p>
    <w:p>
      <w:pPr>
        <w:pStyle w:val="TextBody"/>
        <w:spacing w:before="0" w:after="0"/>
        <w:rPr/>
      </w:pPr>
      <w:r>
        <w:rPr/>
        <w:t>Родительская плата                                                                               666900,00</w:t>
        <w:tab/>
        <w:tab/>
        <w:tab/>
        <w:tab/>
        <w:t xml:space="preserve">       </w:t>
      </w:r>
    </w:p>
    <w:p>
      <w:pPr>
        <w:pStyle w:val="TextBody"/>
        <w:rPr>
          <w:sz w:val="22"/>
          <w:szCs w:val="22"/>
        </w:rPr>
      </w:pPr>
      <w:r>
        <w:rPr/>
        <w:t xml:space="preserve">             </w:t>
      </w:r>
      <w:r>
        <w:rPr>
          <w:sz w:val="20"/>
          <w:szCs w:val="20"/>
        </w:rPr>
        <w:t xml:space="preserve">РАСХОДЫ-  –   </w:t>
      </w:r>
      <w:r>
        <w:rPr>
          <w:sz w:val="22"/>
          <w:szCs w:val="22"/>
        </w:rPr>
        <w:t xml:space="preserve"> 4 344020,00  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>1.Приобретение путевок 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чреждения отдыха и оздоров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й на территории Ярославской области</w:t>
      </w:r>
      <w:r>
        <w:rPr/>
        <w:t xml:space="preserve">  за счет средств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/>
      </w:pPr>
      <w:r>
        <w:rPr/>
        <w:t xml:space="preserve"> </w:t>
      </w:r>
      <w:r>
        <w:rPr/>
        <w:t>областного  бюджета                                                                           11468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На оплату стоимости наборов продуктов питания в </w:t>
      </w:r>
    </w:p>
    <w:p>
      <w:pPr>
        <w:pStyle w:val="TextBody"/>
        <w:spacing w:before="0" w:after="0"/>
        <w:rPr/>
      </w:pPr>
      <w:r>
        <w:rPr/>
        <w:t xml:space="preserve">лагерях с дневной формой пребывания детей, </w:t>
      </w:r>
    </w:p>
    <w:p>
      <w:pPr>
        <w:pStyle w:val="TextBody"/>
        <w:spacing w:before="0" w:after="0"/>
        <w:rPr/>
      </w:pPr>
      <w:r>
        <w:rPr/>
        <w:t xml:space="preserve">расположенных на территории Ярославской области за </w:t>
      </w:r>
    </w:p>
    <w:p>
      <w:pPr>
        <w:pStyle w:val="TextBody"/>
        <w:spacing w:before="0" w:after="0"/>
        <w:rPr/>
      </w:pPr>
      <w:r>
        <w:rPr/>
        <w:t xml:space="preserve">счет средств областного бюджета и родительской  платы                </w:t>
      </w:r>
    </w:p>
    <w:p>
      <w:pPr>
        <w:pStyle w:val="TextBody"/>
        <w:spacing w:before="0" w:after="0"/>
        <w:rPr/>
      </w:pPr>
      <w:r>
        <w:rPr/>
        <w:t>и софинансирования                                                                             1128600,00</w:t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.Торговая наценка за счет средств  бюджета МР                             453420,00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4. На обеспечение отдыха и оздоровления детей, находящихс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в  трудной жизненной ситуации, детей погибших сотрудников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равоохранительных органов и военнослужащих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безнадзорных детей за счет средств областного бюджета               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в лагерях с дневной формой пребывания детей,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расположенных на территории Ярославской области</w:t>
      </w:r>
      <w:r>
        <w:rPr>
          <w:b/>
        </w:rPr>
        <w:t xml:space="preserve">-                    </w:t>
      </w:r>
      <w:r>
        <w:rPr/>
        <w:t>1472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5. Подвоз детей в профильные лагеря-                                                12000,00</w:t>
      </w:r>
    </w:p>
    <w:p>
      <w:pPr>
        <w:pStyle w:val="TextBody"/>
        <w:spacing w:before="0" w:after="0"/>
        <w:rPr/>
      </w:pPr>
      <w:r>
        <w:rPr/>
        <w:t>6. Расходы на организацию культурно-массовой работы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в т.ч. из средств бюджета МР и родительской платы                       131000,00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3C42A6F4A5D35457259BBEA29D48C081E21A2D9496E6345ODU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2:00Z</dcterms:created>
  <dc:creator>Svetlana</dc:creator>
  <dc:description/>
  <cp:keywords/>
  <dc:language>en-US</dc:language>
  <cp:lastModifiedBy>Smto_3</cp:lastModifiedBy>
  <cp:lastPrinted>2016-03-16T09:41:00Z</cp:lastPrinted>
  <dcterms:modified xsi:type="dcterms:W3CDTF">2016-03-16T07:12:00Z</dcterms:modified>
  <cp:revision>3</cp:revision>
  <dc:subject/>
  <dc:title/>
</cp:coreProperties>
</file>