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4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4330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01.2021 № 1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 - Ямского муниципального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20.07.2020 №  5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11.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9 июля 2009 г. № 40-з "О мерах по противодействию коррупции в Ярославской области", руководствуясь статьей 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– Ямского муниципального района от 20.07.2020 №  53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смотрения ходатайств о разрешении участвовать на безвозмездной основе в управлении некоммерческой организацией» изложив приложение к постановлению в новой редакции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    Забаева А.А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1.2021 №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Я ХОДАТАЙСТВ О РАЗРЕШЕНИИ НА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рассмотрения ходатайств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Порядок) определяет процедуру рассмотрения представителем нанимателя ходатайств о разрешении участвовать на безвозмездной основе в управлении некоммерческой организацией муниципальным служащим Администрации Гаврилов-Ямского муниципального района (далее - муниципальный служащий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не позднее чем за двадцать рабочих дней до начала участия на безвозмездной основе в управлении некоммерческой организацией должны направить представителю нанимателя письменное ходатайство о разрешении участвовать на безвозмездной основе в управлении некоммерческой организацией (далее - ходатайство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подается на имя представителя нанимателя и представляе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и служащими, для которых представителем нанимателя является Глава Администрации Гаврилов-Ямского муниципального района - на имя  Главы Администрации Гаврилов-Ямского муниципального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и служащими, для которых представителем нанимателя является руководитель структурного подразделения (Управления) Администрации Гаврилов-Ямского муниципального района - на имя руководителя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одата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1 рабочего дня с момента поступления регистрируется в журнале регистрации ходатай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журнал) по форме согласно приложению 2 к Порядк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хранится не менее 3 лет с момента регистрации в нем последнего ходатайства. Листы журнала нумеруются и скрепляются печа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ходатайства с отметкой о регистрации в журнале выдается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муниципальному 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еспечение рассмотрения представителем нанимателя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ются органами, указанными в </w:t>
      </w:r>
      <w:hyperlink w:anchor="P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течение двадцати рабочих дней со дня поступления письменного ходатайства о разрешении участвовать на безвозмездной основе в управлении некоммерческой организацией оно рассматривается представителем нанимателя с принятием мотивированного решения о его удовлетворении или об отказе в удовлетворении с учетом рассмотрения данного ходатайства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удовлетворении ходатайства принимается в случае, если участие муниципального служащего в управлении некоммерческой организацией влечет за собой возможность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1"/>
        <w:gridCol w:w="479"/>
        <w:gridCol w:w="972"/>
        <w:gridCol w:w="1116"/>
        <w:gridCol w:w="384"/>
        <w:gridCol w:w="2979"/>
      </w:tblGrid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именование должности представителя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нимателя, Ф.И.О.)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именование замещаемой должности,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муниципального служащего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и Гаврилов-Ямского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Р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2" w:name="P82"/>
            <w:bookmarkEnd w:id="2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ОДАТА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получении разрешения на участие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шу разрешить мне участвовать на безвозмездной основе в управлении: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именование некоммерческой организации,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участия: в качестве единоличного исполнительного органа,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лена коллегиального органа управления; формы участия)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___" __________ 20___ г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4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850" w:hanging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50" w:hanging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50" w:hanging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Форма</w:t>
      </w:r>
    </w:p>
    <w:p>
      <w:pPr>
        <w:pStyle w:val="Normal"/>
        <w:ind w:left="1701" w:right="85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ind w:left="1701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 регистрации ходатайств</w:t>
      </w:r>
    </w:p>
    <w:p>
      <w:pPr>
        <w:pStyle w:val="Normal"/>
        <w:widowControl w:val="false"/>
        <w:autoSpaceDE w:val="false"/>
        <w:spacing w:lineRule="auto" w:line="232" w:before="0" w:after="0"/>
        <w:ind w:left="1701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лучении разрешения на участие на безвозмездной основе </w:t>
      </w:r>
    </w:p>
    <w:p>
      <w:pPr>
        <w:pStyle w:val="Normal"/>
        <w:widowControl w:val="false"/>
        <w:autoSpaceDE w:val="false"/>
        <w:spacing w:lineRule="auto" w:line="232" w:before="0" w:after="0"/>
        <w:ind w:left="1701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32" w:before="0" w:after="0"/>
        <w:ind w:left="1701" w:right="8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927163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598"/>
                              <w:gridCol w:w="1954"/>
                              <w:gridCol w:w="3544"/>
                              <w:gridCol w:w="3685"/>
                              <w:gridCol w:w="29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и время регистрации ходатайст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, должность, лица, подавшего ходатайств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, должность сотрудника, принявшего ходатай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дпись сотрудника, принявшего ходатайств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лица, подавшего  ходата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96.25pt;mso-wrap-distance-left:9pt;mso-wrap-distance-right:9pt;mso-wrap-distance-top:0pt;mso-wrap-distance-bottom:0pt;margin-top:7.4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598"/>
                        <w:gridCol w:w="1954"/>
                        <w:gridCol w:w="3544"/>
                        <w:gridCol w:w="3685"/>
                        <w:gridCol w:w="2977"/>
                        <w:gridCol w:w="1843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и время регистрации ходатайст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, должность, лица, подавшего ходатайств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, должность сотрудника, принявшего ходатай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дпись сотрудника, принявшего ходатайств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лица, подавшего  ходата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32" w:before="0" w:after="0"/>
        <w:ind w:left="1701" w:right="850" w:hanging="0"/>
        <w:jc w:val="center"/>
        <w:rPr>
          <w:rFonts w:ascii="Arial" w:hAnsi="Arial" w:eastAsia="Times New Roman" w:cs="Arial"/>
          <w:color w:val="332E2D"/>
          <w:spacing w:val="2"/>
          <w:sz w:val="2"/>
          <w:szCs w:val="2"/>
          <w:lang w:eastAsia="ar-SA"/>
        </w:rPr>
      </w:pPr>
      <w:r>
        <w:rPr>
          <w:rFonts w:eastAsia="Times New Roman" w:cs="Arial" w:ascii="Arial" w:hAnsi="Arial"/>
          <w:color w:val="332E2D"/>
          <w:spacing w:val="2"/>
          <w:sz w:val="2"/>
          <w:szCs w:val="2"/>
          <w:lang w:eastAsia="ar-SA"/>
        </w:rPr>
      </w:r>
    </w:p>
    <w:p>
      <w:pPr>
        <w:pStyle w:val="Normal"/>
        <w:spacing w:lineRule="auto" w:line="240" w:before="0" w:after="0"/>
        <w:ind w:left="1701" w:right="850" w:hanging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0" w:right="0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D0B80EC771689E2AD11CDC935681649FD25568DA65CF8EA31824E7666E4104932C7E1BB3BCEA13D220DEF9D611194E9CB8789A0Q6a0H" TargetMode="External"/><Relationship Id="rId4" Type="http://schemas.openxmlformats.org/officeDocument/2006/relationships/hyperlink" Target="consultantplus://offline/ref=7B9D0B80EC771689E2AD0FC0DF5936134CF37F5E8EA350ADB46384192936E2450972C1B4F877C8F46C665BE69C685BC5AA808889A07EB5AE8F86D0A5QEa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2:00Z</dcterms:created>
  <dc:creator>oorms_2</dc:creator>
  <dc:description/>
  <dc:language>en-US</dc:language>
  <cp:lastModifiedBy>User</cp:lastModifiedBy>
  <cp:lastPrinted>2021-01-11T14:01:00Z</cp:lastPrinted>
  <dcterms:modified xsi:type="dcterms:W3CDTF">2021-01-11T11:02:00Z</dcterms:modified>
  <cp:revision>2</cp:revision>
  <dc:subject/>
  <dc:title/>
</cp:coreProperties>
</file>