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Я  ГАВРИЛОВ –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08. 2020   № 658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 - Ямского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 12.09.2014 г.  № 1268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устойчивого развития сельских территорий,  руководствуясь статьёй  26 Устава Гаврилов - Ямского муниципального района Ярославской области,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программу «Развитие сельского хозяйства в Гаврилов-Ямском муниципальном районе», утвержденную  постановлением Администрации  Гаврилов - Ямского муниципального района от 12.09.2014 г. № 1268, изменения согласно приложению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3.Постановление опубликовать в  районной массовой газете «Гаврилов-Ямский вестник» и  разместить на официальном сайте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Style18"/>
        <w:keepNext w:val="true"/>
        <w:suppressAutoHyphens w:val="true"/>
        <w:snapToGrid w:val="false"/>
        <w:spacing w:lineRule="auto" w:line="240" w:before="0" w:after="0"/>
        <w:ind w:left="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keepNext w:val="true"/>
        <w:suppressAutoHyphens w:val="true"/>
        <w:snapToGrid w:val="false"/>
        <w:spacing w:lineRule="auto" w:line="240" w:before="0" w:after="0"/>
        <w:ind w:lef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677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Администрации </w:t>
        <w:tab/>
        <w:t xml:space="preserve">             А.А. Комаро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8.2020    № 6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муниципальную программу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в Гаврилов - Ямском муниципальном районе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</w:r>
    </w:p>
    <w:p>
      <w:pPr>
        <w:pStyle w:val="Normal"/>
        <w:spacing w:before="0" w:after="0"/>
        <w:ind w:left="1571" w:hanging="0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 xml:space="preserve">. Перечень Подпрограмм Муниципальной 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>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ая программа состоит из под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МЦ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«Развитие агропромышленного комплекса и сельских территорий Гаврилов-Ямского муниципального района Ярославской области» на 2014-2020 год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сновные меропри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- реализация полномочий в части организации и содержания скотомоги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ация мероприятий по отлову, временной изоляции    безнадзорных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Cs/>
          <w:sz w:val="27"/>
          <w:szCs w:val="27"/>
        </w:rPr>
        <w:t>бюджетные инвестиции в объекты муниципальной соб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 о подпрограмм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целевая программ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агропромышленного  комплекса и сельских территорий Гаврилов-Ямского  муниципального района Ярославской области»  на 2014 – 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сельского хозяйства  Администрации  Гаврилов-Ямского 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обеспечения предприятий АПК высококвалифицированными специалистами, кадрами массовы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в развитии Агропромышленного комплекса, пищевой и перерабатывающей промышленности  Гаврилов-Ямского муниципального района;</w:t>
            </w:r>
          </w:p>
        </w:tc>
      </w:tr>
      <w:tr>
        <w:trPr>
          <w:trHeight w:val="30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показа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ых специалистов получающих доплату в течении одного года работы на сельскохозяйственных предприятиях     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ассов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, проведение (участие) семинаров и конкурсов, выставок, ярма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и этапы реализаци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696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-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4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тыс.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– 219,3 тыс. руб.;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94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690,0 тыс. руб.;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- 595,0 тыс. руб.;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576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 -620,0 тыс. 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50,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3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о годам: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-15,8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7,7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г. -7,7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-8,9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.-6,9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г.-6,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- 698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 .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698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г. 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 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. -0,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0,0 тыс. руб.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лиц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брамов Николай Александрович, тел.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барова Вера Николаевна, тел. (48534)  2-19-5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7:00Z</dcterms:created>
  <dc:creator>buh_2</dc:creator>
  <dc:description/>
  <dc:language>en-US</dc:language>
  <cp:lastModifiedBy>smto_3</cp:lastModifiedBy>
  <cp:lastPrinted>2020-08-24T09:58:00Z</cp:lastPrinted>
  <dcterms:modified xsi:type="dcterms:W3CDTF">2020-08-24T06:58:00Z</dcterms:modified>
  <cp:revision>3</cp:revision>
  <dc:subject/>
  <dc:title/>
</cp:coreProperties>
</file>