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16.02.2015  № 234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и дополнений в постановление Администрации</w:t>
      </w:r>
    </w:p>
    <w:p>
      <w:pPr>
        <w:pStyle w:val="Normal"/>
        <w:keepNext w:val="true"/>
        <w:keepLines/>
        <w:rPr/>
      </w:pPr>
      <w:r>
        <w:rPr/>
        <w:t>Гаврилов-Ямского муниципального района от 27.02.2014 № 27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31 Устава Гаврилов-Ям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1. Внести изменения и дополнения в постановление Администрации Гаврилов-Ямского муниципального района от 27.02.2014 № 272 «Об утверждении ведомственной целевой программы «Обеспечение функционирования органа повседневного управления  Гаврилов-Ямского муниципального района» на 2014-2016 годы»: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1.1. в наименовании постановления слова «2014-2016 годы» заменить на  «2014-2018 годы»;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1.2. в пункте 1 слова «2014-2016» заменить на «2014-2018»;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1.3. Приложение к постановлению изложить в новой редакции  (Приложение).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2. Считать утратившим силу постановление Администрации Гаврилов-Ямского муниципального района от 19.09.2014 № 1295 «О внесении изменений в постановление Администрации Гаврилов-Ямского муниципального района от 27.02.2014 №272».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sz w:val="24"/>
          <w:szCs w:val="24"/>
        </w:rPr>
        <w:t xml:space="preserve"> к постановлению</w:t>
      </w:r>
      <w:r>
        <w:rPr>
          <w:sz w:val="26"/>
          <w:szCs w:val="26"/>
        </w:rPr>
        <w:t xml:space="preserve">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от 16.02.2015  №  234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ая целевая программа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функционирования органа повседневного управления 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</w:rPr>
        <w:t>Гаврилов-Ямского муниципального района» на 2014-2018 годы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«Обеспечение функционирования органа повседневного управления  Гаврилов-Ямского муниципального района» на 2014-2018 год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28.12.2010 №1632 «О совершенствовании системы обеспечения вызова экстренных оперативных служб на территории Российской Федерации»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30.12.2003 №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4.03.19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 Яросла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по  МП, ГО и ЧС, Администрации МР Житарев А.Н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        <w:br/>
              <w:t xml:space="preserve"> Задачи: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готовности администрации и служб города к реагированию на угрозу или возникновение ЧС (происшествий), эффективности взаимодействия привлекаемых сил и средств оперативных служб при их совместных действиях по предупреждению и ликвидации ЧС (происшествий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- обеспечение совершенствования муниципального казенного учреждения "Многофункциональный центр управления Гаврилов-Ямского муниципального района  (далее – МКУ «МЦУ»)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- оборудование рабочего места  диспетчера МКУ «МЦУ»  необходимой аппаратурой и имуществом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- обучение диспетчеров в ГОБУ ДПОС ЯО «Учебно-методический центр по гражданской обороне и чрезвычайным ситуациям» (далее - ГОБУ ДПОС ЯО «УМЦ ГО ЧС»);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овещение и сбор должностных лиц Гаврилов-Ямского муниципального звена территориальной подсистемы российской системы предупреждения и ликвидации чрезвычайных ситуаций (далее - ТП РСЧС) в случае угрозы или возникновения ЧС, происшествий и террористических актов;                                   - деятельность по материально-техническому обеспечению, благоустройству и поддержанию надлежащего состояния административных зданий, расположенных по адресу г. Гаврилов-Ям, ул. Советская, д.51, 53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 и их значения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меньшению времени реагирования органов управления всех уровней при возникновении (угрозе) чрезвычайной ситуации;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испетчеров МКУ «МЦУ»   в ГОБУ ДПОС ЯО «УМЦ ГО ЧС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14-2018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 (тыс. руб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12493,0</w:t>
            </w:r>
          </w:p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.  - 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  -   2568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7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     2518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«МЦУ»,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учение диспетчеров (операторов) МКУ «МЦУ» в ГОБУ ДПОС ЯО «УМЦ ГО ЧС» ежегодно 1 человека, кроме того,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ься  1часа до 30 минут (на 5 минут ежегодно), что позволит уменьшить безвозвратные потери населения в чрезвычайных ситуациях на 10-15 процентов, а экономический ущерб - на 3-5 процентов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, телефон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КУ «МЦУ»  Худяков А.А., т. 8(48534) 2 04 51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I. Содержание проблемы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II. Основные цели и задачи целевой программы: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>Цель программы: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орудование рабочего места диспетчера необходимой аппаратурой и имущество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от реализации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 в ГОБУ ДПОС ЯО  «УМЦ ГО ЧС» по необходимости,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,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III. Сроки и этапы реализации программы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014-2018 годы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IV. Оценка эффективности реализации программы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Реализации программы позволи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br/>
        <w:t>- повысить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 </w:t>
        <w:br/>
        <w:br/>
        <w:tab/>
        <w:t>Выполнение мероприятий, предусмотренных программой, будет способствовать:</w:t>
        <w:br/>
        <w:br/>
        <w:t>- уменьшению времени реагирования органов управления всех уровней при возникновении (угрозе) чрезвычайной ситуации.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br/>
        <w:tab/>
        <w:t>Оценка эффективности реализации программы по итогам 2014-2018 годов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их весовые коэффициенты: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5590"/>
        <w:gridCol w:w="3078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 </w:t>
            </w: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 </w:t>
            </w: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оперативных служб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испетчеров (операторов) МКУ «МЦУ» в ГОБУ ДПОС ЯО «УМЦ ГО ЧС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етодика расчета эффективности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Результативность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: по формуле</w:t>
      </w:r>
    </w:p>
    <w:p>
      <w:pPr>
        <w:pStyle w:val="Normal"/>
        <w:keepNext w:val="true"/>
        <w:keepLines/>
        <w:rPr>
          <w:i/>
          <w:i/>
          <w:sz w:val="26"/>
          <w:szCs w:val="26"/>
          <w:u w:val="single"/>
          <w:vertAlign w:val="subscript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438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Эффективность программы Е: по формуле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R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Е=   ----------------   х  100%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  <w:lang w:val="en-US"/>
        </w:rPr>
        <w:t>F</w:t>
      </w:r>
      <w:r>
        <w:rPr>
          <w:sz w:val="26"/>
          <w:szCs w:val="26"/>
          <w:u w:val="single"/>
        </w:rPr>
        <w:t xml:space="preserve"> план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тек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Методика расчета эффективности реализации программы: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758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 </w:t>
            </w:r>
            <w:r>
              <w:rPr>
                <w:sz w:val="26"/>
                <w:szCs w:val="26"/>
              </w:rPr>
              <w:t>R начальн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значение целевого показателя (индикатора) на начало реализации программы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план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 </w:t>
            </w:r>
            <w:r>
              <w:rPr>
                <w:sz w:val="26"/>
                <w:szCs w:val="26"/>
              </w:rPr>
              <w:t>X тек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 </w:t>
            </w:r>
            <w:r>
              <w:rPr>
                <w:sz w:val="26"/>
                <w:szCs w:val="26"/>
              </w:rPr>
              <w:t>F план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ая сумма финансирования Программы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 </w:t>
            </w:r>
            <w:r>
              <w:rPr>
                <w:sz w:val="26"/>
                <w:szCs w:val="26"/>
              </w:rPr>
              <w:t>F тек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мма финансирования на текущую дату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         </w:t>
            </w:r>
            <w:r>
              <w:rPr>
                <w:sz w:val="26"/>
                <w:szCs w:val="26"/>
              </w:rPr>
              <w:t>K</w:t>
            </w:r>
          </w:p>
        </w:tc>
        <w:tc>
          <w:tcPr>
            <w:tcW w:w="6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   </w:t>
      </w:r>
    </w:p>
    <w:p>
      <w:pPr>
        <w:pStyle w:val="Normal"/>
        <w:keepNext w:val="true"/>
        <w:keepLines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&gt; 100%- высокая эффективность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90% &lt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&lt; 100% - средняя эффективность</w:t>
      </w:r>
    </w:p>
    <w:p>
      <w:pPr>
        <w:pStyle w:val="Normal"/>
        <w:keepNext w:val="true"/>
        <w:keepLines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&lt; 90% -низкая эффективность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V. Механизм реализации программы и контроль за ходом ее выполнения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tLeast" w:line="240"/>
        <w:rPr/>
      </w:pPr>
      <w:r>
        <w:rPr>
          <w:sz w:val="26"/>
          <w:szCs w:val="26"/>
        </w:rPr>
        <w:t>Общее руководство и контроль за ходом реализации программы осуществляет заказчик программы – Администрация Гаврилов-Ямского муниципального района.</w:t>
      </w:r>
    </w:p>
    <w:p>
      <w:pPr>
        <w:pStyle w:val="Normal"/>
        <w:keepNext w:val="true"/>
        <w:keepLines/>
        <w:spacing w:lineRule="atLeast" w:line="240"/>
        <w:rPr/>
      </w:pPr>
      <w:r>
        <w:rPr>
          <w:sz w:val="26"/>
          <w:szCs w:val="26"/>
        </w:rPr>
        <w:t>Ответственный исполнитель программы:</w:t>
      </w:r>
    </w:p>
    <w:p>
      <w:pPr>
        <w:pStyle w:val="Normal"/>
        <w:keepNext w:val="true"/>
        <w:keepLines/>
        <w:spacing w:lineRule="atLeast" w:line="240"/>
        <w:rPr/>
      </w:pPr>
      <w:r>
        <w:rPr>
          <w:sz w:val="26"/>
          <w:szCs w:val="26"/>
        </w:rPr>
        <w:t>- несёт ответственность за своевременную и качественную разработку и реализацию программы, обеспечивает эффективное использование средств районного бюджета, выделяемых на её реализацию;</w:t>
      </w:r>
    </w:p>
    <w:p>
      <w:pPr>
        <w:pStyle w:val="Normal"/>
        <w:keepNext w:val="true"/>
        <w:keepLines/>
        <w:spacing w:lineRule="atLeast" w:line="240"/>
        <w:rPr/>
      </w:pPr>
      <w:r>
        <w:rPr>
          <w:sz w:val="26"/>
          <w:szCs w:val="26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keepNext w:val="true"/>
        <w:keepLines/>
        <w:spacing w:lineRule="atLeast" w:line="240"/>
        <w:rPr/>
      </w:pPr>
      <w:r>
        <w:rPr>
          <w:sz w:val="26"/>
          <w:szCs w:val="26"/>
        </w:rPr>
        <w:t>- осуществляет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keepNext w:val="true"/>
        <w:keepLines/>
        <w:spacing w:lineRule="atLeast" w:line="240"/>
        <w:rPr/>
      </w:pPr>
      <w:r>
        <w:rPr>
          <w:sz w:val="26"/>
          <w:szCs w:val="26"/>
        </w:rPr>
        <w:t>- представляет отчеты о реализации программы;</w:t>
      </w:r>
    </w:p>
    <w:p>
      <w:pPr>
        <w:pStyle w:val="Normal"/>
        <w:keepNext w:val="true"/>
        <w:keepLines/>
        <w:spacing w:lineRule="atLeast" w:line="240"/>
        <w:rPr/>
      </w:pPr>
      <w:r>
        <w:rPr>
          <w:sz w:val="26"/>
          <w:szCs w:val="26"/>
        </w:rPr>
        <w:t>Участники программы: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и качественную реализацию порученных им мероприятий Программы;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- являются муниципальными заказчиками в установленном порядке.</w:t>
      </w:r>
    </w:p>
    <w:p>
      <w:pPr>
        <w:pStyle w:val="Normal"/>
        <w:keepNext w:val="true"/>
        <w:keepLines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VI. Перечень программных мероприятий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421"/>
        <w:gridCol w:w="1843"/>
        <w:gridCol w:w="1276"/>
        <w:gridCol w:w="1678"/>
        <w:gridCol w:w="1299"/>
        <w:gridCol w:w="1559"/>
        <w:gridCol w:w="1417"/>
        <w:gridCol w:w="1560"/>
        <w:gridCol w:w="1701"/>
      </w:tblGrid>
      <w:tr>
        <w:trPr/>
        <w:tc>
          <w:tcPr>
            <w:tcW w:w="151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394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диспетчеров МКУ «МЦУ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«МЦУ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КУ «МЦУ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ппаратур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Закупка товаров, работ и услуг для нужд МКУ «МЦУ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3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95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1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лата за размещением отхо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493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23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</w:tr>
    </w:tbl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8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3:00Z</dcterms:created>
  <dc:creator>Тигина Г. Г.</dc:creator>
  <dc:description/>
  <cp:keywords/>
  <dc:language>en-US</dc:language>
  <cp:lastModifiedBy>Smto_3</cp:lastModifiedBy>
  <cp:lastPrinted>2015-02-16T11:33:00Z</cp:lastPrinted>
  <dcterms:modified xsi:type="dcterms:W3CDTF">2015-02-16T08:33:00Z</dcterms:modified>
  <cp:revision>2</cp:revision>
  <dc:subject/>
  <dc:title/>
</cp:coreProperties>
</file>